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-212090</wp:posOffset>
            </wp:positionV>
            <wp:extent cx="1322705" cy="1322705"/>
            <wp:effectExtent l="0" t="0" r="0" b="0"/>
            <wp:wrapTight wrapText="bothSides">
              <wp:wrapPolygon edited="0">
                <wp:start x="-132" y="0"/>
                <wp:lineTo x="-132" y="21464"/>
                <wp:lineTo x="21600" y="21464"/>
                <wp:lineTo x="21600" y="0"/>
                <wp:lineTo x="-132" y="0"/>
              </wp:wrapPolygon>
            </wp:wrapTight>
            <wp:docPr id="1" name="21836589867036_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36589867036_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   五年五班級 寒假作業單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小朋友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結束了忙碌且充實的一學期後，寒假緊隨而來，想必你一定非常興奮與期待！寒假期間，你有些什麼計畫呢？在此，老師希望你能利用除夕前，好好清掃一下自己的臥室，除舊佈新；也希望你除了完成寒假作業外，能多從事體能活動、補強課業較弱的部份。讓我們下學期開心再相會囉！祝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年快樂    健康平安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 xml:space="preserve"> 謝芸頲</w:t>
      </w:r>
      <w:r>
        <w:rPr>
          <w:rFonts w:ascii="標楷體" w:hAnsi="標楷體" w:cs="標楷體" w:eastAsia="標楷體"/>
          <w:sz w:val="28"/>
          <w:szCs w:val="28"/>
        </w:rPr>
        <w:t xml:space="preserve">  敬上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C0C0C0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C0C0C0" w:val="clear"/>
        </w:rPr>
        <w:t>完成下列項目請打勾，並請家長簽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繳交作業項目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     完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   ）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作文一篇   題目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我的寒假記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00</w:t>
      </w:r>
      <w:r>
        <w:rPr>
          <w:rFonts w:ascii="標楷體" w:hAnsi="標楷體" w:cs="標楷體" w:eastAsia="標楷體"/>
          <w:sz w:val="28"/>
          <w:szCs w:val="28"/>
        </w:rPr>
        <w:t>字，寫在作文紙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   ）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閱讀學習單一張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   ）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五上數學全冊作業卷一張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彈性作業項目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家長簽名     完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   ）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做家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有做</w:t>
      </w:r>
      <w:r>
        <w:rPr>
          <w:rFonts w:eastAsia="標楷體" w:cs="標楷體" w:ascii="標楷體" w:hAnsi="標楷體"/>
          <w:sz w:val="28"/>
          <w:szCs w:val="28"/>
        </w:rPr>
        <w:t>:____________________________________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   ）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多運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有做</w:t>
      </w:r>
      <w:r>
        <w:rPr>
          <w:rFonts w:eastAsia="標楷體" w:cs="標楷體" w:ascii="標楷體" w:hAnsi="標楷體"/>
          <w:sz w:val="28"/>
          <w:szCs w:val="28"/>
        </w:rPr>
        <w:t>:____________________________________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   ）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多閱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参、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外出須徵求家長同意，並告知去處及返家時間；勿出入不良場所，注意交通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業早點完成，以免開學前趕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注意身體健康，早睡早起，不暴飲暴食，生活作息要正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節制上網及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的時間，網路漫遊要小心，勿洩漏個人及同學資料，慎言慎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禁止出入網咖、不良場所及聚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將寒假作業、課本及開學所需的文具用品備齊，開學日帶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準時到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!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學期開學日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星期一，當天正式上課，請照課表攜帶學用品、餐具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6:00Z</dcterms:created>
  <dc:creator>fiona0791</dc:creator>
  <dc:description/>
  <cp:keywords/>
  <dc:language>en-US</dc:language>
  <cp:lastModifiedBy>Winnie Hsieh</cp:lastModifiedBy>
  <cp:lastPrinted>2009-01-15T13:39:00Z</cp:lastPrinted>
  <dcterms:modified xsi:type="dcterms:W3CDTF">2019-01-14T08:53:00Z</dcterms:modified>
  <cp:revision>13</cp:revision>
  <dc:subject/>
  <dc:title>五年級寒假作業單</dc:title>
</cp:coreProperties>
</file>