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臺北市士林區雨聲國小附設幼兒園</w:t>
      </w:r>
      <w:r>
        <w:rPr>
          <w:rFonts w:cs="標楷體"/>
          <w:b/>
          <w:bCs/>
          <w:color w:val="000000"/>
          <w:sz w:val="32"/>
          <w:szCs w:val="32"/>
        </w:rPr>
        <w:t>10</w:t>
      </w:r>
      <w:r>
        <w:rPr>
          <w:rFonts w:cs="標楷體"/>
          <w:b/>
          <w:bCs/>
          <w:color w:val="000000"/>
          <w:sz w:val="32"/>
          <w:szCs w:val="32"/>
        </w:rPr>
        <w:t>7</w:t>
      </w:r>
      <w:r>
        <w:rPr>
          <w:rFonts w:cs="標楷體"/>
          <w:b/>
          <w:color w:val="000000"/>
          <w:sz w:val="32"/>
          <w:szCs w:val="32"/>
        </w:rPr>
        <w:t>學年度第一學期十月份餐點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1982"/>
        <w:gridCol w:w="5237"/>
        <w:gridCol w:w="8"/>
        <w:gridCol w:w="2079"/>
      </w:tblGrid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午點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5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餐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下午點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藍莓麵包 豆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糖醋里肌  吻仔魚蒸蛋  地瓜葉 蓮藕排骨湯 蘋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絲瓜蛤蠣麵線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芋頭米粉湯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彩椒燒雞   炒甜豆  筊白筍炒肉絲  海帶芽蛋花湯   香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一口酥 濃醇燕麥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馬來糕 糙米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土托魚羹飯  滷海帶結  地瓜葉  鳳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炒冬粉</w:t>
            </w:r>
          </w:p>
        </w:tc>
      </w:tr>
      <w:tr>
        <w:trPr>
          <w:trHeight w:val="4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香菇玉米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紅燒鯛魚 榨菜炒豆乾 有機蔬菜 竹笙雞湯 火龍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熱狗麵包 燕麥奶</w:t>
            </w:r>
          </w:p>
        </w:tc>
      </w:tr>
      <w:tr>
        <w:trPr>
          <w:trHeight w:val="5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瑞士捲 鮮奶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b/>
                <w:sz w:val="22"/>
                <w:szCs w:val="22"/>
              </w:rPr>
              <w:t xml:space="preserve">味噌香雞   炒鮮菇  炒絲瓜  </w:t>
            </w:r>
            <w:r>
              <w:rPr>
                <w:rFonts w:cs="標楷體"/>
                <w:b/>
              </w:rPr>
              <w:t xml:space="preserve">薏仁山藥排骨湯 </w:t>
            </w:r>
          </w:p>
          <w:p>
            <w:pPr>
              <w:pStyle w:val="Default"/>
              <w:spacing w:lineRule="exact" w:line="4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美濃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皮蛋瘦肉粥</w:t>
            </w:r>
          </w:p>
        </w:tc>
      </w:tr>
      <w:tr>
        <w:trPr>
          <w:trHeight w:val="5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炒粄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滷雞腿  透抽炒豌豆  洋蔥炒蛋  冬瓜蛤蠣湯 葡萄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肉包 麥仔飲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什錦魚片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咖哩雞  麻香波菜  花椰菜  蘿蔔貢丸湯  芭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油香麵線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雙十節連假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杯子蛋糕 糙米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清蒸鱈魚   絞肉燴豆腐  有機蔬菜   菱角排骨湯 </w:t>
            </w:r>
          </w:p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芭樂   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紅豆牛奶</w:t>
            </w:r>
          </w:p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綠豆薏仁湯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b/>
                <w:sz w:val="22"/>
                <w:szCs w:val="22"/>
              </w:rPr>
              <w:t>地瓜粉蒸肉  滷白菜  絞肉燴豆腐 魚餃黃瓜湯</w:t>
            </w:r>
          </w:p>
          <w:p>
            <w:pPr>
              <w:pStyle w:val="Default"/>
              <w:spacing w:lineRule="exact" w:line="30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甜柿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蜂蜜蛋糕 柚子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蘿蔔絲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滷雙味  蕃茄炒蛋  小白菜  鮮菇湯  蘋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燒賣 青菜蛋花湯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蛋塔 優酪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馬鈴薯燒肉  芹菜炒花枝 炒胡瓜 鳳梨苦瓜雞湯 香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仙草撞奶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</w:rPr>
              <w:t>鮮蔬炒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鵪鶉蛋滷肉 小甜不辣炒小黃瓜  炒空心菜  冬瓜肉片湯 木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雞蓉玉米濃湯</w:t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香菇竹筍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醬爆雞肉片 紅燒生豆包  有機蔬菜 酸辣湯 芭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壽司 麥仔飲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鮮蔥麵包 糙米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薑汁燒肉 炒</w:t>
            </w:r>
            <w:r>
              <w:rPr>
                <w:rFonts w:cs="標楷體"/>
                <w:b/>
                <w:sz w:val="22"/>
                <w:szCs w:val="22"/>
              </w:rPr>
              <w:t>A</w:t>
            </w:r>
            <w:r>
              <w:rPr>
                <w:rFonts w:cs="標楷體"/>
                <w:b/>
                <w:sz w:val="22"/>
                <w:szCs w:val="22"/>
              </w:rPr>
              <w:t>菜 魚香茄子 蕃茄蔬菜湯 蘋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</w:rPr>
              <w:t>什錦</w:t>
            </w:r>
            <w:r>
              <w:rPr>
                <w:rFonts w:cs="標楷體"/>
                <w:b/>
              </w:rPr>
              <w:t>麵線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什錦果麥 鮮奶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cs="標楷體"/>
                <w:b/>
                <w:sz w:val="22"/>
                <w:szCs w:val="22"/>
              </w:rPr>
              <w:t>香煎鮭魚  蘑菇炒甜豆 絲瓜枸杞 香菇丸白菜湯</w:t>
            </w:r>
          </w:p>
          <w:p>
            <w:pPr>
              <w:pStyle w:val="Default"/>
              <w:spacing w:lineRule="exact" w:line="40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哈密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紅豆芋圓湯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起酥肉鬆</w:t>
            </w:r>
          </w:p>
          <w:p>
            <w:pPr>
              <w:pStyle w:val="Default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柚子飲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             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蜜汁魚丁 燴炒三菇 紅燒豆腐 冬瓜排骨酥湯 蘋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油豆腐米粉湯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清粥小菜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梅菜燒肉 大陸妹 蘆筍雞肉絲 小魚莧菜湯 葡萄</w:t>
            </w:r>
          </w:p>
          <w:p>
            <w:pPr>
              <w:pStyle w:val="Default"/>
              <w:spacing w:lineRule="exact" w:line="42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綠豆脆圓湯</w:t>
            </w:r>
          </w:p>
          <w:p>
            <w:pPr>
              <w:pStyle w:val="Default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奶油通心麵濃湯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照燒雞排  滷蛋豆干  有機蔬菜  鮮菇湯  甜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</w:rPr>
              <w:t>雜糧饅頭 米漿</w:t>
            </w:r>
          </w:p>
        </w:tc>
      </w:tr>
      <w:tr>
        <w:trPr>
          <w:trHeight w:val="4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生日蛋糕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/>
            </w:pPr>
            <w:r>
              <w:rPr>
                <w:rFonts w:cs="標楷體"/>
                <w:b/>
                <w:sz w:val="22"/>
                <w:szCs w:val="22"/>
              </w:rPr>
              <w:t>香菇肉燥  蔥花煎豆腐 麻香菠菜 淡水魚丸湯 芭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鮮蝦雲吞湯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關東煮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芋頭燒雞  什錦蒸蛋  豆芽韭菜 竹筍排骨湯 木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雜糧藍莓葡萄麵包  優酪乳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玉米麵包  豆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b/>
                <w:sz w:val="22"/>
                <w:szCs w:val="22"/>
              </w:rPr>
              <w:t xml:space="preserve">番茄牛肉燴飯 炒醜豆  螞蟻上樹 海鮮南瓜濃湯  </w:t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火龍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銀耳蓮子湯</w:t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起司火腿三明治  鮮奶</w:t>
            </w:r>
          </w:p>
          <w:p>
            <w:pPr>
              <w:pStyle w:val="Default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b/>
                <w:sz w:val="22"/>
                <w:szCs w:val="22"/>
              </w:rPr>
              <w:t>豆乾燒肉 炒白花椰 杏鮑菇燒蘿蔔 薏仁蓮子雞湯</w:t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香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什錦米苔目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9:00Z</dcterms:created>
  <dc:creator>user</dc:creator>
  <dc:description/>
  <cp:keywords/>
  <dc:language>en-US</dc:language>
  <cp:lastModifiedBy>user</cp:lastModifiedBy>
  <cp:lastPrinted>2018-08-13T09:19:00Z</cp:lastPrinted>
  <dcterms:modified xsi:type="dcterms:W3CDTF">2018-10-25T01:26:00Z</dcterms:modified>
  <cp:revision>127</cp:revision>
  <dc:subject/>
  <dc:title>臺北市士林區雨聲國小附設幼兒園103學年度第一學期九月份餐點表</dc:title>
</cp:coreProperties>
</file>