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/>
      </w:pPr>
      <w:r>
        <w:rPr/>
        <w:t>快樂是什麼</w:t>
      </w:r>
      <w:r>
        <w:rPr>
          <w:rFonts w:cs="Calibri" w:eastAsia="Calibri"/>
        </w:rPr>
        <w:t xml:space="preserve">        </w:t>
      </w:r>
      <w:r>
        <w:rPr/>
        <w:t>徐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快樂是什麼</w:t>
      </w:r>
      <w:r>
        <w:rPr>
          <w:rFonts w:ascii="新細明體;PMingLiU" w:hAnsi="新細明體;PMingLiU" w:cs="新細明體;PMingLiU"/>
        </w:rPr>
        <w:t>？</w:t>
      </w:r>
      <w:r>
        <w:rPr/>
        <w:t>快樂是一種很奇妙的感覺</w:t>
      </w:r>
      <w:r>
        <w:rPr>
          <w:rFonts w:ascii="新細明體;PMingLiU" w:hAnsi="新細明體;PMingLiU" w:cs="新細明體;PMingLiU"/>
        </w:rPr>
        <w:t>，當我感到非常快樂時，我的眼睛會不自覺得的瞇的跟月亮一樣彎，嘴巴旁邊會有一個淺淺的笑窩，還會露出還沒長大的兩顆小牙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快樂是什麼</w:t>
      </w:r>
      <w:r>
        <w:rPr>
          <w:rFonts w:ascii="新細明體;PMingLiU" w:hAnsi="新細明體;PMingLiU" w:cs="新細明體;PMingLiU"/>
        </w:rPr>
        <w:t>？快樂就是自由自在做自己喜歡的事。每天放學後，只要寫完回家作業，我就會很快樂，因為我可以看電視、吃零食，不受拘束；假日時，全家人去遊樂園玩，坐上遊樂設施，享受小小的刺激感，我也會很快樂；寒暑假爸爸會帶全家人出國，讓我可以增廣見聞增加知識，我覺得非常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快樂是什麼</w:t>
      </w:r>
      <w:r>
        <w:rPr>
          <w:rFonts w:ascii="新細明體;PMingLiU" w:hAnsi="新細明體;PMingLiU" w:cs="新細明體;PMingLiU"/>
        </w:rPr>
        <w:t>？快樂就是得到別人的稱讚和獎勵。每當我考試考一百分時，大家都會讚美我，我的心裡會輕飄飄的，像在雲端一樣，爸爸媽媽還會獎賞我，讓我去玩我喜歡的夾娃娃，當我在夾娃娃機前面控制夾子往下時，我既緊張又期待，夾子夾到東西時，我就會很興奮，只要玩具掉到洞口，我就會非常快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會不斷製造快樂，希望我天天都很快樂，也能帶給周圍的人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>User</dc:creator>
  <dc:description/>
  <cp:keywords/>
  <dc:language>en-US</dc:language>
  <cp:lastModifiedBy>User</cp:lastModifiedBy>
  <dcterms:modified xsi:type="dcterms:W3CDTF">2018-09-05T06:59:00Z</dcterms:modified>
  <cp:revision>13</cp:revision>
  <dc:subject/>
  <dc:title/>
</cp:coreProperties>
</file>