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永順國小三年六班班級閱讀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壹、實施目的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生閱讀習慣，增進閱讀能力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提升學生語文能力，培養寫作能力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勇於表達自己的想法及看法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歸納、組織、分析所閱讀的材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永順國小三年六班學生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參、實施時間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語文課、閱讀課、導師時間及學生其餘的課後時間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地點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三年六班教室、圖書館　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設置班級圖書櫃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在班級設置圖書櫃，放置各類型圖書，主要以繪本、橋梁書為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主，以增進學生閱讀興趣及理解力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晨間閱讀：</w:t>
      </w:r>
      <w:r>
        <w:rPr>
          <w:rFonts w:eastAsia="標楷體" w:cs="標楷體" w:ascii="標楷體" w:hAnsi="標楷體"/>
          <w:sz w:val="32"/>
          <w:szCs w:val="32"/>
        </w:rPr>
        <w:t>MSSR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利用星期三、五的早自習時間，在安靜、自律的環境中閱讀，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養成閱讀習慣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三、班級共讀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利用圖書館的班級共讀書目，進行班級共讀書目的教學及討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論，深入探討故事內容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讀報有獎徵答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指導學生完成讀報有獎徵答學習單，再請圖書室蓋認證章，集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滿十五個認證章，便可獲得學校提供的獎勵品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五、閱讀護照寫作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配合全校閱讀推廣活動，指導學生填寫閱讀護照，閱讀滿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本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為小學士，閱讀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本為小碩士，閱讀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本為小博士，頒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發獎狀以茲鼓勵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圖書館閱讀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利用班級閱讀課到圖書館借閱書籍，教師進行閱讀指導，培養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生的閱讀禮儀與利用圖書館資源的能力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「閱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」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家庭，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，親子共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本書，培養親子閱讀的習慣及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樂趣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實施原則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一、以學生喜歡閱讀為主，鼓勵學生閱讀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以學生能自我發表閱讀心得為主要目標，訓練其資料整理、組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　　織及發表能力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實施成果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學生撰寫閱讀護照、口頭發表及完成學習單為主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01:00Z</dcterms:created>
  <dc:creator>Ｐｅｇｇｙ</dc:creator>
  <dc:description/>
  <cp:keywords/>
  <dc:language>en-US</dc:language>
  <cp:lastModifiedBy>uase</cp:lastModifiedBy>
  <dcterms:modified xsi:type="dcterms:W3CDTF">2018-09-08T03:37:00Z</dcterms:modified>
  <cp:revision>5</cp:revision>
  <dc:subject/>
  <dc:title>                </dc:title>
</cp:coreProperties>
</file>