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新北市永和國民小學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bCs/>
          <w:sz w:val="32"/>
          <w:szCs w:val="32"/>
        </w:rPr>
        <w:t>社會科</w:t>
      </w:r>
      <w:r>
        <w:rPr>
          <w:rFonts w:eastAsia="標楷體"/>
          <w:b/>
          <w:sz w:val="32"/>
        </w:rPr>
        <w:t>教學計畫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11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班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六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1-17 </w:t>
            </w:r>
            <w:r>
              <w:rPr>
                <w:rFonts w:eastAsia="標楷體"/>
                <w:b/>
                <w:bCs/>
                <w:szCs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黃彥豪、</w:t>
            </w:r>
            <w:r>
              <w:rPr>
                <w:rFonts w:eastAsia="標楷體"/>
                <w:b/>
                <w:bCs/>
                <w:szCs w:val="24"/>
              </w:rPr>
              <w:t>吳家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b/>
                <w:bCs/>
                <w:szCs w:val="24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目標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探討日治時代政治、經濟以及社會等重要變革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具體呈現先民自臺灣戰後，追求民主自由的奮鬥過程，及現在的政府組織結構和工作職權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說明戰後政府為了解決國內經濟困境，實施貨幣及土地改革，陸續推動各項經濟重整計畫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認識戰後臺灣在社會文化、社會型態或家庭結構的改變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透過地圖、圖表的認識與分析，解釋不同空間分布與各地環境的差異情況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（六）了解鄉村與都市的景觀與功能，並進一步探討臺灣各區域的特色與差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0"/>
              <w:ind w:left="720" w:right="-1054" w:hanging="720"/>
              <w:jc w:val="both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83425" cy="544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544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2"/>
                                    <w:gridCol w:w="2410"/>
                                    <w:gridCol w:w="5773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東瀛來的統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殖民統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臺灣割讓給日本的原因和過程以及日本對臺灣的殖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政策，並探討日治時代重要抗日事件的原因及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經濟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總督府在臺灣的各項經濟建設措施以及資源開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的情況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社會變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總督府在臺灣進行的社會改革、教育等措施及臺灣文化的演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政治演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政治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的政治局勢發展及臺灣走向民主化的歷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政府組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中央及地方政府的組成、功能和職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經濟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經濟重整與復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早期經濟貧困的背景因素及戰後所推動的經濟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整政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經濟發展與轉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到現代經濟發展的變遷以及現今國際經濟政策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趨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社會與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社會的變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社會在家庭型態、人權、休閒活動等方面的轉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化的傳承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文化多元及豐富的特性及文化如何傳承與創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的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人口分布與遷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人口、都市分布的情形和各地自然環境間的關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人口現象與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社會少子化及高齡化社會的現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的城鄉與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鄉村與都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鄉村和都市地區的景觀和功能以及交通對城鄉互動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區域特色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0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ind w:left="720" w:right="-1054" w:hanging="720"/>
                                          <w:jc w:val="both"/>
                                          <w:outlineLvl w:val="0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各區域的發展特色與差異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428.95pt;mso-wrap-distance-left:0pt;mso-wrap-distance-right:9.05pt;mso-wrap-distance-top:0pt;mso-wrap-distance-bottom:0pt;margin-top:0.05pt;mso-position-vertical-relative:page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2"/>
                              <w:gridCol w:w="2410"/>
                              <w:gridCol w:w="577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東瀛來的統治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殖民統治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臺灣割讓給日本的原因和過程以及日本對臺灣的殖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政策，並探討日治時代重要抗日事件的原因及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經濟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總督府在臺灣的各項經濟建設措施以及資源開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的情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社會變遷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總督府在臺灣進行的社會改革、教育等措施及臺灣文化的演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政治演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政治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的政治局勢發展及臺灣走向民主化的歷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政府組織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央及地方政府的組成、功能和職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經濟發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濟重整與復甦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早期經濟貧困的背景因素及戰後所推動的經濟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整政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濟發展與轉型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到現代經濟發展的變遷以及現今國際經濟政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趨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社會與文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會的變遷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社會在家庭型態、人權、休閒活動等方面的轉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化的傳承與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文化多元及豐富的特性及文化如何傳承與創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的人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口分布與遷移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人口、都市分布的情形和各地自然環境間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口現象與政策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社會少子化及高齡化社會的現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的城鄉與區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鄉村與都市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鄉村和都市地區的景觀和功能以及交通對城鄉互動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區域特色與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right="-1054" w:hanging="72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各區域的發展特色與差異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朗讀與聆聽</w:t>
            </w:r>
          </w:p>
          <w:p>
            <w:pPr>
              <w:pStyle w:val="Normal"/>
              <w:spacing w:lineRule="atLeast" w:line="0"/>
              <w:ind w:left="1" w:firstLine="2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提問、討論及經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資料蒐集和分享</w:t>
            </w:r>
          </w:p>
        </w:tc>
      </w:tr>
      <w:tr>
        <w:trPr>
          <w:trHeight w:val="211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要求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會課本、社會習作、學用品要記得帶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作業要按時繳交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上課要先舉手再發言，並專心聽講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不在課堂嬉戲、不干擾同學上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配合</w:t>
            </w:r>
            <w:r>
              <w:rPr>
                <w:rFonts w:eastAsia="標楷體"/>
                <w:bCs/>
                <w:kern w:val="0"/>
                <w:szCs w:val="24"/>
              </w:rPr>
              <w:t>各單元主題</w:t>
            </w:r>
            <w:r>
              <w:rPr>
                <w:rFonts w:eastAsia="標楷體"/>
                <w:bCs/>
                <w:kern w:val="0"/>
                <w:szCs w:val="24"/>
              </w:rPr>
              <w:t>,</w:t>
            </w:r>
            <w:r>
              <w:rPr>
                <w:rFonts w:eastAsia="標楷體"/>
                <w:bCs/>
                <w:kern w:val="0"/>
                <w:szCs w:val="24"/>
              </w:rPr>
              <w:t>蒐集相關資料</w:t>
            </w:r>
            <w:r>
              <w:rPr>
                <w:rFonts w:eastAsia="標楷體"/>
                <w:bCs/>
                <w:kern w:val="0"/>
                <w:szCs w:val="24"/>
              </w:rPr>
              <w:t>,</w:t>
            </w:r>
            <w:r>
              <w:rPr>
                <w:rFonts w:eastAsia="標楷體"/>
                <w:bCs/>
                <w:kern w:val="0"/>
                <w:szCs w:val="24"/>
              </w:rPr>
              <w:t>並參與分享及討論。</w:t>
            </w:r>
          </w:p>
        </w:tc>
      </w:tr>
      <w:tr>
        <w:trPr>
          <w:trHeight w:val="1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作業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會習作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會練習簿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筆記、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資料蒐集、小組報告與活動參與</w:t>
            </w:r>
          </w:p>
        </w:tc>
      </w:tr>
      <w:tr>
        <w:trPr>
          <w:trHeight w:val="138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評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平時</w:t>
            </w:r>
            <w:r>
              <w:rPr>
                <w:rFonts w:eastAsia="標楷體"/>
                <w:szCs w:val="24"/>
              </w:rPr>
              <w:t>(60%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eastAsia="標楷體"/>
                <w:szCs w:val="24"/>
              </w:rPr>
              <w:t>習作</w:t>
            </w:r>
            <w:r>
              <w:rPr>
                <w:rFonts w:ascii="新細明體;PMingLiU" w:hAnsi="新細明體;PMingLiU" w:cs="新細明體;PMingLiU"/>
                <w:szCs w:val="24"/>
              </w:rPr>
              <w:t>②</w:t>
            </w:r>
            <w:r>
              <w:rPr>
                <w:rFonts w:eastAsia="標楷體"/>
                <w:szCs w:val="24"/>
              </w:rPr>
              <w:t>筆記</w:t>
            </w:r>
            <w:r>
              <w:rPr>
                <w:rFonts w:ascii="新細明體;PMingLiU" w:hAnsi="新細明體;PMingLiU" w:cs="新細明體;PMingLiU"/>
                <w:szCs w:val="24"/>
              </w:rPr>
              <w:t>③</w:t>
            </w:r>
            <w:r>
              <w:rPr>
                <w:rFonts w:eastAsia="標楷體"/>
                <w:szCs w:val="24"/>
              </w:rPr>
              <w:t>課堂表現</w:t>
            </w:r>
            <w:r>
              <w:rPr>
                <w:rFonts w:ascii="新細明體;PMingLiU" w:hAnsi="新細明體;PMingLiU" w:cs="新細明體;PMingLiU"/>
                <w:szCs w:val="24"/>
              </w:rPr>
              <w:t>④</w:t>
            </w:r>
            <w:r>
              <w:rPr>
                <w:rFonts w:eastAsia="標楷體"/>
                <w:szCs w:val="24"/>
              </w:rPr>
              <w:t>學習單</w:t>
            </w:r>
            <w:r>
              <w:rPr>
                <w:rFonts w:ascii="新細明體;PMingLiU" w:hAnsi="新細明體;PMingLiU" w:cs="新細明體;PMingLiU"/>
                <w:szCs w:val="24"/>
              </w:rPr>
              <w:t>⑤</w:t>
            </w:r>
            <w:r>
              <w:rPr>
                <w:rFonts w:eastAsia="標楷體"/>
                <w:szCs w:val="24"/>
              </w:rPr>
              <w:t>平時小考</w:t>
            </w:r>
            <w:r>
              <w:rPr>
                <w:rFonts w:ascii="新細明體;PMingLiU" w:hAnsi="新細明體;PMingLiU" w:cs="新細明體;PMingLiU"/>
                <w:szCs w:val="24"/>
              </w:rPr>
              <w:t>⑥</w:t>
            </w:r>
            <w:r>
              <w:rPr>
                <w:rFonts w:eastAsia="標楷體"/>
                <w:szCs w:val="24"/>
              </w:rPr>
              <w:t>小組活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定期</w:t>
            </w:r>
            <w:r>
              <w:rPr>
                <w:rFonts w:eastAsia="標楷體"/>
                <w:szCs w:val="24"/>
              </w:rPr>
              <w:t>(40%)</w:t>
            </w:r>
            <w:r>
              <w:rPr>
                <w:rFonts w:eastAsia="標楷體"/>
                <w:szCs w:val="24"/>
              </w:rPr>
              <w:t>：期中、期末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User</dc:creator>
  <dc:description/>
  <cp:keywords/>
  <dc:language>en-US</dc:language>
  <cp:lastModifiedBy>user</cp:lastModifiedBy>
  <dcterms:modified xsi:type="dcterms:W3CDTF">2018-08-31T08:07:00Z</dcterms:modified>
  <cp:revision>2</cp:revision>
  <dc:subject/>
  <dc:title>單元名稱</dc:title>
</cp:coreProperties>
</file>