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>
          <w:rFonts w:ascii="書法中黑;Times New Roman" w:hAnsi="書法中黑;Times New Roman" w:cs="書法中黑;Times New Roman" w:eastAsia="標楷體"/>
          <w:b/>
          <w:bCs/>
          <w:sz w:val="28"/>
          <w:szCs w:val="28"/>
        </w:rPr>
        <w:t>桃園</w:t>
      </w:r>
      <w:r>
        <w:rPr>
          <w:rFonts w:ascii="書法中黑;Times New Roman" w:hAnsi="書法中黑;Times New Roman" w:cs="書法中黑;Times New Roman" w:eastAsia="標楷體"/>
          <w:b/>
          <w:bCs/>
          <w:sz w:val="28"/>
          <w:szCs w:val="28"/>
        </w:rPr>
        <w:t>市</w:t>
      </w:r>
      <w:r>
        <w:rPr>
          <w:rFonts w:ascii="書法中黑;Times New Roman" w:hAnsi="書法中黑;Times New Roman" w:cs="書法中黑;Times New Roman" w:eastAsia="標楷體"/>
          <w:b/>
          <w:bCs/>
          <w:sz w:val="28"/>
          <w:szCs w:val="28"/>
        </w:rPr>
        <w:t>永順</w:t>
      </w:r>
      <w:r>
        <w:rPr>
          <w:rFonts w:ascii="書法中黑;Times New Roman" w:hAnsi="書法中黑;Times New Roman" w:cs="書法中黑;Times New Roman" w:eastAsia="標楷體"/>
          <w:b/>
          <w:bCs/>
          <w:sz w:val="28"/>
          <w:szCs w:val="28"/>
        </w:rPr>
        <w:t>國小</w:t>
      </w:r>
      <w:r>
        <w:rPr>
          <w:rFonts w:ascii="書法中黑;Times New Roman" w:hAnsi="書法中黑;Times New Roman" w:cs="書法中黑;Times New Roman" w:eastAsia="標楷體"/>
          <w:b/>
          <w:bCs/>
          <w:sz w:val="28"/>
          <w:szCs w:val="28"/>
        </w:rPr>
        <w:t>一百零七</w:t>
      </w:r>
      <w:r>
        <w:rPr>
          <w:rFonts w:cs="書法中黑;Times New Roman" w:eastAsia="標楷體"/>
          <w:b/>
          <w:bCs/>
          <w:sz w:val="28"/>
          <w:szCs w:val="28"/>
        </w:rPr>
        <w:t>學</w:t>
      </w:r>
      <w:r>
        <w:rPr>
          <w:rFonts w:ascii="書法中黑;Times New Roman" w:hAnsi="書法中黑;Times New Roman" w:cs="書法中黑;Times New Roman" w:eastAsia="標楷體"/>
          <w:b/>
          <w:bCs/>
          <w:sz w:val="28"/>
          <w:szCs w:val="28"/>
        </w:rPr>
        <w:t>年度班級經營計畫</w:t>
      </w:r>
    </w:p>
    <w:p>
      <w:pPr>
        <w:pStyle w:val="Normal"/>
        <w:snapToGrid w:val="false"/>
        <w:spacing w:lineRule="exact" w:line="540"/>
        <w:rPr/>
      </w:pPr>
      <w:r>
        <w:rPr>
          <w:rFonts w:eastAsia="書法中黑;Times New Roman" w:cs="書法中黑;Times New Roman" w:ascii="書法中黑;Times New Roman" w:hAnsi="書法中黑;Times New Roman"/>
          <w:sz w:val="28"/>
          <w:szCs w:val="28"/>
        </w:rPr>
        <w:t xml:space="preserve">                                           </w:t>
      </w:r>
      <w:r>
        <w:rPr>
          <w:rFonts w:eastAsia="書法中黑;Times New Roman" w:cs="書法中黑;Times New Roman" w:ascii="書法中黑;Times New Roman" w:hAnsi="書法中黑;Times New Roman"/>
          <w:sz w:val="28"/>
          <w:szCs w:val="28"/>
        </w:rPr>
        <w:t xml:space="preserve"> </w:t>
      </w:r>
      <w:r>
        <w:rPr>
          <w:rFonts w:eastAsia="書法中黑;Times New Roman" w:cs="書法中黑;Times New Roman" w:ascii="書法中黑;Times New Roman" w:hAnsi="書法中黑;Times New Roman"/>
          <w:sz w:val="28"/>
          <w:szCs w:val="28"/>
        </w:rPr>
        <w:t xml:space="preserve">  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三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年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六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班</w:t>
      </w:r>
      <w:r>
        <w:rPr>
          <w:rFonts w:ascii="書法中黑;Times New Roman" w:hAnsi="書法中黑;Times New Roman" w:cs="書法中黑;Times New Roman" w:eastAsia="書法中黑;Times New Roman"/>
          <w:sz w:val="28"/>
          <w:szCs w:val="28"/>
        </w:rPr>
        <w:t xml:space="preserve">  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呂欣怡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老師</w:t>
      </w:r>
    </w:p>
    <w:p>
      <w:pPr>
        <w:pStyle w:val="Normal"/>
        <w:snapToGrid w:val="false"/>
        <w:spacing w:lineRule="exact" w:line="540"/>
        <w:rPr>
          <w:rFonts w:ascii="書法中黑;Times New Roman" w:hAnsi="書法中黑;Times New Roman" w:eastAsia="標楷體" w:cs="書法中黑;Times New Roman"/>
          <w:b/>
          <w:b/>
          <w:bCs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b/>
          <w:bCs/>
          <w:sz w:val="28"/>
          <w:szCs w:val="28"/>
        </w:rPr>
        <w:t>一、經營目標：</w:t>
      </w:r>
    </w:p>
    <w:p>
      <w:pPr>
        <w:pStyle w:val="Normal"/>
        <w:snapToGrid w:val="false"/>
        <w:spacing w:lineRule="exact" w:line="540"/>
        <w:ind w:left="900" w:hanging="42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1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、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著重生活教育，培養良好學習態度、衛生習慣及待人接物的儀節。</w:t>
      </w:r>
    </w:p>
    <w:p>
      <w:pPr>
        <w:pStyle w:val="Normal"/>
        <w:snapToGrid w:val="false"/>
        <w:spacing w:lineRule="exact" w:line="540"/>
        <w:ind w:left="900" w:hanging="42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2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、讓</w:t>
      </w:r>
      <w:r>
        <w:rPr>
          <w:rFonts w:ascii="標楷體" w:hAnsi="標楷體" w:cs="標楷體" w:eastAsia="標楷體"/>
          <w:sz w:val="28"/>
          <w:szCs w:val="28"/>
        </w:rPr>
        <w:t>孩子們在鼓勵、讚美中，堅定走在人生的正軌上，做個具同理心、明辨是非、有理（有禮）、</w:t>
      </w:r>
      <w:r>
        <w:rPr>
          <w:rFonts w:ascii="標楷體" w:hAnsi="標楷體" w:cs="標楷體" w:eastAsia="標楷體"/>
          <w:sz w:val="28"/>
          <w:szCs w:val="28"/>
        </w:rPr>
        <w:t>思想正面積極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480" w:hanging="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3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、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激發孩子們的潛能、創造力及思考判斷力。</w:t>
      </w:r>
    </w:p>
    <w:p>
      <w:pPr>
        <w:pStyle w:val="Normal"/>
        <w:snapToGrid w:val="false"/>
        <w:spacing w:lineRule="exact" w:line="540"/>
        <w:rPr>
          <w:rFonts w:ascii="書法中黑;Times New Roman" w:hAnsi="書法中黑;Times New Roman" w:eastAsia="標楷體" w:cs="書法中黑;Times New Roman"/>
          <w:b/>
          <w:b/>
          <w:bCs/>
          <w:sz w:val="28"/>
          <w:szCs w:val="28"/>
        </w:rPr>
      </w:pPr>
      <w:r>
        <w:rPr>
          <w:rFonts w:eastAsia="標楷體" w:cs="書法中黑;Times New Roman" w:ascii="書法中黑;Times New Roman" w:hAnsi="書法中黑;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書法中黑;Times New Roman" w:hAnsi="書法中黑;Times New Roman" w:eastAsia="標楷體" w:cs="書法中黑;Times New Roman"/>
          <w:b/>
          <w:b/>
          <w:bCs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b/>
          <w:bCs/>
          <w:sz w:val="28"/>
          <w:szCs w:val="28"/>
        </w:rPr>
        <w:t>二、經營理念</w:t>
      </w:r>
      <w:r>
        <w:rPr>
          <w:rFonts w:ascii="書法中黑;Times New Roman" w:hAnsi="書法中黑;Times New Roman" w:cs="書法中黑;Times New Roman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40"/>
        <w:ind w:left="900" w:hanging="42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1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、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營造溫馨、快樂、安全的學習環境。</w:t>
      </w:r>
    </w:p>
    <w:p>
      <w:pPr>
        <w:pStyle w:val="Normal"/>
        <w:snapToGrid w:val="false"/>
        <w:spacing w:lineRule="exact" w:line="540"/>
        <w:ind w:left="480" w:hanging="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2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、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建立信賴、和諧的親、師、生關係。</w:t>
      </w:r>
    </w:p>
    <w:p>
      <w:pPr>
        <w:pStyle w:val="Normal"/>
        <w:snapToGrid w:val="false"/>
        <w:spacing w:lineRule="exact" w:line="540"/>
        <w:ind w:left="480" w:hanging="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3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、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帶好每一個孩子，並且永不放棄。</w:t>
      </w:r>
    </w:p>
    <w:p>
      <w:pPr>
        <w:pStyle w:val="Normal"/>
        <w:snapToGrid w:val="false"/>
        <w:spacing w:lineRule="exact" w:line="540"/>
        <w:ind w:left="480" w:hanging="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4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、加強親師聯繫，共同為孩子的成長努力。</w:t>
      </w:r>
    </w:p>
    <w:p>
      <w:pPr>
        <w:pStyle w:val="Normal"/>
        <w:snapToGrid w:val="false"/>
        <w:spacing w:lineRule="exact" w:line="540"/>
        <w:rPr>
          <w:rFonts w:ascii="書法中黑;Times New Roman" w:hAnsi="書法中黑;Times New Roman" w:eastAsia="標楷體" w:cs="書法中黑;Times New Roman"/>
          <w:b/>
          <w:b/>
          <w:bCs/>
          <w:sz w:val="28"/>
          <w:szCs w:val="28"/>
        </w:rPr>
      </w:pPr>
      <w:r>
        <w:rPr>
          <w:rFonts w:eastAsia="標楷體" w:cs="書法中黑;Times New Roman" w:ascii="書法中黑;Times New Roman" w:hAnsi="書法中黑;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書法中黑;Times New Roman" w:hAnsi="書法中黑;Times New Roman" w:eastAsia="標楷體" w:cs="書法中黑;Times New Roman"/>
          <w:b/>
          <w:b/>
          <w:bCs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b/>
          <w:bCs/>
          <w:sz w:val="28"/>
          <w:szCs w:val="28"/>
        </w:rPr>
        <w:t>三、具體措施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40"/>
        <w:ind w:left="840" w:hanging="36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1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.</w:t>
      </w:r>
      <w:r>
        <w:rPr>
          <w:rFonts w:ascii="書法中黑;Times New Roman" w:hAnsi="書法中黑;Times New Roman" w:cs="書法中黑;Times New Roman" w:eastAsia="標楷體"/>
          <w:sz w:val="28"/>
          <w:szCs w:val="28"/>
          <w:u w:val="single"/>
        </w:rPr>
        <w:t>生活常規（你我的約定）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80" w:hanging="72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1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我會準時上學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80" w:hanging="72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2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我會按時交功課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80" w:hanging="72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3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我會專心聽講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80" w:hanging="72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4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我會先舉手，再發言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80" w:hanging="72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5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我會注意上課和遊戲的安全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80" w:hanging="72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6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我會和同學相親相愛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40"/>
        <w:ind w:left="840" w:hanging="36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2.</w:t>
      </w:r>
      <w:r>
        <w:rPr>
          <w:rFonts w:ascii="書法中黑;Times New Roman" w:hAnsi="書法中黑;Times New Roman" w:cs="書法中黑;Times New Roman" w:eastAsia="標楷體"/>
          <w:sz w:val="28"/>
          <w:szCs w:val="28"/>
          <w:u w:val="single"/>
        </w:rPr>
        <w:t>教學環境布置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80" w:hanging="72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1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教學資源：教學情境佈置，讓學生融入教學情境中，達到潛移默化的教學效果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80" w:hanging="72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2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學習成長園地：張貼學生作品，讓學生分享彼此的成果，並學習彼此的優點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80" w:hanging="72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3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你我的約定：學生應遵守的規範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80" w:hanging="720"/>
        <w:rPr/>
      </w:pP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4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新鮮事：張貼學校及班級的重要公告事項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80" w:hanging="72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5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壽星大集合：公佈班級每月壽星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80" w:hanging="720"/>
        <w:rPr/>
      </w:pP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6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圖書角：讓學生利用時間隨手拿書閱讀，培養閱讀習慣、興趣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40"/>
        <w:ind w:left="840" w:hanging="36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3.</w:t>
      </w:r>
      <w:r>
        <w:rPr>
          <w:rFonts w:ascii="書法中黑;Times New Roman" w:hAnsi="書法中黑;Times New Roman" w:cs="書法中黑;Times New Roman" w:eastAsia="標楷體"/>
          <w:sz w:val="28"/>
          <w:szCs w:val="28"/>
          <w:u w:val="single"/>
        </w:rPr>
        <w:t>建立榮譽制度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80" w:hanging="72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1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分組競賽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--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每天得分最高的組別可以在聯絡簿上蓋紅色笑臉章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18" w:hanging="658"/>
        <w:rPr/>
      </w:pP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2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個人競賽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--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每天</w:t>
      </w:r>
      <w:r>
        <w:rPr>
          <w:rFonts w:ascii="標楷體" w:hAnsi="標楷體" w:cs="標楷體" w:eastAsia="標楷體"/>
          <w:sz w:val="28"/>
          <w:szCs w:val="28"/>
        </w:rPr>
        <w:t>準時上學、認真打掃、按時繳交作業、專心上課、勇於發表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好表現，可以在聯絡簿上蓋藍色笑臉章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18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品格之星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每位小朋友每集滿十個笑臉印章，即可獲得品格之星貼紙一張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18" w:hanging="658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4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國語作業的優良印章、計分作業滿分，每獲得十個，亦可換品格之星貼紙一張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80" w:hanging="720"/>
        <w:rPr/>
      </w:pP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5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每張滿分考卷可換品格之星貼紙一張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80" w:hanging="72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6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給予口頭讚美、表揚……等鼓勵方式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40"/>
        <w:ind w:left="840" w:hanging="36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4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.</w:t>
      </w:r>
      <w:r>
        <w:rPr>
          <w:rFonts w:ascii="書法中黑;Times New Roman" w:hAnsi="書法中黑;Times New Roman" w:cs="書法中黑;Times New Roman" w:eastAsia="標楷體"/>
          <w:sz w:val="28"/>
          <w:szCs w:val="28"/>
          <w:u w:val="single"/>
        </w:rPr>
        <w:t>營造班級氣氛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80" w:hanging="720"/>
        <w:rPr>
          <w:rFonts w:eastAsia="標楷體"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1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多鼓勵、讚美孩子的優點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80" w:hanging="72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2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指導孩子「口說好話、身行好事、心想好意、腳走好路」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40"/>
        <w:ind w:left="1680" w:hanging="72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3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透過故事的討論及隨機教學，引導孩子正面、積極思考。</w:t>
      </w:r>
    </w:p>
    <w:p>
      <w:pPr>
        <w:pStyle w:val="Normal"/>
        <w:spacing w:lineRule="exact" w:line="540"/>
        <w:rPr>
          <w:rFonts w:ascii="書法中黑;Times New Roman" w:hAnsi="書法中黑;Times New Roman" w:eastAsia="標楷體" w:cs="書法中黑;Times New Roman"/>
          <w:b/>
          <w:b/>
          <w:bCs/>
          <w:sz w:val="28"/>
          <w:szCs w:val="28"/>
        </w:rPr>
      </w:pPr>
      <w:r>
        <w:rPr>
          <w:rFonts w:eastAsia="標楷體" w:cs="書法中黑;Times New Roman" w:ascii="書法中黑;Times New Roman" w:hAnsi="書法中黑;Times New Roman"/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書法中黑;Times New Roman" w:hAnsi="書法中黑;Times New Roman" w:eastAsia="標楷體" w:cs="書法中黑;Times New Roman"/>
          <w:b/>
          <w:b/>
          <w:bCs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b/>
          <w:bCs/>
          <w:sz w:val="28"/>
          <w:szCs w:val="28"/>
        </w:rPr>
        <w:t>四、親師溝通</w:t>
      </w:r>
    </w:p>
    <w:p>
      <w:pPr>
        <w:pStyle w:val="Normal"/>
        <w:spacing w:lineRule="exact" w:line="54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善用聯絡簿作為教師與家長溝通的橋樑。</w:t>
      </w:r>
    </w:p>
    <w:p>
      <w:pPr>
        <w:pStyle w:val="Normal"/>
        <w:spacing w:lineRule="exact" w:line="540"/>
        <w:ind w:left="1380" w:hanging="84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電話聯繫、面對面溝通或透過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是瞭解彼此想法的途徑。</w:t>
      </w:r>
    </w:p>
    <w:p>
      <w:pPr>
        <w:pStyle w:val="Normal"/>
        <w:spacing w:lineRule="exact" w:line="540"/>
        <w:ind w:left="13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班級網頁的瀏覽可以掌握孩子們的學習進度及動態。</w:t>
      </w:r>
    </w:p>
    <w:p>
      <w:pPr>
        <w:pStyle w:val="Normal"/>
        <w:spacing w:lineRule="exact" w:line="540"/>
        <w:ind w:left="818" w:hanging="28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積極參與班級、學校的各項活動，如：親師座談會、戶外教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，實際參與親、師、生活動，溝通彼此觀念與見解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黑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autoSpaceDE w:val="false"/>
      <w:spacing w:lineRule="exact" w:line="340" w:before="180" w:after="0"/>
      <w:ind w:left="260" w:hanging="260"/>
      <w:jc w:val="both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03:00Z</dcterms:created>
  <dc:creator>Student</dc:creator>
  <dc:description/>
  <dc:language>en-US</dc:language>
  <cp:lastModifiedBy>uase</cp:lastModifiedBy>
  <cp:lastPrinted>2007-09-12T16:32:00Z</cp:lastPrinted>
  <dcterms:modified xsi:type="dcterms:W3CDTF">2018-09-02T07:15:00Z</dcterms:modified>
  <cp:revision>15</cp:revision>
  <dc:subject/>
  <dc:title>台北市文山區辛亥國小九十一年度第一學期班級經營計畫</dc:title>
</cp:coreProperties>
</file>