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各位家長，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-79375</wp:posOffset>
                </wp:positionV>
                <wp:extent cx="27571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04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25.05pt;mso-wrap-distance-left:9.05pt;mso-wrap-distance-right:9.05pt;mso-wrap-distance-top:0pt;mso-wrap-distance-bottom:0pt;margin-top:-6.2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04</w:t>
                      </w:r>
                      <w:r>
                        <w:rPr>
                          <w:sz w:val="28"/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序入夏，代表著暑假即將到來，也代表孩子們要更上一層樓、也須學會照顧自己。為了讓孩子能擁有充實的暑假，除了自主學習外，老師想安排班上的孩子完成一些活動，目的是善用這兩個月，提升孩子的能力、增強孩子的體魄，他們才不浪費這暑假的光陰。另，依教育局規定，四年級開始需上游泳課，若孩子尚未學會，可於暑假兩個月期間先行練習。祝  假期愉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>雅內老師  敬上</w:t>
      </w:r>
      <w:r>
        <w:rPr>
          <w:rFonts w:eastAsia="標楷體" w:cs="標楷體" w:ascii="標楷體" w:hAnsi="標楷體"/>
          <w:sz w:val="28"/>
        </w:rPr>
        <w:t>107.6.28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36"/>
        <w:gridCol w:w="4765"/>
      </w:tblGrid>
      <w:tr>
        <w:trPr>
          <w:trHeight w:val="39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方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方式</w:t>
            </w:r>
          </w:p>
        </w:tc>
      </w:tr>
      <w:tr>
        <w:trPr>
          <w:trHeight w:val="104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配【閱讀藏寶圖】提供書目閱讀，並完成四篇心得單。將閱讀的書目也記錄在大量閱讀表格中，還可參加抽獎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【閱讀藏寶圖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認證</w:t>
            </w:r>
          </w:p>
          <w:p>
            <w:pPr>
              <w:pStyle w:val="Normal"/>
              <w:snapToGrid w:val="false"/>
              <w:spacing w:lineRule="exact" w:line="440"/>
              <w:ind w:right="5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心得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  <w:p>
            <w:pPr>
              <w:pStyle w:val="Normal"/>
              <w:snapToGrid w:val="false"/>
              <w:spacing w:lineRule="exact" w:line="440"/>
              <w:ind w:right="5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大量閱讀表</w:t>
            </w:r>
          </w:p>
        </w:tc>
      </w:tr>
      <w:tr>
        <w:trPr>
          <w:trHeight w:val="5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戲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視遊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體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right="53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遊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體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</w:tr>
      <w:tr>
        <w:trPr>
          <w:trHeight w:val="14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right="53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至少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260" w:right="53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：跳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游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、操場跑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、騎自行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m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投籃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、運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0"/>
              <w:ind w:right="5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運動的表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身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440" w:before="72" w:after="0"/>
              <w:ind w:right="5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寫明項目及具體次數或時間。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繪圖，也可手繪表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4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技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5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衣服、晾衣服、摺衣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5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碗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擦餐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5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書桌、床鋪、衣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5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刷馬桶、刷洗臉槽、刷浴室地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right="5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側所列項目，暑假期間必學會</w:t>
            </w:r>
          </w:p>
          <w:p>
            <w:pPr>
              <w:pStyle w:val="Normal"/>
              <w:snapToGrid w:val="false"/>
              <w:spacing w:lineRule="exact" w:line="440"/>
              <w:ind w:left="260" w:right="5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項每週至少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440"/>
              <w:ind w:right="5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做家事的表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達人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</w:tr>
      <w:tr>
        <w:trPr>
          <w:trHeight w:val="104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u w:val="double"/>
              </w:rPr>
              <w:t>主題探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〈自然科學、藝術創作、小小說書人比賽、圖畫書製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〉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double"/>
              </w:rPr>
              <w:t>才藝學習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〈樂器演奏、舞蹈、體育項目、烘焙、英文歌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〉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double"/>
              </w:rPr>
              <w:t>生活紀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〈旅遊紀錄、閱讀紀錄或圖畫日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〉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right="53" w:hanging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自主學習成果，格式採書面或影音皆可</w:t>
            </w:r>
          </w:p>
          <w:p>
            <w:pPr>
              <w:pStyle w:val="Normal"/>
              <w:snapToGrid w:val="false"/>
              <w:spacing w:lineRule="exact" w:line="440"/>
              <w:ind w:left="260" w:right="5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後於綜合課進行口頭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rFonts w:ascii="標楷體" w:hAnsi="標楷體" w:cs="標楷體" w:eastAsia="標楷體"/>
          <w:b/>
          <w:sz w:val="28"/>
        </w:rPr>
        <w:t>自主學習可搭配的學校活動比賽項目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相關比賽辦法可上東湖國小學校網頁查詢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自編故事劇本比賽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視力保健畫作徵選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全國學生美術比賽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美術創作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深耕閱讀網活動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交通安全創意海報設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外，四年級開始會有科展及各項語文競賽，也可利用暑假提前開始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上相關辦法可上學校網站查詢，也可隨時注意網站上的新資訊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rFonts w:ascii="標楷體" w:hAnsi="標楷體" w:cs="標楷體" w:eastAsia="標楷體"/>
          <w:b/>
          <w:sz w:val="28"/>
        </w:rPr>
        <w:t xml:space="preserve">提醒事項：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湖國小圖書館暑假開放時間：周一至周五上午</w:t>
      </w:r>
      <w:r>
        <w:rPr>
          <w:rFonts w:eastAsia="標楷體" w:cs="標楷體" w:ascii="標楷體" w:hAnsi="標楷體"/>
          <w:sz w:val="28"/>
        </w:rPr>
        <w:t>8:30~11:30                                           2.</w:t>
      </w:r>
      <w:r>
        <w:rPr>
          <w:rFonts w:ascii="標楷體" w:hAnsi="標楷體" w:cs="標楷體" w:eastAsia="標楷體"/>
          <w:sz w:val="28"/>
        </w:rPr>
        <w:t>暑假時間︰</w:t>
      </w:r>
      <w:r>
        <w:rPr>
          <w:rFonts w:eastAsia="標楷體" w:cs="標楷體" w:ascii="標楷體" w:hAnsi="標楷體"/>
          <w:sz w:val="28"/>
        </w:rPr>
        <w:t>7/1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 ~ 8/29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開學日︰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讀整天，要帶餐具，穿運動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開學請前往四年四班教室，帶自主學習作品、書包、學用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衛生紙、潔牙用具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</w:rPr>
        <w:t>的健身表</w:t>
      </w:r>
    </w:p>
    <w:p>
      <w:pPr>
        <w:pStyle w:val="Normal"/>
        <w:ind w:hanging="283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室內室外皆可，要寫明項目及具體次數或時間。</w:t>
      </w:r>
    </w:p>
    <w:p>
      <w:pPr>
        <w:pStyle w:val="Normal"/>
        <w:ind w:hanging="283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例如：跳繩</w:t>
      </w:r>
      <w:r>
        <w:rPr>
          <w:rFonts w:eastAsia="標楷體" w:cs="標楷體" w:ascii="標楷體" w:hAnsi="標楷體"/>
          <w:szCs w:val="26"/>
        </w:rPr>
        <w:t>200</w:t>
      </w:r>
      <w:r>
        <w:rPr>
          <w:rFonts w:ascii="標楷體" w:hAnsi="標楷體" w:cs="標楷體" w:eastAsia="標楷體"/>
          <w:szCs w:val="26"/>
        </w:rPr>
        <w:t>次、游泳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分鐘、操場跑步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圈、騎自行車</w:t>
      </w:r>
      <w:r>
        <w:rPr>
          <w:rFonts w:eastAsia="標楷體" w:cs="標楷體" w:ascii="標楷體" w:hAnsi="標楷體"/>
          <w:szCs w:val="26"/>
        </w:rPr>
        <w:t>30min</w:t>
      </w:r>
      <w:r>
        <w:rPr>
          <w:rFonts w:ascii="標楷體" w:hAnsi="標楷體" w:cs="標楷體" w:eastAsia="標楷體"/>
          <w:szCs w:val="26"/>
        </w:rPr>
        <w:t>、投籃進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球、運球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下…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3"/>
        <w:gridCol w:w="1523"/>
        <w:gridCol w:w="1523"/>
        <w:gridCol w:w="1533"/>
        <w:gridCol w:w="1533"/>
      </w:tblGrid>
      <w:tr>
        <w:trPr>
          <w:trHeight w:val="38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六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7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4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1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8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7/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4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 xml:space="preserve">8/8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父親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1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8</w:t>
            </w:r>
          </w:p>
        </w:tc>
      </w:tr>
      <w:tr>
        <w:trPr>
          <w:trHeight w:val="1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5</w:t>
            </w:r>
          </w:p>
        </w:tc>
      </w:tr>
      <w:tr>
        <w:trPr>
          <w:trHeight w:val="19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上整天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16"/>
              </w:rPr>
              <w:t>(          )</w:t>
            </w:r>
            <w:r>
              <w:rPr>
                <w:rFonts w:eastAsia="標楷體" w:cs="標楷體" w:ascii="標楷體" w:hAnsi="標楷體"/>
                <w:b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Cs w:val="16"/>
              </w:rPr>
              <w:t>給寶貝的話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  </w:t>
      </w:r>
      <w:r>
        <w:rPr/>
        <w:t>的家事達人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3"/>
        <w:gridCol w:w="1523"/>
        <w:gridCol w:w="1523"/>
        <w:gridCol w:w="1533"/>
        <w:gridCol w:w="1533"/>
      </w:tblGrid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六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7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4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1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8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4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8/8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父親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1</w:t>
            </w:r>
          </w:p>
        </w:tc>
      </w:tr>
      <w:tr>
        <w:trPr>
          <w:trHeight w:val="1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8</w:t>
            </w:r>
          </w:p>
        </w:tc>
      </w:tr>
      <w:tr>
        <w:trPr>
          <w:trHeight w:val="1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5</w:t>
            </w:r>
          </w:p>
        </w:tc>
      </w:tr>
      <w:tr>
        <w:trPr>
          <w:trHeight w:val="24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8/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上整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穿</w:t>
            </w:r>
            <w:r>
              <w:rPr>
                <w:rFonts w:ascii="標楷體" w:hAnsi="標楷體" w:cs="標楷體" w:eastAsia="標楷體"/>
                <w:b/>
                <w:sz w:val="28"/>
                <w:szCs w:val="16"/>
                <w:bdr w:val="single" w:sz="4" w:space="0" w:color="000000"/>
              </w:rPr>
              <w:t>運動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16"/>
              </w:rPr>
              <w:t>(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給寶貝的話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39:00Z</dcterms:created>
  <dc:creator>User</dc:creator>
  <dc:description/>
  <dc:language>en-US</dc:language>
  <cp:lastModifiedBy>User</cp:lastModifiedBy>
  <cp:lastPrinted>2018-06-27T17:03:00Z</cp:lastPrinted>
  <dcterms:modified xsi:type="dcterms:W3CDTF">2018-06-28T07:57:00Z</dcterms:modified>
  <cp:revision>6</cp:revision>
  <dc:subject/>
  <dc:title/>
</cp:coreProperties>
</file>