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新北市永和國小</w:t>
      </w: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五下英語教學計畫</w:t>
      </w:r>
    </w:p>
    <w:p>
      <w:pPr>
        <w:pStyle w:val="Normal"/>
        <w:spacing w:lineRule="exact" w:line="2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家長您好：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感謝您上學期的協助指導與配合，大部分孩子的上課表現都非常認真且積極，本學期課程仍以生動有趣的故事教材及生活化的俚語教學為主，並融入相關歌謠、繪本與節慶教學，期盼孩子們能在愉快的氣氛下快樂地學習，以提高對英語的學習興趣，更期盼在親師密切合作下，孩子的英語聽說讀寫能力能更上一層樓</w:t>
      </w:r>
      <w:r>
        <w:rPr>
          <w:rFonts w:eastAsia="標楷體" w:cs="標楷體"/>
          <w:sz w:val="26"/>
          <w:szCs w:val="26"/>
        </w:rPr>
        <w:t>!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64"/>
        <w:gridCol w:w="1560"/>
        <w:gridCol w:w="2160"/>
        <w:gridCol w:w="2160"/>
        <w:gridCol w:w="1085"/>
      </w:tblGrid>
      <w:tr>
        <w:trPr>
          <w:trHeight w:val="4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許惠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週授課節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節</w:t>
            </w:r>
          </w:p>
        </w:tc>
      </w:tr>
      <w:tr>
        <w:trPr>
          <w:trHeight w:val="126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標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的學習興趣及良好的學習態度與方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日常生活英語的聽、說、讀、寫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學生對多元文化的認識與尊重，開展地球村的世界觀。</w:t>
            </w:r>
          </w:p>
        </w:tc>
      </w:tr>
      <w:tr>
        <w:trPr>
          <w:trHeight w:val="11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式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實物、閃示卡、情境圖片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白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教具來進行教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電腦、投影機、網際網路等多媒體資源以充實教學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故事、歌謠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繪本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卡片拼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活動來提高學習興趣。</w:t>
            </w:r>
          </w:p>
        </w:tc>
      </w:tr>
      <w:tr>
        <w:trPr>
          <w:trHeight w:val="16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容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課程：康軒版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ollow M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伸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主課程加深加廣，補充符合五年級程度之輔助教材。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慶教學：</w:t>
            </w:r>
            <w:r>
              <w:rPr>
                <w:rFonts w:eastAsia="標楷體"/>
                <w:sz w:val="26"/>
                <w:szCs w:val="26"/>
              </w:rPr>
              <w:t>Easter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Mother’s Day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Dragon Boat Festival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繪本選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歌謠教唱</w:t>
            </w:r>
          </w:p>
        </w:tc>
      </w:tr>
      <w:tr>
        <w:trPr>
          <w:trHeight w:val="23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式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聽說讀寫多元評量方式，包括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形成性評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、會話練習、短文朗誦、課本學用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表現、小組互動、角色扮演、隨堂測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書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、學習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結性評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、期末紙筆測驗。</w:t>
            </w:r>
          </w:p>
        </w:tc>
      </w:tr>
      <w:tr>
        <w:trPr>
          <w:trHeight w:val="578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合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學期初所舉辦的新北市英語能力檢測，本校的檢測成果十分亮眼，九成以上的孩子都展現出「精熟」及「通過」的英語基本能力，感謝各位家長的配合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只有極少數孩子仍有待加強，希望這些孩子能夠繼續努力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週上課時已黏貼一張「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度表」於英語課本第一頁，請依照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督促孩子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練習，完成後請家長簽名，孩子將可獲得獎勵章。</w:t>
            </w:r>
          </w:p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孩子有課外的英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或是在家聆聽英語廣播節目並按週次完成簽名，也可以獲得獎勵章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了解孩子的學習狀況，英文習作有關聽力的部分，老師將會在學校指導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完成並訂正，期中、期末考前請家長督促孩子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複習聽力測驗題目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果孩子在學習上有任何問題，請家長善用聯絡簿告訴老師；如果孩子的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表現有任何特殊情況，老師也會寫在聯絡簿中通知家長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的學習需要情境的營造及多方面的接觸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既定的課程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網路資源供家長參考，期盼您的陪伴能讓孩子快樂的成長與學習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2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58115</wp:posOffset>
                      </wp:positionV>
                      <wp:extent cx="165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7pt;margin-top:1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教育部建置的</w:t>
            </w:r>
            <w:r>
              <w:rPr>
                <w:rFonts w:eastAsia="標楷體"/>
                <w:sz w:val="26"/>
                <w:szCs w:val="26"/>
              </w:rPr>
              <w:t>Cool English</w:t>
            </w:r>
            <w:r>
              <w:rPr>
                <w:rFonts w:eastAsia="標楷體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https://www.coolenglish.edu.tw/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4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51765</wp:posOffset>
                      </wp:positionV>
                      <wp:extent cx="165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7pt;margin-top:1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 xml:space="preserve"> RazKids</w:t>
            </w:r>
            <w:r>
              <w:rPr>
                <w:rFonts w:eastAsia="標楷體"/>
                <w:sz w:val="26"/>
                <w:szCs w:val="26"/>
              </w:rPr>
              <w:t>英語分級閱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https://www.raz-kids.com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7640</wp:posOffset>
                      </wp:positionV>
                      <wp:extent cx="165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英語聽力訓練網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http://www.esl-lab.com/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4:00Z</dcterms:created>
  <dc:creator>User</dc:creator>
  <dc:description/>
  <cp:keywords/>
  <dc:language>en-US</dc:language>
  <cp:lastModifiedBy>User</cp:lastModifiedBy>
  <dcterms:modified xsi:type="dcterms:W3CDTF">2018-03-07T00:13:00Z</dcterms:modified>
  <cp:revision>42</cp:revision>
  <dc:subject/>
  <dc:title>永和國小二年級英語課程教學計畫</dc:title>
</cp:coreProperties>
</file>