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臺北市內湖區東湖國民小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學年度下學期三年級自然與生活科技教學計劃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/>
        <w:t>教學理念與方式：</w:t>
      </w:r>
    </w:p>
    <w:p>
      <w:pPr>
        <w:pStyle w:val="Default"/>
        <w:ind w:left="1133" w:hanging="0"/>
        <w:rPr/>
      </w:pPr>
      <w:r>
        <w:rPr/>
        <w:t>以學生活動為主，透過各項實驗操作與各種教學媒體，激發學習興趣，培養思考、觀察、分析、歸納等能力，同時鼓勵學生蒐尋、閱讀資料，期望將所學習的知識與生活經驗結合，提昇解決問題的能力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25730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評量方式：</w:t>
      </w:r>
    </w:p>
    <w:p>
      <w:pPr>
        <w:pStyle w:val="Default"/>
        <w:ind w:left="113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平時成績（</w:t>
      </w:r>
      <w:r>
        <w:rPr/>
        <w:t>5</w:t>
      </w:r>
      <w:r>
        <w:rPr/>
        <w:t>0</w:t>
      </w:r>
      <w:r>
        <w:rPr/>
        <w:t>％）：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平時測驗（每單元一次）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小組實驗、觀測的記錄要耐心完成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上課態度：用品攜帶情形、上課情形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自然習作、作業（需準時完成，確實訂正簽名）</w:t>
      </w:r>
    </w:p>
    <w:p>
      <w:pPr>
        <w:pStyle w:val="Default"/>
        <w:ind w:left="1133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定期評量（</w:t>
      </w:r>
      <w:r>
        <w:rPr/>
        <w:t>5</w:t>
      </w:r>
      <w:r>
        <w:rPr/>
        <w:t>0%</w:t>
      </w:r>
      <w:r>
        <w:rPr/>
        <w:t>）：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中考：第一單元（小園丁學種菜）、第二單元（水的變化）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末考：第三單元（認識動物）、第四單元（天氣與生活）</w:t>
      </w:r>
    </w:p>
    <w:p>
      <w:pPr>
        <w:pStyle w:val="Default"/>
        <w:ind w:left="720" w:hanging="0"/>
        <w:rPr>
          <w:rFonts w:cs="Webdings"/>
        </w:rPr>
      </w:pPr>
      <w:r>
        <w:rPr>
          <w:rFonts w:cs="Webdings" w:ascii="Webdings" w:hAnsi="Webdings"/>
        </w:rPr>
        <w:t></w:t>
      </w:r>
      <w:r>
        <w:rPr>
          <w:rFonts w:cs="Webdings"/>
        </w:rPr>
        <w:t>期盼貴家長協助之事項</w:t>
      </w:r>
      <w:r>
        <w:rPr>
          <w:rFonts w:ascii="Webdings" w:hAnsi="Webdings" w:cs="Webdings"/>
        </w:rPr>
        <w:t>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請鼓勵孩子在日常生活中，多多動手操作與課程相關的事宜、閱讀相關書籍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叮嚀孩子訂正作業、複習學習內容</w:t>
      </w:r>
    </w:p>
    <w:p>
      <w:pPr>
        <w:pStyle w:val="Normal"/>
        <w:spacing w:lineRule="atLeast" w:line="0" w:before="90" w:after="90"/>
        <w:jc w:val="right"/>
        <w:rPr>
          <w:rFonts w:ascii="新細明體;PMingLiU" w:hAnsi="新細明體;PMingLiU" w:cs="Webdings"/>
          <w:kern w:val="0"/>
          <w:sz w:val="23"/>
          <w:szCs w:val="23"/>
        </w:rPr>
      </w:pPr>
      <w:r>
        <w:rPr>
          <w:rFonts w:cs="Webdings" w:ascii="新細明體;PMingLiU" w:hAnsi="新細明體;PMingLiU"/>
          <w:kern w:val="0"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02235</wp:posOffset>
                </wp:positionV>
                <wp:extent cx="6351905" cy="45402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540320"/>
                          <a:chOff x="0" y="0"/>
                          <a:chExt cx="6351840" cy="4540320"/>
                        </a:xfrm>
                      </wpg:grpSpPr>
                      <wps:wsp>
                        <wps:cNvSpPr/>
                        <wps:spPr>
                          <a:xfrm>
                            <a:off x="1146240" y="2060640"/>
                            <a:ext cx="74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2756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1988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01256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3452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蔬菜園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大家來種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小園丁日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238896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動物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動物的運動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動物的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57840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觀測天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氣象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天氣對生活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19304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水和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水和水蒸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水的三種形態與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908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園丁學種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30176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49444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68748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氣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560"/>
                            <a:ext cx="152892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2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434520"/>
                            <a:ext cx="0" cy="357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8.05pt;width:500.15pt;height:357.5pt" coordorigin="318,161" coordsize="10003,7150">
                <v:line id="shape_0" from="2123,3406" to="3289,3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2724" to="7366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4602" to="7366,4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6480" to="7366,6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845" to="7366,8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7;top:161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蔬菜園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大家來種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小園丁日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3923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動物的身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動物的運動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動物的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5796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觀測天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氣象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天氣對生活的影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2040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水和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水和水蒸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水的三種形態與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333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園丁學種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2211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4089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5968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氣與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8;top:2724;width:2407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3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2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82,845" to="3282,6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>三年級自然老師</w:t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7:00Z</dcterms:created>
  <dc:creator>翰林出版事業股份有限公司</dc:creator>
  <dc:description/>
  <dc:language>en-US</dc:language>
  <cp:lastModifiedBy>user</cp:lastModifiedBy>
  <dcterms:modified xsi:type="dcterms:W3CDTF">2018-01-15T07:12:00Z</dcterms:modified>
  <cp:revision>5</cp:revision>
  <dc:subject/>
  <dc:title>市/縣   學年度   學期         國民小學    年級        領域教學計畫表　　設計者：</dc:title>
</cp:coreProperties>
</file>