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家細圓體" w:hAnsi="書法家細圓體" w:eastAsia="書法家細圓體"/>
          <w:b/>
          <w:b/>
          <w:sz w:val="48"/>
          <w:szCs w:val="48"/>
          <w:lang w:val="en-US" w:eastAsia="en-US"/>
        </w:rPr>
      </w:pPr>
      <w:r>
        <w:rPr>
          <w:rFonts w:eastAsia="書法家細圓體" w:ascii="書法家細圓體" w:hAnsi="書法家細圓體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-185420</wp:posOffset>
                </wp:positionV>
                <wp:extent cx="6415405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書法家細圓體" w:hAnsi="書法家細圓體" w:eastAsia="書法家細圓體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家細圓體" w:hAnsi="書法家細圓體" w:cs="新細明體;PMingLiU" w:eastAsia="書法家細圓體"/>
                                <w:b/>
                                <w:sz w:val="36"/>
                                <w:szCs w:val="36"/>
                              </w:rPr>
                              <w:t>海東國小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書法家細圓體" w:hAnsi="書法家細圓體" w:cs="新細明體;PMingLiU" w:eastAsia="書法家細圓體"/>
                                <w:b/>
                                <w:sz w:val="36"/>
                                <w:szCs w:val="36"/>
                              </w:rPr>
                              <w:t>學年度下學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6"/>
                                <w:szCs w:val="36"/>
                              </w:rPr>
                              <w:t>親子教育講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  <w:szCs w:val="36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如何和孩子建構強壯的親子關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63.6pt;mso-wrap-distance-left:9.05pt;mso-wrap-distance-right:9.05pt;mso-wrap-distance-top:0pt;mso-wrap-distance-bottom:0pt;margin-top:-14.6pt;mso-position-vertical-relative:text;margin-left:-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書法家細圓體" w:hAnsi="書法家細圓體" w:eastAsia="書法家細圓體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書法家細圓體" w:hAnsi="書法家細圓體" w:cs="新細明體;PMingLiU" w:eastAsia="書法家細圓體"/>
                          <w:b/>
                          <w:sz w:val="36"/>
                          <w:szCs w:val="36"/>
                        </w:rPr>
                        <w:t>海東國小</w:t>
                      </w:r>
                      <w:r>
                        <w:rPr>
                          <w:rFonts w:eastAsia="微軟正黑體" w:cs="新細明體;PMingLiU" w:ascii="微軟正黑體" w:hAnsi="微軟正黑體"/>
                          <w:b/>
                          <w:sz w:val="36"/>
                          <w:szCs w:val="36"/>
                        </w:rPr>
                        <w:t>106</w:t>
                      </w:r>
                      <w:r>
                        <w:rPr>
                          <w:rFonts w:ascii="書法家細圓體" w:hAnsi="書法家細圓體" w:cs="新細明體;PMingLiU" w:eastAsia="書法家細圓體"/>
                          <w:b/>
                          <w:sz w:val="36"/>
                          <w:szCs w:val="36"/>
                        </w:rPr>
                        <w:t>學年度下學期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6"/>
                          <w:szCs w:val="36"/>
                        </w:rPr>
                        <w:t>親子教育講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  <w:szCs w:val="36"/>
                        </w:rPr>
                        <w:t>--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如何和孩子建構強壯的親子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書法家細圓體" w:hAnsi="書法家細圓體" w:eastAsia="書法家細圓體"/>
          <w:b/>
          <w:b/>
          <w:sz w:val="48"/>
          <w:szCs w:val="48"/>
        </w:rPr>
      </w:pPr>
      <w:r>
        <w:rPr>
          <w:rFonts w:ascii="書法家仿宋體" w:hAnsi="書法家仿宋體" w:eastAsia="書法家仿宋體"/>
        </w:rPr>
        <w:t>親愛的家長：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</w:rPr>
      </w:pPr>
      <w:r>
        <w:rPr>
          <w:rFonts w:eastAsia="書法家仿宋體" w:cs="書法家仿宋體" w:ascii="書法家仿宋體" w:hAnsi="書法家仿宋體"/>
        </w:rPr>
        <w:t xml:space="preserve">    </w:t>
      </w:r>
      <w:r>
        <w:rPr>
          <w:rFonts w:ascii="書法家仿宋體" w:hAnsi="書法家仿宋體" w:cs="標楷體" w:eastAsia="書法家仿宋體"/>
        </w:rPr>
        <w:t>我們當然希望能長久地維持婚姻，然而婚姻裡的衝突、爭吵，幾乎是生活無法避免的一部分。在有了小孩後，夫妻間的相處之道更是受到重重考驗。父母在面對婚姻問題時，偶而的意見不合、激烈的討論…等「場面」，很難也無法避免，父母甚至可利用這些機會讓孩子瞭解溝通的重要與必要性。因此當有這些情況發生時我們如何處理及正確的心態面對</w:t>
      </w:r>
      <w:r>
        <w:rPr>
          <w:rFonts w:ascii="新細明體;PMingLiU" w:hAnsi="新細明體;PMingLiU" w:cs="新細明體;PMingLiU"/>
        </w:rPr>
        <w:t>，</w:t>
      </w:r>
      <w:r>
        <w:rPr>
          <w:rFonts w:ascii="書法家仿宋體" w:hAnsi="書法家仿宋體" w:cs="新細明體;PMingLiU" w:eastAsia="書法家仿宋體"/>
        </w:rPr>
        <w:t>我們</w:t>
      </w:r>
      <w:r>
        <w:rPr>
          <w:rFonts w:ascii="書法家仿宋體" w:hAnsi="書法家仿宋體" w:cs="新細明體;PMingLiU" w:eastAsia="書法家仿宋體"/>
          <w:u w:val="single"/>
        </w:rPr>
        <w:t>特邀請</w:t>
      </w:r>
      <w:r>
        <w:rPr>
          <w:rFonts w:ascii="書法家仿宋體" w:hAnsi="書法家仿宋體" w:cs="新細明體;PMingLiU" w:eastAsia="書法家仿宋體"/>
        </w:rPr>
        <w:t>到</w:t>
      </w:r>
      <w:r>
        <w:rPr>
          <w:rFonts w:ascii="書法家仿宋體" w:hAnsi="書法家仿宋體" w:cs="新細明體;PMingLiU" w:eastAsia="書法家仿宋體"/>
          <w:kern w:val="0"/>
          <w:bdr w:val="single" w:sz="4" w:space="0" w:color="000000"/>
        </w:rPr>
        <w:t>台灣專業家事調解教育學會何惠玉理事長</w:t>
      </w:r>
      <w:r>
        <w:rPr>
          <w:rFonts w:ascii="書法家仿宋體" w:hAnsi="書法家仿宋體" w:cs="新細明體;PMingLiU" w:eastAsia="書法家仿宋體"/>
          <w:kern w:val="0"/>
        </w:rPr>
        <w:t>主講，有關於這方面的教育議題，非常精彩也歡迎貴家長能踴躍蒞校聆聽演講。</w:t>
      </w:r>
    </w:p>
    <w:p>
      <w:pPr>
        <w:pStyle w:val="Normal"/>
        <w:spacing w:lineRule="exact" w:line="320"/>
        <w:ind w:left="708" w:hanging="0"/>
        <w:jc w:val="both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172720</wp:posOffset>
                </wp:positionV>
                <wp:extent cx="1912620" cy="898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89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6pt;margin-top:13.6pt;width:150.55pt;height:7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3380</wp:posOffset>
            </wp:positionH>
            <wp:positionV relativeFrom="paragraph">
              <wp:posOffset>50800</wp:posOffset>
            </wp:positionV>
            <wp:extent cx="1245870" cy="102044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家仿宋體" w:cs="書法家仿宋體" w:ascii="書法家仿宋體" w:hAnsi="書法家仿宋體"/>
        </w:rPr>
        <w:t xml:space="preserve">          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書法家仿宋體" w:cs="書法家仿宋體" w:ascii="書法家仿宋體" w:hAnsi="書法家仿宋體"/>
        </w:rPr>
        <w:t xml:space="preserve">  </w:t>
      </w:r>
      <w:r>
        <w:rPr>
          <w:rFonts w:ascii="書法家仿宋體" w:hAnsi="書法家仿宋體" w:cs="新細明體;PMingLiU" w:eastAsia="書法家仿宋體"/>
        </w:rPr>
        <w:t>時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書法家仿宋體" w:hAnsi="書法家仿宋體" w:cs="新細明體;PMingLiU" w:eastAsia="書法家仿宋體"/>
        </w:rPr>
        <w:t>間：</w:t>
      </w:r>
      <w:r>
        <w:rPr>
          <w:rFonts w:cs="新細明體;PMingLiU" w:ascii="新細明體;PMingLiU" w:hAnsi="新細明體;PMingLiU"/>
        </w:rPr>
        <w:t>3</w:t>
      </w:r>
      <w:r>
        <w:rPr>
          <w:rFonts w:ascii="書法家仿宋體" w:hAnsi="書法家仿宋體" w:cs="新細明體;PMingLiU" w:eastAsia="書法家仿宋體"/>
        </w:rPr>
        <w:t>月</w:t>
      </w:r>
      <w:r>
        <w:rPr>
          <w:rFonts w:eastAsia="書法家仿宋體" w:cs="新細明體;PMingLiU" w:ascii="書法家仿宋體" w:hAnsi="書法家仿宋體"/>
        </w:rPr>
        <w:t>3</w:t>
      </w:r>
      <w:r>
        <w:rPr>
          <w:rFonts w:ascii="書法家仿宋體" w:hAnsi="書法家仿宋體" w:cs="新細明體;PMingLiU" w:eastAsia="書法家仿宋體"/>
        </w:rPr>
        <w:t>日（</w:t>
      </w:r>
      <w:r>
        <w:rPr>
          <w:rFonts w:ascii="新細明體;PMingLiU" w:hAnsi="新細明體;PMingLiU" w:cs="新細明體;PMingLiU"/>
        </w:rPr>
        <w:t>六</w:t>
      </w:r>
      <w:r>
        <w:rPr>
          <w:rFonts w:ascii="書法家仿宋體" w:hAnsi="書法家仿宋體" w:cs="新細明體;PMingLiU" w:eastAsia="書法家仿宋體"/>
        </w:rPr>
        <w:t>）</w:t>
      </w:r>
      <w:r>
        <w:rPr>
          <w:rFonts w:eastAsia="書法家仿宋體" w:cs="新細明體;PMingLiU" w:ascii="書法家仿宋體" w:hAnsi="書法家仿宋體"/>
        </w:rPr>
        <w:t>9</w:t>
      </w:r>
      <w:r>
        <w:rPr>
          <w:rFonts w:ascii="書法家仿宋體" w:hAnsi="書法家仿宋體" w:cs="新細明體;PMingLiU" w:eastAsia="書法家仿宋體"/>
        </w:rPr>
        <w:t>：</w:t>
      </w:r>
      <w:r>
        <w:rPr>
          <w:rFonts w:eastAsia="書法家仿宋體" w:cs="新細明體;PMingLiU" w:ascii="書法家仿宋體" w:hAnsi="書法家仿宋體"/>
        </w:rPr>
        <w:t>00</w:t>
      </w:r>
      <w:r>
        <w:rPr>
          <w:rFonts w:ascii="書法家仿宋體" w:hAnsi="書法家仿宋體" w:cs="新細明體;PMingLiU" w:eastAsia="書法家仿宋體"/>
        </w:rPr>
        <w:t>－</w:t>
      </w:r>
      <w:r>
        <w:rPr>
          <w:rFonts w:eastAsia="書法家仿宋體" w:cs="新細明體;PMingLiU" w:ascii="書法家仿宋體" w:hAnsi="書法家仿宋體"/>
        </w:rPr>
        <w:t>12</w:t>
      </w:r>
      <w:r>
        <w:rPr>
          <w:rFonts w:ascii="書法家仿宋體" w:hAnsi="書法家仿宋體" w:cs="新細明體;PMingLiU" w:eastAsia="書法家仿宋體"/>
        </w:rPr>
        <w:t>：</w:t>
      </w:r>
      <w:r>
        <w:rPr>
          <w:rFonts w:eastAsia="書法家仿宋體" w:cs="新細明體;PMingLiU" w:ascii="書法家仿宋體" w:hAnsi="書法家仿宋體"/>
        </w:rPr>
        <w:t>00</w:t>
      </w:r>
    </w:p>
    <w:p>
      <w:pPr>
        <w:pStyle w:val="Normal"/>
        <w:spacing w:lineRule="exact" w:line="320"/>
        <w:ind w:left="708" w:hanging="0"/>
        <w:jc w:val="both"/>
        <w:rPr>
          <w:rFonts w:ascii="書法家仿宋體" w:hAnsi="書法家仿宋體" w:eastAsia="書法家仿宋體" w:cs="新細明體;PMingLi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73660</wp:posOffset>
            </wp:positionV>
            <wp:extent cx="1630680" cy="73660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家仿宋體" w:cs="書法家仿宋體" w:ascii="書法家仿宋體" w:hAnsi="書法家仿宋體"/>
        </w:rPr>
        <w:t xml:space="preserve">                   </w:t>
      </w:r>
      <w:r>
        <w:rPr>
          <w:rFonts w:ascii="書法家仿宋體" w:hAnsi="書法家仿宋體" w:cs="新細明體;PMingLiU" w:eastAsia="書法家仿宋體"/>
        </w:rPr>
        <w:t>主講人：何惠玉 理事長</w:t>
      </w:r>
    </w:p>
    <w:p>
      <w:pPr>
        <w:pStyle w:val="Normal"/>
        <w:spacing w:lineRule="exact" w:line="320"/>
        <w:ind w:left="708" w:hanging="0"/>
        <w:jc w:val="both"/>
        <w:rPr>
          <w:rFonts w:ascii="書法家仿宋體" w:hAnsi="書法家仿宋體" w:eastAsia="書法家仿宋體" w:cs="新細明體;PMingLiU"/>
        </w:rPr>
      </w:pPr>
      <w:r>
        <w:rPr>
          <w:rFonts w:eastAsia="書法家仿宋體" w:cs="書法家仿宋體" w:ascii="書法家仿宋體" w:hAnsi="書法家仿宋體"/>
        </w:rPr>
        <w:t xml:space="preserve">                   </w:t>
      </w:r>
      <w:r>
        <w:rPr>
          <w:rFonts w:ascii="書法家仿宋體" w:hAnsi="書法家仿宋體" w:cs="新細明體;PMingLiU" w:eastAsia="書法家仿宋體"/>
        </w:rPr>
        <w:t>講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書法家仿宋體" w:hAnsi="書法家仿宋體" w:cs="新細明體;PMingLiU" w:eastAsia="書法家仿宋體"/>
        </w:rPr>
        <w:t>題：如何和孩子建構強壯的親子關係</w:t>
      </w:r>
    </w:p>
    <w:p>
      <w:pPr>
        <w:pStyle w:val="Normal"/>
        <w:spacing w:lineRule="exact" w:line="320"/>
        <w:ind w:left="708" w:hanging="0"/>
        <w:jc w:val="both"/>
        <w:rPr>
          <w:rFonts w:ascii="書法家仿宋體" w:hAnsi="書法家仿宋體" w:eastAsia="書法家仿宋體" w:cs="新細明體;PMingLiU"/>
        </w:rPr>
      </w:pPr>
      <w:r>
        <w:rPr>
          <w:rFonts w:eastAsia="書法家仿宋體" w:cs="書法家仿宋體" w:ascii="書法家仿宋體" w:hAnsi="書法家仿宋體"/>
        </w:rPr>
        <w:t xml:space="preserve">           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書法家仿宋體" w:cs="書法家仿宋體" w:ascii="書法家仿宋體" w:hAnsi="書法家仿宋體"/>
        </w:rPr>
        <w:t xml:space="preserve"> </w:t>
      </w:r>
      <w:r>
        <w:rPr>
          <w:rFonts w:ascii="書法家仿宋體" w:hAnsi="書法家仿宋體" w:cs="新細明體;PMingLiU" w:eastAsia="書法家仿宋體"/>
        </w:rPr>
        <w:t>地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書法家仿宋體" w:hAnsi="書法家仿宋體" w:cs="新細明體;PMingLiU" w:eastAsia="書法家仿宋體"/>
        </w:rPr>
        <w:t>點：本校格致樓</w:t>
      </w:r>
      <w:r>
        <w:rPr>
          <w:rFonts w:eastAsia="書法家仿宋體" w:cs="新細明體;PMingLiU" w:ascii="書法家仿宋體" w:hAnsi="書法家仿宋體"/>
        </w:rPr>
        <w:t>3</w:t>
      </w:r>
      <w:r>
        <w:rPr>
          <w:rFonts w:ascii="書法家仿宋體" w:hAnsi="書法家仿宋體" w:cs="新細明體;PMingLiU" w:eastAsia="書法家仿宋體"/>
        </w:rPr>
        <w:t xml:space="preserve">樓視聽教室                                     </w:t>
      </w:r>
    </w:p>
    <w:p>
      <w:pPr>
        <w:pStyle w:val="Normal"/>
        <w:spacing w:lineRule="exact" w:line="320"/>
        <w:jc w:val="both"/>
        <w:rPr>
          <w:rFonts w:ascii="書法家仿宋體" w:hAnsi="書法家仿宋體" w:eastAsia="書法家仿宋體"/>
        </w:rPr>
      </w:pPr>
      <w:r>
        <w:rPr>
          <w:rFonts w:ascii="書法家仿宋體" w:hAnsi="書法家仿宋體" w:cs="新細明體;PMingLiU" w:eastAsia="書法家仿宋體"/>
        </w:rPr>
        <w:t>　　　　　　　　　　　　　　　　　　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書法家仿宋體" w:hAnsi="書法家仿宋體" w:cs="新細明體;PMingLiU" w:eastAsia="書法家仿宋體"/>
        </w:rPr>
        <w:t xml:space="preserve">海東國小輔導處 </w:t>
      </w:r>
      <w:r>
        <w:rPr>
          <w:rFonts w:eastAsia="書法家仿宋體" w:cs="新細明體;PMingLiU" w:ascii="書法家仿宋體" w:hAnsi="書法家仿宋體"/>
        </w:rPr>
        <w:t>107.2.21</w:t>
      </w:r>
      <w:r>
        <w:rPr>
          <w:rFonts w:eastAsia="書法家仿宋體" w:ascii="書法家仿宋體" w:hAnsi="書法家仿宋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9180</wp:posOffset>
                </wp:positionH>
                <wp:positionV relativeFrom="paragraph">
                  <wp:posOffset>325120</wp:posOffset>
                </wp:positionV>
                <wp:extent cx="7658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4pt,25.6pt" to="519.55pt,25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家仿宋體" w:ascii="書法家仿宋體" w:hAnsi="書法家仿宋體"/>
        </w:rPr>
        <w:t xml:space="preserve">                                   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</w:t>
      </w:r>
      <w:r>
        <w:rPr>
          <w:rFonts w:eastAsia="Wingdings 2" w:cs="Wingdings 2" w:ascii="Wingdings 2" w:hAnsi="Wingdings 2"/>
          <w:b/>
          <w:sz w:val="28"/>
          <w:szCs w:val="28"/>
        </w:rPr>
        <w:t>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</w:t>
      </w:r>
      <w:r>
        <w:rPr>
          <w:rFonts w:eastAsia="Wingdings 2" w:cs="Wingdings 2" w:ascii="Wingdings 2" w:hAnsi="Wingdings 2"/>
          <w:b/>
          <w:sz w:val="28"/>
          <w:szCs w:val="28"/>
        </w:rPr>
        <w:t>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</w:t>
      </w:r>
      <w:r>
        <w:rPr>
          <w:rFonts w:eastAsia="Wingdings 2" w:cs="Wingdings 2" w:ascii="Wingdings 2" w:hAnsi="Wingdings 2"/>
          <w:b/>
          <w:sz w:val="28"/>
          <w:szCs w:val="28"/>
        </w:rPr>
        <w:t></w:t>
      </w:r>
    </w:p>
    <w:p>
      <w:pPr>
        <w:pStyle w:val="Normal"/>
        <w:spacing w:lineRule="exact" w:line="320"/>
        <w:jc w:val="center"/>
        <w:rPr>
          <w:rFonts w:ascii="書法家仿宋體" w:hAnsi="書法家仿宋體" w:eastAsia="書法家仿宋體"/>
          <w:b/>
          <w:b/>
          <w:sz w:val="28"/>
          <w:szCs w:val="28"/>
        </w:rPr>
      </w:pPr>
      <w:r>
        <w:rPr>
          <w:rFonts w:ascii="書法家仿宋體" w:hAnsi="書法家仿宋體" w:eastAsia="書法家仿宋體"/>
          <w:b/>
          <w:sz w:val="28"/>
          <w:szCs w:val="28"/>
        </w:rPr>
        <w:t>海東國小</w:t>
      </w:r>
      <w:r>
        <w:rPr>
          <w:rFonts w:eastAsia="書法家仿宋體" w:cs="新細明體;PMingLiU" w:ascii="書法家仿宋體" w:hAnsi="書法家仿宋體"/>
          <w:b/>
          <w:sz w:val="28"/>
          <w:szCs w:val="28"/>
        </w:rPr>
        <w:t>106</w:t>
      </w:r>
      <w:r>
        <w:rPr>
          <w:rFonts w:ascii="書法家仿宋體" w:hAnsi="書法家仿宋體" w:cs="新細明體;PMingLiU" w:eastAsia="書法家仿宋體"/>
          <w:b/>
          <w:sz w:val="28"/>
          <w:szCs w:val="28"/>
        </w:rPr>
        <w:t>下親子講座—「如何和孩子建構強壯的親子關係」參加回條</w:t>
      </w:r>
    </w:p>
    <w:p>
      <w:pPr>
        <w:pStyle w:val="Normal"/>
        <w:tabs>
          <w:tab w:val="clear" w:pos="480"/>
          <w:tab w:val="right" w:pos="9723" w:leader="none"/>
        </w:tabs>
        <w:spacing w:lineRule="exact" w:line="320"/>
        <w:rPr/>
      </w:pPr>
      <w:r>
        <w:rPr>
          <w:rFonts w:eastAsia="書法家仿宋體" w:cs="書法家仿宋體" w:ascii="書法家仿宋體" w:hAnsi="書法家仿宋體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eastAsia="書法家仿宋體" w:cs="書法家仿宋體" w:ascii="書法家仿宋體" w:hAnsi="書法家仿宋體"/>
          <w:u w:val="single"/>
        </w:rPr>
        <w:t xml:space="preserve">    </w:t>
      </w:r>
      <w:r>
        <w:rPr>
          <w:rFonts w:ascii="書法家仿宋體" w:hAnsi="書法家仿宋體" w:eastAsia="書法家仿宋體"/>
        </w:rPr>
        <w:t>年</w:t>
      </w:r>
      <w:r>
        <w:rPr>
          <w:rFonts w:ascii="書法家仿宋體" w:hAnsi="書法家仿宋體" w:cs="新細明體;PMingLiU" w:eastAsia="書法家仿宋體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書法家仿宋體" w:hAnsi="書法家仿宋體" w:cs="新細明體;PMingLiU" w:eastAsia="書法家仿宋體"/>
          <w:u w:val="single"/>
        </w:rPr>
        <w:t xml:space="preserve">  </w:t>
      </w:r>
      <w:r>
        <w:rPr>
          <w:rFonts w:ascii="書法家仿宋體" w:hAnsi="書法家仿宋體" w:eastAsia="書法家仿宋體"/>
        </w:rPr>
        <w:t>班</w:t>
      </w:r>
      <w:r>
        <w:rPr>
          <w:rFonts w:ascii="書法家仿宋體" w:hAnsi="書法家仿宋體" w:cs="新細明體;PMingLiU" w:eastAsia="書法家仿宋體"/>
        </w:rPr>
        <w:t xml:space="preserve">  學生姓名</w:t>
      </w:r>
      <w:r>
        <w:rPr>
          <w:rFonts w:eastAsia="書法家仿宋體" w:cs="新細明體;PMingLiU" w:ascii="書法家仿宋體" w:hAnsi="書法家仿宋體"/>
        </w:rPr>
        <w:t>:</w:t>
      </w:r>
      <w:r>
        <w:rPr>
          <w:rFonts w:eastAsia="書法家仿宋體" w:cs="新細明體;PMingLiU" w:ascii="書法家仿宋體" w:hAnsi="書法家仿宋體"/>
          <w:u w:val="single"/>
        </w:rPr>
        <w:t xml:space="preserve">             </w:t>
      </w:r>
      <w:r>
        <w:rPr>
          <w:rFonts w:eastAsia="書法家仿宋體" w:cs="新細明體;PMingLiU" w:ascii="書法家仿宋體" w:hAnsi="書法家仿宋體"/>
        </w:rPr>
        <w:t xml:space="preserve">   </w:t>
      </w:r>
      <w:r>
        <w:rPr>
          <w:rFonts w:ascii="書法家仿宋體" w:hAnsi="書法家仿宋體" w:cs="新細明體;PMingLiU" w:eastAsia="書法家仿宋體"/>
        </w:rPr>
        <w:t>家長姓名</w:t>
      </w:r>
      <w:r>
        <w:rPr>
          <w:rFonts w:eastAsia="書法家仿宋體" w:cs="新細明體;PMingLiU" w:ascii="書法家仿宋體" w:hAnsi="書法家仿宋體"/>
        </w:rPr>
        <w:t>:</w:t>
      </w:r>
      <w:r>
        <w:rPr>
          <w:rFonts w:eastAsia="書法家仿宋體" w:cs="新細明體;PMingLiU" w:ascii="書法家仿宋體" w:hAnsi="書法家仿宋體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right" w:pos="9723" w:leader="none"/>
        </w:tabs>
        <w:spacing w:lineRule="exact" w:line="320"/>
        <w:rPr/>
      </w:pPr>
      <w:r>
        <w:rPr>
          <w:rFonts w:ascii="書法家仿宋體" w:hAnsi="書法家仿宋體" w:cs="新細明體;PMingLiU" w:eastAsia="書法家仿宋體"/>
        </w:rPr>
        <w:t>參加者</w:t>
      </w:r>
      <w:r>
        <w:rPr>
          <w:rFonts w:eastAsia="書法家仿宋體" w:cs="新細明體;PMingLiU" w:ascii="書法家仿宋體" w:hAnsi="書法家仿宋體"/>
        </w:rPr>
        <w:t>:</w:t>
      </w:r>
      <w:r>
        <w:rPr>
          <w:rFonts w:ascii="書法家仿宋體" w:hAnsi="書法家仿宋體" w:cs="新細明體;PMingLiU" w:eastAsia="書法家仿宋體"/>
        </w:rPr>
        <w:t>家長</w:t>
      </w:r>
      <w:r>
        <w:rPr>
          <w:rFonts w:eastAsia="書法家仿宋體" w:cs="新細明體;PMingLiU" w:ascii="書法家仿宋體" w:hAnsi="書法家仿宋體"/>
        </w:rPr>
        <w:t xml:space="preserve">(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書法家仿宋體" w:cs="新細明體;PMingLiU" w:ascii="書法家仿宋體" w:hAnsi="書法家仿宋體"/>
        </w:rPr>
        <w:t xml:space="preserve">  )</w:t>
      </w:r>
      <w:r>
        <w:rPr>
          <w:rFonts w:ascii="書法家仿宋體" w:hAnsi="書法家仿宋體" w:cs="新細明體;PMingLiU" w:eastAsia="書法家仿宋體"/>
        </w:rPr>
        <w:t>人，小孩</w:t>
      </w:r>
      <w:r>
        <w:rPr>
          <w:rFonts w:eastAsia="書法家仿宋體" w:cs="新細明體;PMingLiU" w:ascii="書法家仿宋體" w:hAnsi="書法家仿宋體"/>
        </w:rPr>
        <w:t xml:space="preserve">(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書法家仿宋體" w:cs="新細明體;PMingLiU" w:ascii="書法家仿宋體" w:hAnsi="書法家仿宋體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書法家仿宋體" w:cs="新細明體;PMingLiU" w:ascii="書法家仿宋體" w:hAnsi="書法家仿宋體"/>
        </w:rPr>
        <w:t>)</w:t>
      </w:r>
      <w:r>
        <w:rPr>
          <w:rFonts w:ascii="書法家仿宋體" w:hAnsi="書法家仿宋體" w:cs="新細明體;PMingLiU" w:eastAsia="書法家仿宋體"/>
        </w:rPr>
        <w:t>人。</w:t>
      </w:r>
    </w:p>
    <w:p>
      <w:pPr>
        <w:pStyle w:val="Normal"/>
        <w:tabs>
          <w:tab w:val="clear" w:pos="480"/>
          <w:tab w:val="right" w:pos="9723" w:leader="none"/>
        </w:tabs>
        <w:spacing w:lineRule="exact" w:line="320"/>
        <w:rPr>
          <w:rFonts w:ascii="書法家仿宋體" w:hAnsi="書法家仿宋體" w:eastAsia="書法家仿宋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書法家仿宋體" w:hAnsi="書法家仿宋體" w:cs="新細明體;PMingLiU" w:eastAsia="書法家仿宋體"/>
        </w:rPr>
        <w:t>若有攜帶小朋友到校學校會安排另一活動，家長可安心聆聽演講。</w:t>
      </w:r>
    </w:p>
    <w:p>
      <w:pPr>
        <w:pStyle w:val="Normal"/>
        <w:tabs>
          <w:tab w:val="clear" w:pos="480"/>
          <w:tab w:val="right" w:pos="9723" w:leader="none"/>
        </w:tabs>
        <w:spacing w:lineRule="exact" w:line="320"/>
        <w:rPr>
          <w:rFonts w:ascii="書法家仿宋體" w:hAnsi="書法家仿宋體" w:eastAsia="書法家仿宋體"/>
        </w:rPr>
      </w:pPr>
      <w:r>
        <w:rPr>
          <w:rFonts w:ascii="書法家仿宋體" w:hAnsi="書法家仿宋體" w:eastAsia="書法家仿宋體"/>
        </w:rPr>
        <w:t>現場座位有限，報名從速</w:t>
      </w:r>
      <w:r>
        <w:rPr>
          <w:rFonts w:eastAsia="書法家仿宋體" w:ascii="書法家仿宋體" w:hAnsi="書法家仿宋體"/>
        </w:rPr>
        <w:t>~</w:t>
      </w:r>
    </w:p>
    <w:p>
      <w:pPr>
        <w:pStyle w:val="Normal"/>
        <w:tabs>
          <w:tab w:val="clear" w:pos="480"/>
          <w:tab w:val="right" w:pos="9723" w:leader="none"/>
        </w:tabs>
        <w:spacing w:lineRule="exact" w:line="320"/>
        <w:rPr>
          <w:rFonts w:ascii="新細明體;PMingLiU" w:hAnsi="新細明體;PMingLiU" w:cs="新細明體;PMingLiU"/>
        </w:rPr>
      </w:pPr>
      <w:r>
        <w:rPr>
          <w:rFonts w:ascii="書法家仿宋體" w:hAnsi="書法家仿宋體" w:eastAsia="書法家仿宋體"/>
        </w:rPr>
        <w:t>參加回條請於</w:t>
      </w:r>
      <w:r>
        <w:rPr>
          <w:rFonts w:cs="新細明體;PMingLiU" w:ascii="新細明體;PMingLiU" w:hAnsi="新細明體;PMingLiU"/>
        </w:rPr>
        <w:t>2</w:t>
      </w:r>
      <w:r>
        <w:rPr>
          <w:rFonts w:eastAsia="書法家仿宋體" w:ascii="書法家仿宋體" w:hAnsi="書法家仿宋體"/>
        </w:rPr>
        <w:t>/</w:t>
      </w:r>
      <w:r>
        <w:rPr>
          <w:rFonts w:cs="新細明體;PMingLiU" w:ascii="新細明體;PMingLiU" w:hAnsi="新細明體;PMingLiU"/>
        </w:rPr>
        <w:t>27</w:t>
      </w:r>
      <w:r>
        <w:rPr>
          <w:rFonts w:ascii="書法家仿宋體" w:hAnsi="書法家仿宋體" w:eastAsia="書法家仿宋體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書法家仿宋體" w:hAnsi="書法家仿宋體" w:eastAsia="書法家仿宋體"/>
        </w:rPr>
        <w:t>）前交回輔導室，以便統計及準備資料，</w:t>
      </w:r>
      <w:r>
        <w:rPr>
          <w:rFonts w:ascii="書法家仿宋體" w:hAnsi="書法家仿宋體" w:eastAsia="書法家仿宋體"/>
          <w:b/>
          <w:i/>
        </w:rPr>
        <w:t>感謝您的配合！！</w:t>
      </w:r>
      <w:r>
        <w:rPr>
          <w:rFonts w:eastAsia="書法家仿宋體" w:ascii="書法家仿宋體" w:hAnsi="書法家仿宋體"/>
          <w:b/>
          <w:i/>
        </w:rPr>
        <w:tab/>
      </w:r>
    </w:p>
    <w:p>
      <w:pPr>
        <w:pStyle w:val="Normal"/>
        <w:tabs>
          <w:tab w:val="clear" w:pos="480"/>
          <w:tab w:val="right" w:pos="9723" w:leader="none"/>
        </w:tabs>
        <w:spacing w:lineRule="exact" w:line="320"/>
        <w:rPr>
          <w:rFonts w:ascii="書法家仿宋體" w:hAnsi="書法家仿宋體" w:eastAsia="書法家仿宋體" w:cs="新細明體;PMingLiU"/>
          <w:b/>
          <w:b/>
          <w:i/>
          <w:i/>
        </w:rPr>
      </w:pPr>
      <w:r>
        <w:rPr>
          <w:rFonts w:eastAsia="書法家仿宋體" w:cs="新細明體;PMingLiU" w:ascii="書法家仿宋體" w:hAnsi="書法家仿宋體"/>
          <w:b/>
          <w:i/>
        </w:rPr>
      </w:r>
    </w:p>
    <w:p>
      <w:pPr>
        <w:pStyle w:val="Normal"/>
        <w:tabs>
          <w:tab w:val="clear" w:pos="480"/>
          <w:tab w:val="right" w:pos="9723" w:leader="none"/>
        </w:tabs>
        <w:spacing w:lineRule="exact" w:line="320"/>
        <w:rPr>
          <w:rFonts w:ascii="書法家仿宋體" w:hAnsi="書法家仿宋體" w:eastAsia="書法家仿宋體"/>
          <w:b/>
          <w:b/>
          <w:i/>
          <w:i/>
        </w:rPr>
      </w:pPr>
      <w:r>
        <w:rPr>
          <w:rFonts w:eastAsia="書法家仿宋體" w:ascii="書法家仿宋體" w:hAnsi="書法家仿宋體"/>
          <w:b/>
          <w:i/>
        </w:rPr>
      </w:r>
    </w:p>
    <w:p>
      <w:pPr>
        <w:pStyle w:val="Normal"/>
        <w:tabs>
          <w:tab w:val="clear" w:pos="480"/>
          <w:tab w:val="right" w:pos="9723" w:leader="none"/>
        </w:tabs>
        <w:spacing w:lineRule="exact" w:line="320"/>
        <w:rPr>
          <w:rFonts w:ascii="書法家仿宋體" w:hAnsi="書法家仿宋體" w:eastAsia="書法家仿宋體"/>
          <w:b/>
          <w:b/>
          <w:i/>
          <w:i/>
        </w:rPr>
      </w:pPr>
      <w:r>
        <w:rPr>
          <w:rFonts w:eastAsia="書法家仿宋體" w:ascii="書法家仿宋體" w:hAnsi="書法家仿宋體"/>
          <w:b/>
          <w:i/>
        </w:rPr>
      </w:r>
    </w:p>
    <w:p>
      <w:pPr>
        <w:pStyle w:val="Normal"/>
        <w:tabs>
          <w:tab w:val="clear" w:pos="480"/>
          <w:tab w:val="right" w:pos="9723" w:leader="none"/>
        </w:tabs>
        <w:spacing w:lineRule="exact" w:line="320"/>
        <w:rPr>
          <w:rFonts w:ascii="書法家仿宋體" w:hAnsi="書法家仿宋體" w:eastAsia="書法家仿宋體"/>
          <w:b/>
          <w:b/>
          <w:i/>
          <w:i/>
        </w:rPr>
      </w:pPr>
      <w:r>
        <w:rPr>
          <w:rFonts w:eastAsia="書法家仿宋體" w:ascii="書法家仿宋體" w:hAnsi="書法家仿宋體"/>
          <w:b/>
          <w:i/>
        </w:rPr>
      </w:r>
    </w:p>
    <w:p>
      <w:pPr>
        <w:pStyle w:val="Normal"/>
        <w:tabs>
          <w:tab w:val="clear" w:pos="480"/>
          <w:tab w:val="right" w:pos="9723" w:leader="none"/>
        </w:tabs>
        <w:spacing w:lineRule="exact" w:line="320"/>
        <w:rPr>
          <w:rFonts w:ascii="書法家仿宋體" w:hAnsi="書法家仿宋體" w:eastAsia="書法家仿宋體"/>
          <w:b/>
          <w:b/>
          <w:i/>
          <w:i/>
        </w:rPr>
      </w:pPr>
      <w:r>
        <w:rPr>
          <w:rFonts w:eastAsia="書法家仿宋體" w:ascii="書法家仿宋體" w:hAnsi="書法家仿宋體"/>
          <w:b/>
          <w:i/>
        </w:rPr>
      </w:r>
    </w:p>
    <w:p>
      <w:pPr>
        <w:pStyle w:val="Normal"/>
        <w:tabs>
          <w:tab w:val="clear" w:pos="480"/>
          <w:tab w:val="right" w:pos="9723" w:leader="none"/>
        </w:tabs>
        <w:spacing w:lineRule="exact" w:line="320"/>
        <w:rPr>
          <w:rFonts w:ascii="書法家仿宋體" w:hAnsi="書法家仿宋體" w:eastAsia="書法家仿宋體"/>
          <w:b/>
          <w:b/>
          <w:i/>
          <w:i/>
          <w:lang w:val="en-US" w:eastAsia="en-US"/>
        </w:rPr>
      </w:pPr>
      <w:r>
        <w:rPr>
          <w:rFonts w:eastAsia="書法家仿宋體" w:ascii="書法家仿宋體" w:hAnsi="書法家仿宋體"/>
          <w:b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100330</wp:posOffset>
                </wp:positionV>
                <wp:extent cx="6415405" cy="807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書法家細圓體" w:hAnsi="書法家細圓體" w:eastAsia="書法家細圓體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家細圓體" w:hAnsi="書法家細圓體" w:cs="新細明體;PMingLiU" w:eastAsia="書法家細圓體"/>
                                <w:b/>
                                <w:sz w:val="36"/>
                                <w:szCs w:val="36"/>
                              </w:rPr>
                              <w:t>海東國小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書法家細圓體" w:hAnsi="書法家細圓體" w:cs="新細明體;PMingLiU" w:eastAsia="書法家細圓體"/>
                                <w:b/>
                                <w:sz w:val="36"/>
                                <w:szCs w:val="36"/>
                              </w:rPr>
                              <w:t>學年度下學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6"/>
                                <w:szCs w:val="36"/>
                              </w:rPr>
                              <w:t>親子教育講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  <w:szCs w:val="36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如何和孩子建構強壯的親子關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63.6pt;mso-wrap-distance-left:9.05pt;mso-wrap-distance-right:9.05pt;mso-wrap-distance-top:0pt;mso-wrap-distance-bottom:0pt;margin-top:7.9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書法家細圓體" w:hAnsi="書法家細圓體" w:eastAsia="書法家細圓體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書法家細圓體" w:hAnsi="書法家細圓體" w:cs="新細明體;PMingLiU" w:eastAsia="書法家細圓體"/>
                          <w:b/>
                          <w:sz w:val="36"/>
                          <w:szCs w:val="36"/>
                        </w:rPr>
                        <w:t>海東國小</w:t>
                      </w:r>
                      <w:r>
                        <w:rPr>
                          <w:rFonts w:eastAsia="微軟正黑體" w:cs="新細明體;PMingLiU" w:ascii="微軟正黑體" w:hAnsi="微軟正黑體"/>
                          <w:b/>
                          <w:sz w:val="36"/>
                          <w:szCs w:val="36"/>
                        </w:rPr>
                        <w:t>106</w:t>
                      </w:r>
                      <w:r>
                        <w:rPr>
                          <w:rFonts w:ascii="書法家細圓體" w:hAnsi="書法家細圓體" w:cs="新細明體;PMingLiU" w:eastAsia="書法家細圓體"/>
                          <w:b/>
                          <w:sz w:val="36"/>
                          <w:szCs w:val="36"/>
                        </w:rPr>
                        <w:t>學年度下學期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6"/>
                          <w:szCs w:val="36"/>
                        </w:rPr>
                        <w:t>親子教育講座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  <w:szCs w:val="36"/>
                        </w:rPr>
                        <w:t>--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如何和孩子建構強壯的親子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書法家細圓體" w:hAnsi="書法家細圓體" w:eastAsia="書法家細圓體"/>
          <w:b/>
          <w:b/>
          <w:i/>
          <w:i/>
          <w:sz w:val="48"/>
          <w:szCs w:val="48"/>
        </w:rPr>
      </w:pPr>
      <w:r>
        <w:rPr>
          <w:rFonts w:eastAsia="書法家細圓體" w:ascii="書法家細圓體" w:hAnsi="書法家細圓體"/>
          <w:b/>
          <w:i/>
          <w:sz w:val="48"/>
          <w:szCs w:val="48"/>
        </w:rPr>
      </w:r>
    </w:p>
    <w:p>
      <w:pPr>
        <w:pStyle w:val="Normal"/>
        <w:spacing w:lineRule="exact" w:line="320"/>
        <w:rPr>
          <w:rFonts w:ascii="書法家仿宋體" w:hAnsi="書法家仿宋體" w:eastAsia="書法家仿宋體"/>
          <w:b/>
          <w:b/>
          <w:sz w:val="48"/>
          <w:szCs w:val="48"/>
        </w:rPr>
      </w:pPr>
      <w:r>
        <w:rPr>
          <w:rFonts w:eastAsia="書法家仿宋體" w:ascii="書法家仿宋體" w:hAnsi="書法家仿宋體"/>
          <w:b/>
          <w:sz w:val="48"/>
          <w:szCs w:val="48"/>
        </w:rPr>
      </w:r>
    </w:p>
    <w:p>
      <w:pPr>
        <w:pStyle w:val="Normal"/>
        <w:spacing w:lineRule="exact" w:line="320"/>
        <w:rPr>
          <w:rFonts w:ascii="書法家細圓體" w:hAnsi="書法家細圓體" w:eastAsia="書法家細圓體"/>
          <w:b/>
          <w:b/>
          <w:sz w:val="48"/>
          <w:szCs w:val="48"/>
        </w:rPr>
      </w:pPr>
      <w:r>
        <w:rPr>
          <w:rFonts w:ascii="書法家仿宋體" w:hAnsi="書法家仿宋體" w:eastAsia="書法家仿宋體"/>
        </w:rPr>
        <w:t>親愛的家長：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</w:rPr>
      </w:pPr>
      <w:r>
        <w:rPr>
          <w:rFonts w:eastAsia="書法家仿宋體" w:cs="書法家仿宋體" w:ascii="書法家仿宋體" w:hAnsi="書法家仿宋體"/>
        </w:rPr>
        <w:t xml:space="preserve">    </w:t>
      </w:r>
      <w:r>
        <w:rPr>
          <w:rFonts w:ascii="書法家仿宋體" w:hAnsi="書法家仿宋體" w:cs="標楷體" w:eastAsia="書法家仿宋體"/>
        </w:rPr>
        <w:t>我們當然希望能長久地維持婚姻，然而婚姻裡的衝突、爭吵，幾乎是生活無法避免的一部分。在有了小孩後，夫妻間的相處之道更是受到重重考驗。父母在面對婚姻問題時，偶而的意見不合、激烈的討論…等「場面」，很難也無法避免，父母甚至可利用這些機會讓孩子瞭解溝通的重要與必要性。因此當有這些情況發生時我們如何處理及正確的心態面對</w:t>
      </w:r>
      <w:r>
        <w:rPr>
          <w:rFonts w:ascii="新細明體;PMingLiU" w:hAnsi="新細明體;PMingLiU" w:cs="新細明體;PMingLiU"/>
        </w:rPr>
        <w:t>，</w:t>
      </w:r>
      <w:r>
        <w:rPr>
          <w:rFonts w:ascii="書法家仿宋體" w:hAnsi="書法家仿宋體" w:cs="新細明體;PMingLiU" w:eastAsia="書法家仿宋體"/>
        </w:rPr>
        <w:t>我們</w:t>
      </w:r>
      <w:r>
        <w:rPr>
          <w:rFonts w:ascii="書法家仿宋體" w:hAnsi="書法家仿宋體" w:cs="新細明體;PMingLiU" w:eastAsia="書法家仿宋體"/>
          <w:u w:val="single"/>
        </w:rPr>
        <w:t>特邀請</w:t>
      </w:r>
      <w:r>
        <w:rPr>
          <w:rFonts w:ascii="書法家仿宋體" w:hAnsi="書法家仿宋體" w:cs="新細明體;PMingLiU" w:eastAsia="書法家仿宋體"/>
        </w:rPr>
        <w:t>到</w:t>
      </w:r>
      <w:r>
        <w:rPr>
          <w:rFonts w:ascii="書法家仿宋體" w:hAnsi="書法家仿宋體" w:cs="新細明體;PMingLiU" w:eastAsia="書法家仿宋體"/>
          <w:kern w:val="0"/>
          <w:bdr w:val="single" w:sz="4" w:space="0" w:color="000000"/>
        </w:rPr>
        <w:t>台灣專業家事調解教育學會何惠玉理事長</w:t>
      </w:r>
      <w:r>
        <w:rPr>
          <w:rFonts w:ascii="書法家仿宋體" w:hAnsi="書法家仿宋體" w:cs="新細明體;PMingLiU" w:eastAsia="書法家仿宋體"/>
          <w:kern w:val="0"/>
        </w:rPr>
        <w:t>主講，有關於這方面的教育議題，非常精彩也歡迎貴家長能踴躍蒞校聆聽演講。</w:t>
      </w:r>
    </w:p>
    <w:p>
      <w:pPr>
        <w:pStyle w:val="Normal"/>
        <w:spacing w:lineRule="exact" w:line="320"/>
        <w:ind w:left="708" w:hanging="0"/>
        <w:jc w:val="both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6220</wp:posOffset>
                </wp:positionH>
                <wp:positionV relativeFrom="paragraph">
                  <wp:posOffset>172720</wp:posOffset>
                </wp:positionV>
                <wp:extent cx="1912620" cy="8985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89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6pt;margin-top:13.6pt;width:150.55pt;height:7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3380</wp:posOffset>
            </wp:positionH>
            <wp:positionV relativeFrom="paragraph">
              <wp:posOffset>50800</wp:posOffset>
            </wp:positionV>
            <wp:extent cx="1245870" cy="1020445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家仿宋體" w:cs="書法家仿宋體" w:ascii="書法家仿宋體" w:hAnsi="書法家仿宋體"/>
        </w:rPr>
        <w:t xml:space="preserve">          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書法家仿宋體" w:cs="書法家仿宋體" w:ascii="書法家仿宋體" w:hAnsi="書法家仿宋體"/>
        </w:rPr>
        <w:t xml:space="preserve">  </w:t>
      </w:r>
      <w:r>
        <w:rPr>
          <w:rFonts w:ascii="書法家仿宋體" w:hAnsi="書法家仿宋體" w:cs="新細明體;PMingLiU" w:eastAsia="書法家仿宋體"/>
        </w:rPr>
        <w:t>時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書法家仿宋體" w:hAnsi="書法家仿宋體" w:cs="新細明體;PMingLiU" w:eastAsia="書法家仿宋體"/>
        </w:rPr>
        <w:t>間：</w:t>
      </w:r>
      <w:r>
        <w:rPr>
          <w:rFonts w:cs="新細明體;PMingLiU" w:ascii="新細明體;PMingLiU" w:hAnsi="新細明體;PMingLiU"/>
        </w:rPr>
        <w:t>3</w:t>
      </w:r>
      <w:r>
        <w:rPr>
          <w:rFonts w:ascii="書法家仿宋體" w:hAnsi="書法家仿宋體" w:cs="新細明體;PMingLiU" w:eastAsia="書法家仿宋體"/>
        </w:rPr>
        <w:t>月</w:t>
      </w:r>
      <w:r>
        <w:rPr>
          <w:rFonts w:eastAsia="書法家仿宋體" w:cs="新細明體;PMingLiU" w:ascii="書法家仿宋體" w:hAnsi="書法家仿宋體"/>
        </w:rPr>
        <w:t>3</w:t>
      </w:r>
      <w:r>
        <w:rPr>
          <w:rFonts w:ascii="書法家仿宋體" w:hAnsi="書法家仿宋體" w:cs="新細明體;PMingLiU" w:eastAsia="書法家仿宋體"/>
        </w:rPr>
        <w:t>日（</w:t>
      </w:r>
      <w:r>
        <w:rPr>
          <w:rFonts w:ascii="新細明體;PMingLiU" w:hAnsi="新細明體;PMingLiU" w:cs="新細明體;PMingLiU"/>
        </w:rPr>
        <w:t>六</w:t>
      </w:r>
      <w:r>
        <w:rPr>
          <w:rFonts w:ascii="書法家仿宋體" w:hAnsi="書法家仿宋體" w:cs="新細明體;PMingLiU" w:eastAsia="書法家仿宋體"/>
        </w:rPr>
        <w:t>）</w:t>
      </w:r>
      <w:r>
        <w:rPr>
          <w:rFonts w:eastAsia="書法家仿宋體" w:cs="新細明體;PMingLiU" w:ascii="書法家仿宋體" w:hAnsi="書法家仿宋體"/>
        </w:rPr>
        <w:t>9</w:t>
      </w:r>
      <w:r>
        <w:rPr>
          <w:rFonts w:ascii="書法家仿宋體" w:hAnsi="書法家仿宋體" w:cs="新細明體;PMingLiU" w:eastAsia="書法家仿宋體"/>
        </w:rPr>
        <w:t>：</w:t>
      </w:r>
      <w:r>
        <w:rPr>
          <w:rFonts w:eastAsia="書法家仿宋體" w:cs="新細明體;PMingLiU" w:ascii="書法家仿宋體" w:hAnsi="書法家仿宋體"/>
        </w:rPr>
        <w:t>00</w:t>
      </w:r>
      <w:r>
        <w:rPr>
          <w:rFonts w:ascii="書法家仿宋體" w:hAnsi="書法家仿宋體" w:cs="新細明體;PMingLiU" w:eastAsia="書法家仿宋體"/>
        </w:rPr>
        <w:t>－</w:t>
      </w:r>
      <w:r>
        <w:rPr>
          <w:rFonts w:eastAsia="書法家仿宋體" w:cs="新細明體;PMingLiU" w:ascii="書法家仿宋體" w:hAnsi="書法家仿宋體"/>
        </w:rPr>
        <w:t>12</w:t>
      </w:r>
      <w:r>
        <w:rPr>
          <w:rFonts w:ascii="書法家仿宋體" w:hAnsi="書法家仿宋體" w:cs="新細明體;PMingLiU" w:eastAsia="書法家仿宋體"/>
        </w:rPr>
        <w:t>：</w:t>
      </w:r>
      <w:r>
        <w:rPr>
          <w:rFonts w:eastAsia="書法家仿宋體" w:cs="新細明體;PMingLiU" w:ascii="書法家仿宋體" w:hAnsi="書法家仿宋體"/>
        </w:rPr>
        <w:t>00</w:t>
      </w:r>
    </w:p>
    <w:p>
      <w:pPr>
        <w:pStyle w:val="Normal"/>
        <w:spacing w:lineRule="exact" w:line="320"/>
        <w:ind w:left="708" w:hanging="0"/>
        <w:jc w:val="both"/>
        <w:rPr>
          <w:rFonts w:ascii="書法家仿宋體" w:hAnsi="書法家仿宋體" w:eastAsia="書法家仿宋體" w:cs="新細明體;PMingLi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73660</wp:posOffset>
            </wp:positionV>
            <wp:extent cx="1630680" cy="736600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家仿宋體" w:cs="書法家仿宋體" w:ascii="書法家仿宋體" w:hAnsi="書法家仿宋體"/>
        </w:rPr>
        <w:t xml:space="preserve">                   </w:t>
      </w:r>
      <w:r>
        <w:rPr>
          <w:rFonts w:ascii="書法家仿宋體" w:hAnsi="書法家仿宋體" w:cs="新細明體;PMingLiU" w:eastAsia="書法家仿宋體"/>
        </w:rPr>
        <w:t>主講人：何惠玉 理事長</w:t>
      </w:r>
    </w:p>
    <w:p>
      <w:pPr>
        <w:pStyle w:val="Normal"/>
        <w:spacing w:lineRule="exact" w:line="320"/>
        <w:ind w:left="708" w:hanging="0"/>
        <w:jc w:val="both"/>
        <w:rPr>
          <w:rFonts w:ascii="書法家仿宋體" w:hAnsi="書法家仿宋體" w:eastAsia="書法家仿宋體" w:cs="新細明體;PMingLiU"/>
        </w:rPr>
      </w:pPr>
      <w:r>
        <w:rPr>
          <w:rFonts w:eastAsia="書法家仿宋體" w:cs="書法家仿宋體" w:ascii="書法家仿宋體" w:hAnsi="書法家仿宋體"/>
        </w:rPr>
        <w:t xml:space="preserve">                   </w:t>
      </w:r>
      <w:r>
        <w:rPr>
          <w:rFonts w:ascii="書法家仿宋體" w:hAnsi="書法家仿宋體" w:cs="新細明體;PMingLiU" w:eastAsia="書法家仿宋體"/>
        </w:rPr>
        <w:t>講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書法家仿宋體" w:hAnsi="書法家仿宋體" w:cs="新細明體;PMingLiU" w:eastAsia="書法家仿宋體"/>
        </w:rPr>
        <w:t>題：如何和孩子建構強壯的親子關係</w:t>
      </w:r>
    </w:p>
    <w:p>
      <w:pPr>
        <w:pStyle w:val="Normal"/>
        <w:spacing w:lineRule="exact" w:line="320"/>
        <w:ind w:left="708" w:hanging="0"/>
        <w:jc w:val="both"/>
        <w:rPr>
          <w:rFonts w:ascii="書法家仿宋體" w:hAnsi="書法家仿宋體" w:eastAsia="書法家仿宋體" w:cs="新細明體;PMingLiU"/>
        </w:rPr>
      </w:pPr>
      <w:r>
        <w:rPr>
          <w:rFonts w:eastAsia="書法家仿宋體" w:cs="書法家仿宋體" w:ascii="書法家仿宋體" w:hAnsi="書法家仿宋體"/>
        </w:rPr>
        <w:t xml:space="preserve">           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書法家仿宋體" w:cs="書法家仿宋體" w:ascii="書法家仿宋體" w:hAnsi="書法家仿宋體"/>
        </w:rPr>
        <w:t xml:space="preserve"> </w:t>
      </w:r>
      <w:r>
        <w:rPr>
          <w:rFonts w:ascii="書法家仿宋體" w:hAnsi="書法家仿宋體" w:cs="新細明體;PMingLiU" w:eastAsia="書法家仿宋體"/>
        </w:rPr>
        <w:t>地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書法家仿宋體" w:hAnsi="書法家仿宋體" w:cs="新細明體;PMingLiU" w:eastAsia="書法家仿宋體"/>
        </w:rPr>
        <w:t>點：本校格致樓</w:t>
      </w:r>
      <w:r>
        <w:rPr>
          <w:rFonts w:eastAsia="書法家仿宋體" w:cs="新細明體;PMingLiU" w:ascii="書法家仿宋體" w:hAnsi="書法家仿宋體"/>
        </w:rPr>
        <w:t>3</w:t>
      </w:r>
      <w:r>
        <w:rPr>
          <w:rFonts w:ascii="書法家仿宋體" w:hAnsi="書法家仿宋體" w:cs="新細明體;PMingLiU" w:eastAsia="書法家仿宋體"/>
        </w:rPr>
        <w:t xml:space="preserve">樓視聽教室                                     </w:t>
      </w:r>
    </w:p>
    <w:p>
      <w:pPr>
        <w:pStyle w:val="Normal"/>
        <w:spacing w:lineRule="exact" w:line="320"/>
        <w:jc w:val="both"/>
        <w:rPr>
          <w:rFonts w:ascii="書法家仿宋體" w:hAnsi="書法家仿宋體" w:eastAsia="書法家仿宋體"/>
        </w:rPr>
      </w:pPr>
      <w:r>
        <w:rPr>
          <w:rFonts w:ascii="書法家仿宋體" w:hAnsi="書法家仿宋體" w:cs="新細明體;PMingLiU" w:eastAsia="書法家仿宋體"/>
        </w:rPr>
        <w:t>　　　　　　　　　　　　　　　　　　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書法家仿宋體" w:hAnsi="書法家仿宋體" w:cs="新細明體;PMingLiU" w:eastAsia="書法家仿宋體"/>
        </w:rPr>
        <w:t xml:space="preserve">海東國小輔導處 </w:t>
      </w:r>
      <w:r>
        <w:rPr>
          <w:rFonts w:eastAsia="書法家仿宋體" w:cs="新細明體;PMingLiU" w:ascii="書法家仿宋體" w:hAnsi="書法家仿宋體"/>
        </w:rPr>
        <w:t>107.2.21</w:t>
      </w:r>
      <w:r>
        <w:rPr>
          <w:rFonts w:eastAsia="書法家仿宋體" w:ascii="書法家仿宋體" w:hAnsi="書法家仿宋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59180</wp:posOffset>
                </wp:positionH>
                <wp:positionV relativeFrom="paragraph">
                  <wp:posOffset>325120</wp:posOffset>
                </wp:positionV>
                <wp:extent cx="76581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4pt,25.6pt" to="519.55pt,25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家仿宋體" w:ascii="書法家仿宋體" w:hAnsi="書法家仿宋體"/>
        </w:rPr>
        <w:t xml:space="preserve">                                   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</w:t>
      </w:r>
      <w:r>
        <w:rPr>
          <w:rFonts w:eastAsia="Wingdings 2" w:cs="Wingdings 2" w:ascii="Wingdings 2" w:hAnsi="Wingdings 2"/>
          <w:b/>
          <w:sz w:val="28"/>
          <w:szCs w:val="28"/>
        </w:rPr>
        <w:t>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</w:t>
      </w:r>
      <w:r>
        <w:rPr>
          <w:rFonts w:eastAsia="Wingdings 2" w:cs="Wingdings 2" w:ascii="Wingdings 2" w:hAnsi="Wingdings 2"/>
          <w:b/>
          <w:sz w:val="28"/>
          <w:szCs w:val="28"/>
        </w:rPr>
        <w:t>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</w:t>
      </w:r>
      <w:r>
        <w:rPr>
          <w:rFonts w:eastAsia="Wingdings 2" w:cs="Wingdings 2" w:ascii="Wingdings 2" w:hAnsi="Wingdings 2"/>
          <w:b/>
          <w:sz w:val="28"/>
          <w:szCs w:val="28"/>
        </w:rPr>
        <w:t></w:t>
      </w:r>
    </w:p>
    <w:p>
      <w:pPr>
        <w:pStyle w:val="Normal"/>
        <w:spacing w:lineRule="exact" w:line="320"/>
        <w:jc w:val="center"/>
        <w:rPr>
          <w:rFonts w:ascii="書法家仿宋體" w:hAnsi="書法家仿宋體" w:eastAsia="書法家仿宋體"/>
          <w:b/>
          <w:b/>
          <w:sz w:val="28"/>
          <w:szCs w:val="28"/>
        </w:rPr>
      </w:pPr>
      <w:r>
        <w:rPr>
          <w:rFonts w:ascii="書法家仿宋體" w:hAnsi="書法家仿宋體" w:eastAsia="書法家仿宋體"/>
          <w:b/>
          <w:sz w:val="28"/>
          <w:szCs w:val="28"/>
        </w:rPr>
        <w:t>海東國小</w:t>
      </w:r>
      <w:r>
        <w:rPr>
          <w:rFonts w:eastAsia="書法家仿宋體" w:cs="新細明體;PMingLiU" w:ascii="書法家仿宋體" w:hAnsi="書法家仿宋體"/>
          <w:b/>
          <w:sz w:val="28"/>
          <w:szCs w:val="28"/>
        </w:rPr>
        <w:t>106</w:t>
      </w:r>
      <w:r>
        <w:rPr>
          <w:rFonts w:ascii="書法家仿宋體" w:hAnsi="書法家仿宋體" w:cs="新細明體;PMingLiU" w:eastAsia="書法家仿宋體"/>
          <w:b/>
          <w:sz w:val="28"/>
          <w:szCs w:val="28"/>
        </w:rPr>
        <w:t>下親子講座—「如何和孩子建構強壯的親子關係」參加回條</w:t>
      </w:r>
    </w:p>
    <w:p>
      <w:pPr>
        <w:pStyle w:val="Normal"/>
        <w:tabs>
          <w:tab w:val="clear" w:pos="480"/>
          <w:tab w:val="right" w:pos="9723" w:leader="none"/>
        </w:tabs>
        <w:spacing w:lineRule="exact" w:line="320"/>
        <w:rPr/>
      </w:pPr>
      <w:r>
        <w:rPr>
          <w:rFonts w:eastAsia="書法家仿宋體" w:cs="書法家仿宋體" w:ascii="書法家仿宋體" w:hAnsi="書法家仿宋體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eastAsia="書法家仿宋體" w:cs="書法家仿宋體" w:ascii="書法家仿宋體" w:hAnsi="書法家仿宋體"/>
          <w:u w:val="single"/>
        </w:rPr>
        <w:t xml:space="preserve">    </w:t>
      </w:r>
      <w:r>
        <w:rPr>
          <w:rFonts w:ascii="書法家仿宋體" w:hAnsi="書法家仿宋體" w:eastAsia="書法家仿宋體"/>
        </w:rPr>
        <w:t>年</w:t>
      </w:r>
      <w:r>
        <w:rPr>
          <w:rFonts w:ascii="書法家仿宋體" w:hAnsi="書法家仿宋體" w:cs="新細明體;PMingLiU" w:eastAsia="書法家仿宋體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書法家仿宋體" w:hAnsi="書法家仿宋體" w:cs="新細明體;PMingLiU" w:eastAsia="書法家仿宋體"/>
          <w:u w:val="single"/>
        </w:rPr>
        <w:t xml:space="preserve">  </w:t>
      </w:r>
      <w:r>
        <w:rPr>
          <w:rFonts w:ascii="書法家仿宋體" w:hAnsi="書法家仿宋體" w:eastAsia="書法家仿宋體"/>
        </w:rPr>
        <w:t>班</w:t>
      </w:r>
      <w:r>
        <w:rPr>
          <w:rFonts w:ascii="書法家仿宋體" w:hAnsi="書法家仿宋體" w:cs="新細明體;PMingLiU" w:eastAsia="書法家仿宋體"/>
        </w:rPr>
        <w:t xml:space="preserve">  學生姓名</w:t>
      </w:r>
      <w:r>
        <w:rPr>
          <w:rFonts w:eastAsia="書法家仿宋體" w:cs="新細明體;PMingLiU" w:ascii="書法家仿宋體" w:hAnsi="書法家仿宋體"/>
        </w:rPr>
        <w:t>:</w:t>
      </w:r>
      <w:r>
        <w:rPr>
          <w:rFonts w:eastAsia="書法家仿宋體" w:cs="新細明體;PMingLiU" w:ascii="書法家仿宋體" w:hAnsi="書法家仿宋體"/>
          <w:u w:val="single"/>
        </w:rPr>
        <w:t xml:space="preserve">             </w:t>
      </w:r>
      <w:r>
        <w:rPr>
          <w:rFonts w:eastAsia="書法家仿宋體" w:cs="新細明體;PMingLiU" w:ascii="書法家仿宋體" w:hAnsi="書法家仿宋體"/>
        </w:rPr>
        <w:t xml:space="preserve">   </w:t>
      </w:r>
      <w:r>
        <w:rPr>
          <w:rFonts w:ascii="書法家仿宋體" w:hAnsi="書法家仿宋體" w:cs="新細明體;PMingLiU" w:eastAsia="書法家仿宋體"/>
        </w:rPr>
        <w:t>家長姓名</w:t>
      </w:r>
      <w:r>
        <w:rPr>
          <w:rFonts w:eastAsia="書法家仿宋體" w:cs="新細明體;PMingLiU" w:ascii="書法家仿宋體" w:hAnsi="書法家仿宋體"/>
        </w:rPr>
        <w:t>:</w:t>
      </w:r>
      <w:r>
        <w:rPr>
          <w:rFonts w:eastAsia="書法家仿宋體" w:cs="新細明體;PMingLiU" w:ascii="書法家仿宋體" w:hAnsi="書法家仿宋體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right" w:pos="9723" w:leader="none"/>
        </w:tabs>
        <w:spacing w:lineRule="exact" w:line="320"/>
        <w:rPr/>
      </w:pPr>
      <w:r>
        <w:rPr>
          <w:rFonts w:ascii="書法家仿宋體" w:hAnsi="書法家仿宋體" w:cs="新細明體;PMingLiU" w:eastAsia="書法家仿宋體"/>
        </w:rPr>
        <w:t>參加者</w:t>
      </w:r>
      <w:r>
        <w:rPr>
          <w:rFonts w:eastAsia="書法家仿宋體" w:cs="新細明體;PMingLiU" w:ascii="書法家仿宋體" w:hAnsi="書法家仿宋體"/>
        </w:rPr>
        <w:t>:</w:t>
      </w:r>
      <w:r>
        <w:rPr>
          <w:rFonts w:ascii="書法家仿宋體" w:hAnsi="書法家仿宋體" w:cs="新細明體;PMingLiU" w:eastAsia="書法家仿宋體"/>
        </w:rPr>
        <w:t>家長</w:t>
      </w:r>
      <w:r>
        <w:rPr>
          <w:rFonts w:eastAsia="書法家仿宋體" w:cs="新細明體;PMingLiU" w:ascii="書法家仿宋體" w:hAnsi="書法家仿宋體"/>
        </w:rPr>
        <w:t xml:space="preserve">(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書法家仿宋體" w:cs="新細明體;PMingLiU" w:ascii="書法家仿宋體" w:hAnsi="書法家仿宋體"/>
        </w:rPr>
        <w:t xml:space="preserve">  )</w:t>
      </w:r>
      <w:r>
        <w:rPr>
          <w:rFonts w:ascii="書法家仿宋體" w:hAnsi="書法家仿宋體" w:cs="新細明體;PMingLiU" w:eastAsia="書法家仿宋體"/>
        </w:rPr>
        <w:t>人，小孩</w:t>
      </w:r>
      <w:r>
        <w:rPr>
          <w:rFonts w:eastAsia="書法家仿宋體" w:cs="新細明體;PMingLiU" w:ascii="書法家仿宋體" w:hAnsi="書法家仿宋體"/>
        </w:rPr>
        <w:t xml:space="preserve">(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書法家仿宋體" w:cs="新細明體;PMingLiU" w:ascii="書法家仿宋體" w:hAnsi="書法家仿宋體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書法家仿宋體" w:cs="新細明體;PMingLiU" w:ascii="書法家仿宋體" w:hAnsi="書法家仿宋體"/>
        </w:rPr>
        <w:t>)</w:t>
      </w:r>
      <w:r>
        <w:rPr>
          <w:rFonts w:ascii="書法家仿宋體" w:hAnsi="書法家仿宋體" w:cs="新細明體;PMingLiU" w:eastAsia="書法家仿宋體"/>
        </w:rPr>
        <w:t>人。</w:t>
      </w:r>
    </w:p>
    <w:p>
      <w:pPr>
        <w:pStyle w:val="Normal"/>
        <w:tabs>
          <w:tab w:val="clear" w:pos="480"/>
          <w:tab w:val="right" w:pos="9723" w:leader="none"/>
        </w:tabs>
        <w:spacing w:lineRule="exact" w:line="320"/>
        <w:rPr>
          <w:rFonts w:ascii="書法家仿宋體" w:hAnsi="書法家仿宋體" w:eastAsia="書法家仿宋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書法家仿宋體" w:hAnsi="書法家仿宋體" w:cs="新細明體;PMingLiU" w:eastAsia="書法家仿宋體"/>
        </w:rPr>
        <w:t>若有攜帶小朋友到校學校會安排另一活動，家長可安心聆聽演講。</w:t>
      </w:r>
    </w:p>
    <w:p>
      <w:pPr>
        <w:pStyle w:val="Normal"/>
        <w:tabs>
          <w:tab w:val="clear" w:pos="480"/>
          <w:tab w:val="right" w:pos="9723" w:leader="none"/>
        </w:tabs>
        <w:spacing w:lineRule="exact" w:line="320"/>
        <w:rPr>
          <w:rFonts w:ascii="書法家仿宋體" w:hAnsi="書法家仿宋體" w:eastAsia="書法家仿宋體"/>
        </w:rPr>
      </w:pPr>
      <w:r>
        <w:rPr>
          <w:rFonts w:ascii="書法家仿宋體" w:hAnsi="書法家仿宋體" w:eastAsia="書法家仿宋體"/>
        </w:rPr>
        <w:t>現場座位有限，報名從速</w:t>
      </w:r>
      <w:r>
        <w:rPr>
          <w:rFonts w:eastAsia="書法家仿宋體" w:ascii="書法家仿宋體" w:hAnsi="書法家仿宋體"/>
        </w:rPr>
        <w:t>~</w:t>
      </w:r>
    </w:p>
    <w:p>
      <w:pPr>
        <w:pStyle w:val="Normal"/>
        <w:tabs>
          <w:tab w:val="clear" w:pos="480"/>
          <w:tab w:val="right" w:pos="9723" w:leader="none"/>
        </w:tabs>
        <w:spacing w:lineRule="exact" w:line="320"/>
        <w:rPr/>
      </w:pPr>
      <w:r>
        <w:rPr>
          <w:rFonts w:ascii="書法家仿宋體" w:hAnsi="書法家仿宋體" w:eastAsia="書法家仿宋體"/>
        </w:rPr>
        <w:t>參加回條請於</w:t>
      </w:r>
      <w:r>
        <w:rPr>
          <w:rFonts w:cs="新細明體;PMingLiU" w:ascii="新細明體;PMingLiU" w:hAnsi="新細明體;PMingLiU"/>
        </w:rPr>
        <w:t>2</w:t>
      </w:r>
      <w:r>
        <w:rPr>
          <w:rFonts w:eastAsia="書法家仿宋體" w:ascii="書法家仿宋體" w:hAnsi="書法家仿宋體"/>
        </w:rPr>
        <w:t>/</w:t>
      </w:r>
      <w:r>
        <w:rPr>
          <w:rFonts w:cs="新細明體;PMingLiU" w:ascii="新細明體;PMingLiU" w:hAnsi="新細明體;PMingLiU"/>
        </w:rPr>
        <w:t>27</w:t>
      </w:r>
      <w:r>
        <w:rPr>
          <w:rFonts w:ascii="書法家仿宋體" w:hAnsi="書法家仿宋體" w:eastAsia="書法家仿宋體"/>
        </w:rPr>
        <w:t>（二）前交回輔導室，以便統計及準備資料，</w:t>
      </w:r>
      <w:r>
        <w:rPr>
          <w:rFonts w:ascii="書法家仿宋體" w:hAnsi="書法家仿宋體" w:eastAsia="書法家仿宋體"/>
          <w:b/>
          <w:i/>
        </w:rPr>
        <w:t>感謝您的配合！！</w:t>
      </w:r>
    </w:p>
    <w:sectPr>
      <w:type w:val="nextPage"/>
      <w:pgSz w:w="11906" w:h="16838"/>
      <w:pgMar w:left="1560" w:right="127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家細圓體">
    <w:charset w:val="88"/>
    <w:family w:val="auto"/>
    <w:pitch w:val="variable"/>
  </w:font>
  <w:font w:name="微軟正黑體">
    <w:charset w:val="88"/>
    <w:family w:val="swiss"/>
    <w:pitch w:val="variable"/>
  </w:font>
  <w:font w:name="書法家仿宋體">
    <w:charset w:val="88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40"/>
      <w:szCs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2:00Z</dcterms:created>
  <dc:creator>shinaa</dc:creator>
  <dc:description/>
  <cp:keywords/>
  <dc:language>en-US</dc:language>
  <cp:lastModifiedBy>user</cp:lastModifiedBy>
  <cp:lastPrinted>2018-02-21T15:43:00Z</cp:lastPrinted>
  <dcterms:modified xsi:type="dcterms:W3CDTF">2018-02-21T07:55:00Z</dcterms:modified>
  <cp:revision>10</cp:revision>
  <dc:subject/>
  <dc:title>親愛的家長：</dc:title>
</cp:coreProperties>
</file>