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3695" cy="61302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：戴秀梅營養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443720" cy="316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254490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949690" cy="311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69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455785" cy="3218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7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699500" cy="343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120505" cy="3237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26870" cy="2934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68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486775" cy="3359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705975" cy="3115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699625" cy="3919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7:00Z</dcterms:created>
  <dc:creator>Jay</dc:creator>
  <dc:description/>
  <cp:keywords/>
  <dc:language>en-US</dc:language>
  <cp:lastModifiedBy>lzp171</cp:lastModifiedBy>
  <dcterms:modified xsi:type="dcterms:W3CDTF">2017-12-13T00:24:00Z</dcterms:modified>
  <cp:revision>2</cp:revision>
  <dc:subject/>
  <dc:title/>
</cp:coreProperties>
</file>