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8"/>
      </w:tblGrid>
      <w:tr>
        <w:trPr>
          <w:trHeight w:val="5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賢北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771"/>
        <w:gridCol w:w="803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珍珠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苺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西點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吐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式蛋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天然雙色麵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土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桃桂圓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綜合湯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遇特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、退貨、物價上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動餐點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： 徐雯瓊         主任﹕陳奇泰          校長：鍾祁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276225</wp:posOffset>
            </wp:positionV>
            <wp:extent cx="601980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8" t="61378" r="19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3:00Z</dcterms:created>
  <dc:creator>lady</dc:creator>
  <dc:description/>
  <cp:keywords/>
  <dc:language>en-US</dc:language>
  <cp:lastModifiedBy>教師用</cp:lastModifiedBy>
  <cp:lastPrinted>2017-11-20T00:05:00Z</cp:lastPrinted>
  <dcterms:modified xsi:type="dcterms:W3CDTF">2017-11-24T05:47:00Z</dcterms:modified>
  <cp:revision>3</cp:revision>
  <dc:subject/>
  <dc:title>開元國小附設幼稚園2月份餐點表</dc:title>
</cp:coreProperties>
</file>