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83704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812790" cy="6532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蒸肉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桂圓糯米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菇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綿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貢丸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菇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饅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煎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尾紅棗雞湯麵線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苔飯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壽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虱目魚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酥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14.4pt;mso-wrap-distance-left:9pt;mso-wrap-distance-right:9pt;mso-wrap-distance-top:0pt;mso-wrap-distance-bottom:0pt;margin-top:3.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肉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桂圓糯米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菇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滷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綿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貢丸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菇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饅頭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煎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尾紅棗雞湯麵線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苔飯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壽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虱目魚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酥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125730</wp:posOffset>
            </wp:positionV>
            <wp:extent cx="6838950" cy="9382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6880</wp:posOffset>
            </wp:positionH>
            <wp:positionV relativeFrom="paragraph">
              <wp:posOffset>265430</wp:posOffset>
            </wp:positionV>
            <wp:extent cx="962025" cy="95567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5080</wp:posOffset>
            </wp:positionV>
            <wp:extent cx="1104900" cy="838200"/>
            <wp:effectExtent l="0" t="0" r="0" b="0"/>
            <wp:wrapNone/>
            <wp:docPr id="7" name="p5362133a9386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5362133a93863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台南市善化區善糖國小附幼幼兒餐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812790" cy="6532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蒸肉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桂圓糯米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菇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綿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貢丸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菇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饅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煎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尾紅棗雞湯麵線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苔飯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壽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虱目魚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酥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14.4pt;mso-wrap-distance-left:9pt;mso-wrap-distance-right:9pt;mso-wrap-distance-top:0pt;mso-wrap-distance-bottom:0pt;margin-top:0.3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肉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桂圓糯米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菇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滷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綿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貢丸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菇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饅頭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煎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尾紅棗雞湯麵線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苔飯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壽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虱目魚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酥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5:00Z</dcterms:created>
  <dc:creator>USER</dc:creator>
  <dc:description/>
  <cp:keywords/>
  <dc:language>en-US</dc:language>
  <cp:lastModifiedBy>Administrator</cp:lastModifiedBy>
  <cp:lastPrinted>2017-11-07T12:09:00Z</cp:lastPrinted>
  <dcterms:modified xsi:type="dcterms:W3CDTF">2017-11-07T04:14:00Z</dcterms:modified>
  <cp:revision>5</cp:revision>
  <dc:subject/>
  <dc:title> </dc:title>
</cp:coreProperties>
</file>