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教育產業工會新進會員入會申請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36"/>
        <w:gridCol w:w="1072"/>
        <w:gridCol w:w="1013"/>
        <w:gridCol w:w="787"/>
        <w:gridCol w:w="106"/>
        <w:gridCol w:w="1080"/>
        <w:gridCol w:w="11"/>
        <w:gridCol w:w="885"/>
        <w:gridCol w:w="675"/>
        <w:gridCol w:w="708"/>
        <w:gridCol w:w="1598"/>
      </w:tblGrid>
      <w:tr>
        <w:trPr>
          <w:trHeight w:val="7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□男</w:t>
            </w:r>
          </w:p>
        </w:tc>
      </w:tr>
      <w:tr>
        <w:trPr>
          <w:trHeight w:val="73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碼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8110</wp:posOffset>
                      </wp:positionV>
                      <wp:extent cx="5803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請以端正字跡書寫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9.3pt;mso-position-vertical-relative:text;margin-left:-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請以端正字跡書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2720</wp:posOffset>
                      </wp:positionV>
                      <wp:extent cx="5803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勿填學校地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13.6pt;mso-position-vertical-relative:text;margin-left:-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勿填學校地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身份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任教師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（請再勾選：□一般教師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/□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特教教師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/□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兒園教師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/□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專任輔導教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 □代課教師 □技工 □工友 □ 警衛 □廚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助理員 □護理師 □職員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8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入會年度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度起生效</w:t>
            </w:r>
          </w:p>
        </w:tc>
      </w:tr>
      <w:tr>
        <w:trPr>
          <w:trHeight w:val="2745" w:hRule="atLeas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7" w:leader="none"/>
              </w:tabs>
              <w:spacing w:lineRule="exact" w:line="280" w:before="180" w:after="180"/>
              <w:ind w:left="3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03" w:hanging="30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應未來工會之內部選舉、團體協約及會員福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，均需要會員之身分證字號等詳細資料驗證，故以上申請表之各欄位，請申請人詳實填寫，以利會員資格審核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03" w:hanging="30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請務必填寫正確，俟資料建檔完成後將由工會統一發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經會員回函確認無誤後，始完成工會會員資料之建檔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03" w:hanging="30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疑問，請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115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詢。</w:t>
            </w:r>
          </w:p>
        </w:tc>
      </w:tr>
      <w:tr>
        <w:trPr>
          <w:trHeight w:val="648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firstLine="428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核結果</w:t>
            </w:r>
            <w:r>
              <w:rPr>
                <w:rFonts w:eastAsia="標楷體" w:cs="標楷體" w:ascii="標楷體" w:hAnsi="標楷體"/>
                <w:color w:val="999999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Cs w:val="24"/>
              </w:rPr>
              <w:t>以下資料免填</w:t>
            </w:r>
            <w:r>
              <w:rPr>
                <w:rFonts w:eastAsia="標楷體" w:cs="標楷體" w:ascii="標楷體" w:hAnsi="標楷體"/>
                <w:color w:val="999999"/>
                <w:szCs w:val="24"/>
              </w:rPr>
              <w:t>)</w:t>
            </w:r>
          </w:p>
        </w:tc>
      </w:tr>
      <w:tr>
        <w:trPr>
          <w:trHeight w:val="2010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卡號：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支會代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經手人：                           組織發展部：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5:00Z</dcterms:created>
  <dc:creator>TIGER-XP</dc:creator>
  <dc:description/>
  <cp:keywords/>
  <dc:language>en-US</dc:language>
  <cp:lastModifiedBy>user</cp:lastModifiedBy>
  <cp:lastPrinted>2014-04-11T08:59:00Z</cp:lastPrinted>
  <dcterms:modified xsi:type="dcterms:W3CDTF">2017-10-30T07:45:00Z</dcterms:modified>
  <cp:revision>2</cp:revision>
  <dc:subject/>
  <dc:title>桃園縣教育產業工會新進會員入會申請表</dc:title>
</cp:coreProperties>
</file>