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3716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6837045" cy="9782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00</wp:posOffset>
            </wp:positionV>
            <wp:extent cx="112268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台南市善化區善糖國小附幼幼兒餐點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                           餐點設計者：賴慧甄 老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5812790" cy="7058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705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888"/>
                              <w:gridCol w:w="3634"/>
                              <w:gridCol w:w="382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點心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點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蔬菜豬肉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車輪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麗菜水餃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桂圓糯米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糖饅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優酪乳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慶生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什錦炒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籠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蔬菜抓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餐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皮蛋瘦肉粥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肉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豆菜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餛飩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蜂蜜鬆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優酪乳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飯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豆薏仁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米蛋餅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雞蛋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煎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滷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蔬菜雞肉粥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烤地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甜甜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燕麥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司蛋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杯子蛋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鍋燒烏龍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米紅豆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蘿蔔糕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米濃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香菇雞湯麵線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波蘿麵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燕麥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養生饅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米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神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鮪魚蛋三明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蔬菜蛋餅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芋圓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藍莓厚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蘿蔔炒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式鹹粥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銀絲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555.8pt;mso-wrap-distance-left:9pt;mso-wrap-distance-right:9pt;mso-wrap-distance-top:0pt;mso-wrap-distance-bottom:0pt;margin-top:17.2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888"/>
                        <w:gridCol w:w="3634"/>
                        <w:gridCol w:w="382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點心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點心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蔬菜豬肉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車輪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麗菜水餃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桂圓糯米粥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糖饅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優酪乳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慶生會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什錦炒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籠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蔬菜抓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餐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皮蛋瘦肉粥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肉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豆漿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豆菜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餛飩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蜂蜜鬆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優酪乳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飯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豆薏仁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米蛋餅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雞蛋糕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煎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滷味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蔬菜雞肉粥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烤地瓜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甜甜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燕麥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司蛋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杯子蛋糕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鍋燒烏龍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米紅豆粥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蘿蔔糕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米濃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香菇雞湯麵線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波蘿麵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燕麥奶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養生饅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米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神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鮪魚蛋三明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蔬菜蛋餅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芋圓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莓厚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蘿蔔炒蛋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式鹹粥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銀絲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76530</wp:posOffset>
            </wp:positionV>
            <wp:extent cx="6838950" cy="9702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530</wp:posOffset>
            </wp:positionH>
            <wp:positionV relativeFrom="paragraph">
              <wp:posOffset>122555</wp:posOffset>
            </wp:positionV>
            <wp:extent cx="1104900" cy="838200"/>
            <wp:effectExtent l="0" t="0" r="0" b="0"/>
            <wp:wrapNone/>
            <wp:docPr id="6" name="p5362133a9386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5362133a938637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16880</wp:posOffset>
            </wp:positionH>
            <wp:positionV relativeFrom="paragraph">
              <wp:posOffset>27305</wp:posOffset>
            </wp:positionV>
            <wp:extent cx="962025" cy="955675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台南市善化區善糖國小附幼幼兒餐點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                           餐點設計者：賴慧甄 老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812790" cy="70586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705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888"/>
                              <w:gridCol w:w="3634"/>
                              <w:gridCol w:w="382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點心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點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蔬菜豬肉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車輪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麗菜水餃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桂圓糯米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糖饅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優酪乳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慶生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什錦炒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籠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蔬菜抓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餐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皮蛋瘦肉粥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肉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豆菜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餛飩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蜂蜜鬆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優酪乳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飯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豆薏仁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米蛋餅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雞蛋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煎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滷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蔬菜雞肉粥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烤地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甜甜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燕麥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司蛋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杯子蛋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鍋燒烏龍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米紅豆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蘿蔔糕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米濃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香菇雞湯麵線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波蘿麵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燕麥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養生饅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米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神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鮪魚蛋三明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蔬菜蛋餅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芋圓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藍莓厚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蘿蔔炒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式鹹粥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銀絲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555.8pt;mso-wrap-distance-left:9pt;mso-wrap-distance-right:9pt;mso-wrap-distance-top:0pt;mso-wrap-distance-bottom:0pt;margin-top:10.95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888"/>
                        <w:gridCol w:w="3634"/>
                        <w:gridCol w:w="382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點心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點心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蔬菜豬肉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車輪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麗菜水餃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桂圓糯米粥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糖饅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優酪乳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慶生會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什錦炒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籠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蔬菜抓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餐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皮蛋瘦肉粥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肉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豆漿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豆菜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餛飩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蜂蜜鬆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優酪乳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飯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豆薏仁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米蛋餅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雞蛋糕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煎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滷味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蔬菜雞肉粥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烤地瓜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甜甜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燕麥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司蛋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杯子蛋糕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鍋燒烏龍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米紅豆粥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蘿蔔糕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米濃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香菇雞湯麵線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波蘿麵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燕麥奶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養生饅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米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神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鮪魚蛋三明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蔬菜蛋餅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芋圓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莓厚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蘿蔔炒蛋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式鹹粥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銀絲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0:00Z</dcterms:created>
  <dc:creator>USER</dc:creator>
  <dc:description/>
  <cp:keywords/>
  <dc:language>en-US</dc:language>
  <cp:lastModifiedBy>Administrator</cp:lastModifiedBy>
  <cp:lastPrinted>2017-10-12T10:57:00Z</cp:lastPrinted>
  <dcterms:modified xsi:type="dcterms:W3CDTF">2017-10-16T03:23:00Z</dcterms:modified>
  <cp:revision>11</cp:revision>
  <dc:subject/>
  <dc:title> </dc:title>
</cp:coreProperties>
</file>