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94245" cy="1010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2268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812790" cy="7045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米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草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秋節放假一天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秋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涼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薯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調整放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調整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雙十節放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雙十節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滷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炒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粉圓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藥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壽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杯子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羹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三明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燒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粥、肉鬆、玉米炒蛋、炒青菜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薯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豆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54.8pt;mso-wrap-distance-left:9pt;mso-wrap-distance-right:9pt;mso-wrap-distance-top:0pt;mso-wrap-distance-bottom:0pt;margin-top:23.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秋節放假一天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秋節放假一天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涼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薯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整放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整放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雙十節放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雙十節放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滷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炒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粉圓豆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藥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壽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杯子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羹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三明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燒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粥、肉鬆、玉米炒蛋、炒青菜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薯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豆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1430</wp:posOffset>
            </wp:positionV>
            <wp:extent cx="7067550" cy="9867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271780</wp:posOffset>
            </wp:positionV>
            <wp:extent cx="1104900" cy="838200"/>
            <wp:effectExtent l="0" t="0" r="0" b="0"/>
            <wp:wrapNone/>
            <wp:docPr id="6" name="p5362133a9386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5362133a93863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5930</wp:posOffset>
            </wp:positionH>
            <wp:positionV relativeFrom="paragraph">
              <wp:posOffset>147955</wp:posOffset>
            </wp:positionV>
            <wp:extent cx="962025" cy="104775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812790" cy="70459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04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米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草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餛飩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秋節放假一天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中秋節放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涼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薯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調整放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調整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雙十節放假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雙十節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滷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炒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粉圓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藥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烤地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壽司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杯子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肉羹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三明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燒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thinThickLarge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粥、肉鬆、玉米炒蛋、炒青菜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薯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豆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54.8pt;mso-wrap-distance-left:9pt;mso-wrap-distance-right:9pt;mso-wrap-distance-top:0pt;mso-wrap-distance-bottom:0pt;margin-top:16.2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米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餛飩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秋節放假一天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中秋節放假一天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涼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薯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麥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整放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調整放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雙十節放假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雙十節放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滷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炒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粉圓豆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藥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烤地瓜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壽司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杯子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肉羹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三明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燒賣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thinThickLarge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粥、肉鬆、玉米炒蛋、炒青菜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薯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豆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31:00Z</dcterms:created>
  <dc:creator>USER</dc:creator>
  <dc:description/>
  <cp:keywords/>
  <dc:language>en-US</dc:language>
  <cp:lastModifiedBy>Administrator</cp:lastModifiedBy>
  <cp:lastPrinted>2017-09-27T10:55:00Z</cp:lastPrinted>
  <dcterms:modified xsi:type="dcterms:W3CDTF">2017-09-27T08:01:00Z</dcterms:modified>
  <cp:revision>9</cp:revision>
  <dc:subject/>
  <dc:title> </dc:title>
</cp:coreProperties>
</file>