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3716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294245" cy="10107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4245" cy="1010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00</wp:posOffset>
            </wp:positionV>
            <wp:extent cx="112268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台南市善化區善糖國小附幼幼兒餐點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                           餐點設計者：賴慧甄 老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12790" cy="7619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761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888"/>
                              <w:gridCol w:w="3634"/>
                              <w:gridCol w:w="382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點心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點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/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草莓厚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粉圓豆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什錦涼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雞蛋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綿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優酪乳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慶生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麗菜水餃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仙草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蔬菜抓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餐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鮪魚蛋三明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芋圓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山藥雞肉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車輪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蛋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拼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義大利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洋芋濃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愛玉檸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藍莓厚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奶皇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蔬菜豬肉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綠豆薏仁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司蛋餅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糖饅頭夾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杯子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拼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鮪魚蛋三明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米紅豆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蘿蔔糕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養生饅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優酪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雞肉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檸檬山粉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皮蛋瘦肉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芝麻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菠蘿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拼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蒸肉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菜豆腐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濃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司蛋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薯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豆菜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菜豆腐味增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豆薏仁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割包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燒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牛角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滷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99.95pt;mso-wrap-distance-left:9pt;mso-wrap-distance-right:9pt;mso-wrap-distance-top:0pt;mso-wrap-distance-bottom:0pt;margin-top:7.75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888"/>
                        <w:gridCol w:w="3634"/>
                        <w:gridCol w:w="382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點心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點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/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厚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粉圓豆花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錦涼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雞蛋糕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綿蛋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優酪乳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慶生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麗菜水餃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仙草凍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抓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餐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鮪魚蛋三明治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芋圓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藥雞肉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輪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蛋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拼盤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義大利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洋芋濃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玉檸檬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莓厚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奶皇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豬肉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豆薏仁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司蛋餅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糖饅頭夾蛋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杯子蛋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拼盤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鮪魚蛋三明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米紅豆粥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蘿蔔糕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生饅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優酪乳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雞肉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炒青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檸檬山粉圓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皮蛋瘦肉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芝麻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菠蘿麵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拼盤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蒸肉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菜豆腐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濃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司蛋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薯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豆菜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菜豆腐味增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豆薏仁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割包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燒賣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牛角麵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滷味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蛋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11430</wp:posOffset>
            </wp:positionV>
            <wp:extent cx="7067550" cy="1003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4805</wp:posOffset>
            </wp:positionH>
            <wp:positionV relativeFrom="paragraph">
              <wp:posOffset>271780</wp:posOffset>
            </wp:positionV>
            <wp:extent cx="1104900" cy="838200"/>
            <wp:effectExtent l="0" t="0" r="0" b="0"/>
            <wp:wrapNone/>
            <wp:docPr id="6" name="p5362133a9386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5362133a938637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5930</wp:posOffset>
            </wp:positionH>
            <wp:positionV relativeFrom="paragraph">
              <wp:posOffset>147955</wp:posOffset>
            </wp:positionV>
            <wp:extent cx="962025" cy="104775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台南市善化區善糖國小附幼幼兒餐點表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                           餐點設計者：賴慧甄 老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812790" cy="76193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761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888"/>
                              <w:gridCol w:w="3634"/>
                              <w:gridCol w:w="3821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上午點心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下午點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/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草莓厚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粉圓豆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什錦涼麵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雞蛋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海綿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優酪乳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慶生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ㄧ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麗菜水餃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仙草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蔬菜抓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餐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鮪魚蛋三明治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芋圓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山藥雞肉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車輪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蛋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拼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義大利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洋芋濃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愛玉檸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藍莓厚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奶皇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蔬菜豬肉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綠豆薏仁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司蛋餅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糖饅頭夾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杯子蛋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拼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鮪魚蛋三明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米紅豆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蘿蔔糕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養生饅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糖優酪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雞肉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檸檬山粉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皮蛋瘦肉粥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芝麻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菠蘿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拼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蒸肉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菜豆腐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濃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起司蛋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燕麥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薯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豆菜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菜豆腐味增湯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紅豆薏仁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割包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燒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牛角麵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鮮奶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滷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2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玉米蛋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黑豆漿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水果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599.95pt;mso-wrap-distance-left:9pt;mso-wrap-distance-right:9pt;mso-wrap-distance-top:0pt;mso-wrap-distance-bottom:0pt;margin-top:2pt;mso-position-vertical-relative:text;margin-left: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888"/>
                        <w:gridCol w:w="3634"/>
                        <w:gridCol w:w="3821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點心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點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/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草莓厚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粉圓豆花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錦涼麵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雞蛋糕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綿蛋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優酪乳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慶生會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麗菜水餃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仙草凍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抓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餐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鮪魚蛋三明治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芋圓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藥雞肉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輪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蛋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拼盤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義大利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洋芋濃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玉檸檬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藍莓厚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奶皇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蔬菜豬肉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豆薏仁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司蛋餅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糖饅頭夾蛋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杯子蛋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拼盤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鮪魚蛋三明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米紅豆粥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蘿蔔糕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生饅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糖優酪乳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雞肉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炒青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檸檬山粉圓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皮蛋瘦肉粥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芝麻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菠蘿麵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拼盤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蒸肉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菜豆腐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濃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起司蛋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燕麥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薯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豆菜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菜豆腐味增湯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豆薏仁湯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割包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燒賣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牛角麵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鮮奶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滷味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25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米蛋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黑豆漿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水果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8:00Z</dcterms:created>
  <dc:creator>USER</dc:creator>
  <dc:description/>
  <dc:language>en-US</dc:language>
  <cp:lastModifiedBy>ASUS</cp:lastModifiedBy>
  <cp:lastPrinted>2017-05-19T10:34:00Z</cp:lastPrinted>
  <dcterms:modified xsi:type="dcterms:W3CDTF">2017-08-07T07:18:00Z</dcterms:modified>
  <cp:revision>2</cp:revision>
  <dc:subject/>
  <dc:title/>
</cp:coreProperties>
</file>