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48"/>
        <w:jc w:val="center"/>
        <w:rPr>
          <w:sz w:val="28"/>
          <w:szCs w:val="28"/>
        </w:rPr>
      </w:pPr>
      <w:r>
        <w:rPr>
          <w:sz w:val="28"/>
          <w:szCs w:val="28"/>
        </w:rPr>
        <w:t>臺南市仁德區仁和國民小學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推動本土語言教學實施計畫</w:t>
      </w:r>
    </w:p>
    <w:p>
      <w:pPr>
        <w:pStyle w:val="Normal"/>
        <w:ind w:left="1" w:hanging="0"/>
        <w:rPr/>
      </w:pP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壹、依據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一、教育部「國民小學實施九年一貫課程綱要」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  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二、教育部推動鄉土語言教學訪視評鑑實施要點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三、臺南市推動國民中小學鄉土教育實施計畫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貳、目的：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一、以多元化精神及尊重各族群語文特性，提供自然的語言學習環境，增進學生本土語言</w:t>
      </w:r>
      <w:r>
        <w:rPr>
          <w:rFonts w:ascii="Microsoft JhengHei UI;Times New Roman" w:hAnsi="Microsoft JhengHei UI;Times New Roman" w:cs="Microsoft JhengHei UI;Times New Roman" w:eastAsia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聽、說、讀、寫能力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二、按照規定編排鄉土語文課程，增進學生本土語言知能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三、充實學生學習經驗，陶冶學生愛鄉土、愛國家的情操，使具備開闊胸襟和視野。 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四、進行教師教學進修及研究，培養本土語言教學專業知能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參、實施對象：一至六年級全部學生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肆、實施內容：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     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分成閩南語、原住民語教學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伍、實施原則：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一、生活化：師生藉由日常生活中本土語言之交談，增進母語溝通的能力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  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二、趣味化：透過遊戲方式，藉由生動活潑的教學，激發學生熱愛本土語言的情操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三、多樣化：透過多樣化的教學活動課程採用融入式隨機教學，增進師生本土語言運用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  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四、統整化：配合校本課程融入各領域做統整教學，推動本土語言的教學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陸、實施方式：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一、升二、三、四、五、六年級各班於每年</w:t>
      </w:r>
      <w:r>
        <w:rPr>
          <w:rFonts w:ascii="Microsoft JhengHei UI;Times New Roman" w:hAnsi="Microsoft JhengHei UI;Times New Roman" w:cs="Microsoft JhengHei UI;Times New Roman" w:eastAsia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5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月請學生填寫選修本土語言意願調查表，經家長同意簽章繳回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二、一年級新生則於新生報到當天，請學生填寫選修本土語言意願調查表，經家長同意簽章繳回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 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三、本土語言教學時數每週一節，含於語文領域時間內，並請各班教師將本土語言教學融入於生活當中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  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四、</w:t>
      </w:r>
      <w:r>
        <w:rPr>
          <w:rFonts w:ascii="Microsoft JhengHei UI;Times New Roman" w:hAnsi="Microsoft JhengHei UI;Times New Roman" w:cs="Microsoft JhengHei UI;Times New Roman" w:eastAsia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每週四母語日，鼓勵全校師生用本土語言交談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 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五、利用週四晨光時間配合教育局政策，辦理語花臺活動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 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六、學生朝會時，由本土語言老師指導學生用母語說出日常生活用語、問</w:t>
      </w:r>
      <w:r>
        <w:rPr>
          <w:rFonts w:ascii="Microsoft JhengHei UI;Times New Roman" w:hAnsi="Microsoft JhengHei UI;Times New Roman" w:cs="Microsoft JhengHei UI;Times New Roman" w:eastAsia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候語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......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等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 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七、辦理本土語言之演說、朗讀、歌唱比賽及其他相關活動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 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八、設置本土語言書籍、教學多媒體、網路教材…等，充實本土語言之教</w:t>
      </w:r>
      <w:r>
        <w:rPr>
          <w:rFonts w:ascii="Microsoft JhengHei UI;Times New Roman" w:hAnsi="Microsoft JhengHei UI;Times New Roman" w:cs="Microsoft JhengHei UI;Times New Roman" w:eastAsia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學資源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柒、實施時間： 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   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一、每週排定一節正式課程為本土語言教學時間。 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   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二、閩南語、原住民語均於正式課程上課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捌、教材選用：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一、教材選用由教學者及領域小組共同討論評選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二、教師依教材的順序性、銜接性與適用性修訂適合學生的內容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  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三、教學計畫經課程發展委員會審查後送教育局核備通過。 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四、期末進行教材使用後之評鑑，作為下年度選編教材的參考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  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五、編擬本土語言校本課程於彈性時間進行主題教學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玖、師資：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一、通過本土語言認證達中高級以上資格。 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二、具備</w:t>
      </w:r>
      <w:r>
        <w:rPr>
          <w:rFonts w:ascii="Microsoft JhengHei UI;Times New Roman" w:hAnsi="Microsoft JhengHei UI;Times New Roman" w:cs="Microsoft JhengHei UI;Times New Roman" w:eastAsia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36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小時以上進階培訓課程之校內教師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拾、教學與評量： 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一、以適性化、趣味化之教學為主，運用對話練習、歌謠吟唱、遊戲引導、媒體播放、短文閱讀等方式循序漸進，一方面增加學生對語言學習的興</w:t>
      </w:r>
      <w:r>
        <w:rPr>
          <w:rFonts w:ascii="Microsoft JhengHei UI;Times New Roman" w:hAnsi="Microsoft JhengHei UI;Times New Roman" w:cs="Microsoft JhengHei UI;Times New Roman" w:eastAsia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趣，一方面推動本土教育向下札根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   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二、以多元化、活動化之評量為輔，教師可適當運用口頭評量、書面報告、闖關遊戲、分組競賽、角色扮演等方式進行評量，藉以瞭 解學生之學習</w:t>
      </w:r>
      <w:r>
        <w:rPr>
          <w:rFonts w:ascii="Microsoft JhengHei UI;Times New Roman" w:hAnsi="Microsoft JhengHei UI;Times New Roman" w:cs="Microsoft JhengHei UI;Times New Roman" w:eastAsia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成效做為指導學生學習之方向，惟不應以單一紙筆測驗或口頭語音之正確度為</w:t>
      </w:r>
      <w:r>
        <w:rPr>
          <w:rFonts w:ascii="Microsoft JhengHei UI;Times New Roman" w:hAnsi="Microsoft JhengHei UI;Times New Roman" w:cs="Microsoft JhengHei UI;Times New Roman" w:eastAsia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評量標準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拾壹、學習環境</w:t>
      </w:r>
      <w:r>
        <w:rPr>
          <w:rFonts w:ascii="Microsoft JhengHei UI;Times New Roman" w:hAnsi="Microsoft JhengHei UI;Times New Roman" w:cs="Microsoft JhengHei UI;Times New Roman" w:eastAsia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： 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   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ㄧ、於中走廊、厠所布置本土語言學習櫥窗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   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二、鼓勵教師配合課程播放本土語言廣播或視聽媒材供學生欣賞。 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   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三、配合藝術與人文課程，鼓勵教師教唱本土語言歌謠或舞蹈，規劃於親職教育活動中演出，展現成果。 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   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四、南瀛特色版面製作，布置於走廊，讓學生隨時透過本土語言認識在地文化。 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   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五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、辦理本土語言之相關各項比賽：魔法一頁書、說故事比賽、說相聲藝術、班級演出競賽及其他相關活動。 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>     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六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、配合</w:t>
      </w:r>
      <w:r>
        <w:rPr>
          <w:rFonts w:ascii="Microsoft JhengHei UI;Times New Roman" w:hAnsi="Microsoft JhengHei UI;Times New Roman" w:cs="Microsoft JhengHei UI;Times New Roman" w:eastAsia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 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  <w:shd w:fill="FEFEFE" w:val="clear"/>
        </w:rPr>
        <w:t xml:space="preserve">221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世界母語日活動，進行宣導說明。</w:t>
      </w:r>
      <w:r>
        <w:rPr>
          <w:rFonts w:cs="Microsoft JhengHei UI;Times New Roman" w:ascii="Microsoft JhengHei UI;Times New Roman" w:hAnsi="Microsoft JhengHei UI;Times New Roman"/>
          <w:color w:val="333333"/>
          <w:sz w:val="25"/>
          <w:szCs w:val="25"/>
        </w:rPr>
        <w:br/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拾貳、實施本土語言教學預算之籌編，由本校預算內支應。</w:t>
      </w:r>
      <w:r>
        <w:rPr>
          <w:rFonts w:ascii="Microsoft JhengHei UI;Times New Roman" w:hAnsi="Microsoft JhengHei UI;Times New Roman" w:cs="Microsoft JhengHei UI;Times New Roman" w:eastAsia="Microsoft JhengHei UI;Times New Roman"/>
          <w:color w:val="333333"/>
          <w:sz w:val="25"/>
          <w:szCs w:val="25"/>
          <w:shd w:fill="FEFEFE" w:val="clear"/>
        </w:rPr>
        <w:t xml:space="preserve"> </w:t>
      </w:r>
      <w:r>
        <w:rPr>
          <w:rFonts w:ascii="Microsoft JhengHei UI;Times New Roman" w:hAnsi="Microsoft JhengHei UI;Times New Roman" w:cs="Microsoft JhengHei UI;Times New Roman"/>
          <w:color w:val="333333"/>
          <w:sz w:val="25"/>
          <w:szCs w:val="25"/>
          <w:shd w:fill="FEFEFE" w:val="clear"/>
        </w:rPr>
        <w:t>拾叁、本計畫經校長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05:00Z</dcterms:created>
  <dc:creator>wfc</dc:creator>
  <dc:description/>
  <cp:keywords/>
  <dc:language>en-US</dc:language>
  <cp:lastModifiedBy>JAN</cp:lastModifiedBy>
  <dcterms:modified xsi:type="dcterms:W3CDTF">2017-10-09T03:09:00Z</dcterms:modified>
  <cp:revision>3</cp:revision>
  <dc:subject/>
  <dc:title/>
</cp:coreProperties>
</file>