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410"/>
        <w:gridCol w:w="708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造句練習並了解與地形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進行造句練習並了解與地形相關的歇後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依照課程內容進行造句練習及對話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進行造句練習並了解與傳統生活器物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養成良好的閩南語閱讀態度與習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551"/>
        <w:gridCol w:w="709"/>
        <w:gridCol w:w="1559"/>
        <w:gridCol w:w="174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節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交通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交通站名稱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/>
              </w:rPr>
              <w:t>學會第五課音標課程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並欣賞「金針花」和「回鄉偶書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2-2-8  4-2-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6 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6 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  2-2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00:00Z</dcterms:created>
  <dc:creator>官孟貞</dc:creator>
  <dc:description/>
  <cp:keywords/>
  <dc:language>en-US</dc:language>
  <cp:lastModifiedBy>wfc</cp:lastModifiedBy>
  <cp:lastPrinted>2004-12-30T15:28:00Z</cp:lastPrinted>
  <dcterms:modified xsi:type="dcterms:W3CDTF">2017-10-06T01:01:00Z</dcterms:modified>
  <cp:revision>3</cp:revision>
  <dc:subject/>
  <dc:title>高雄市民權國民小學九十二學年度第二學期</dc:title>
</cp:coreProperties>
</file>