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353"/>
        <w:gridCol w:w="1080"/>
        <w:gridCol w:w="410"/>
        <w:gridCol w:w="708"/>
        <w:gridCol w:w="1560"/>
        <w:gridCol w:w="1882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各種節日與節日食品，並學會吟誦第一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臺灣重大節日名稱的閩南語說法，並進行造句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與節日相關的俗語，並能了解其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各種節日的意義及活動，並複習第一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吟唱第二課課文，並學會相關句型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會月份、星期的閩南語說法，並進行造句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用閩南語正確的說出月份與星期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於日常生活中運用月份與星期的閩南語說法，並認識第二課音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時間，並學會吟唱第三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會和時間相關語詞的閩南語說法，並進行造句練習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閩南語正確的說出時間，並學習本課音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時間的寶貴，學會守時的重要，並複習第二單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認識常見電器，並吟唱第四課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學會常見電器用品的閩南語說法，並進行造句練習。</w:t>
            </w:r>
          </w:p>
          <w:p>
            <w:pPr>
              <w:pStyle w:val="Normal"/>
              <w:autoSpaceDE w:val="false"/>
              <w:ind w:right="-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家中常見電器的功能，並認識第四課音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認識不同的商店，並學會吟唱第五課課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學會常見商店的閩南語說法，並進行造句練習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用閩南語介紹住家附近的商店，並認識第五課音標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複習第三單元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用閩南語演唱傳統念謠，並懂得欣賞節日童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3  2-2-4  4-2-1  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3  3-2-1  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4-2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2-2-5  2-2-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8  3-2-1  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3-2-1  3-2-2  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5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3  4-2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仁德區仁和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026"/>
        <w:gridCol w:w="709"/>
        <w:gridCol w:w="992"/>
        <w:gridCol w:w="283"/>
        <w:gridCol w:w="709"/>
        <w:gridCol w:w="1559"/>
        <w:gridCol w:w="174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梁淑美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-06/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火金蛄歡喜來過節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0:57:00Z</dcterms:created>
  <dc:creator>官孟貞</dc:creator>
  <dc:description/>
  <cp:keywords/>
  <dc:language>en-US</dc:language>
  <cp:lastModifiedBy>wfc</cp:lastModifiedBy>
  <cp:lastPrinted>2004-12-30T15:28:00Z</cp:lastPrinted>
  <dcterms:modified xsi:type="dcterms:W3CDTF">2017-10-06T00:58:00Z</dcterms:modified>
  <cp:revision>3</cp:revision>
  <dc:subject/>
  <dc:title>高雄市民權國民小學九十二學年度第二學期</dc:title>
</cp:coreProperties>
</file>