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仁德區仁和國民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本土語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026"/>
        <w:gridCol w:w="353"/>
        <w:gridCol w:w="1080"/>
        <w:gridCol w:w="410"/>
        <w:gridCol w:w="708"/>
        <w:gridCol w:w="1560"/>
        <w:gridCol w:w="1882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  <w:r>
              <w:rPr>
                <w:rFonts w:ascii="標楷體" w:hAnsi="標楷體" w:cs="標楷體" w:eastAsia="標楷體"/>
              </w:rPr>
              <w:t>版教科書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梁淑美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2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標楷體"/>
              </w:rPr>
              <w:t>學會各種閩南語問候語的說法並發音正確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標楷體"/>
              </w:rPr>
              <w:t>能知道各種禮貌用語的應用時機並實踐於日常生活中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標楷體"/>
              </w:rPr>
              <w:t>能明白各種常見文具用品的用途，並學會其他文具相關的俗語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標楷體"/>
              </w:rPr>
              <w:t>學會常用稱呼的閩南語說法，並能發音正確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 w:eastAsia="標楷體"/>
              </w:rPr>
              <w:t>能欣賞並吟唱閩南語童謠〈打馬膠〉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 w:eastAsia="標楷體"/>
              </w:rPr>
              <w:t>學會各種常見動物的閩南語說法和謎猜，並能發音正確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 w:eastAsia="標楷體"/>
              </w:rPr>
              <w:t>學會吟唱本課課文並能練習造詞、造句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 w:eastAsia="標楷體"/>
              </w:rPr>
              <w:t>能練習對話，並學會和數字相關的俗語、歇後語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 w:eastAsia="標楷體"/>
              </w:rPr>
              <w:t>能學會吟唱傳統念謠〈一放雞〉，並了解其內容意義和遊戲玩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 w:eastAsia="標楷體"/>
              </w:rPr>
              <w:t>能學會吟唱〈舊曆過年〉，並能了解年節相關習俗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  <w:r>
              <w:rPr>
                <w:rFonts w:eastAsia="標楷體"/>
              </w:rPr>
              <w:t>能聽懂日常生活中的簡短語句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2</w:t>
            </w:r>
            <w:r>
              <w:rPr>
                <w:rFonts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3</w:t>
            </w:r>
            <w:r>
              <w:rPr>
                <w:rFonts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5</w:t>
            </w:r>
            <w:r>
              <w:rPr>
                <w:rFonts w:eastAsia="標楷體"/>
              </w:rPr>
              <w:t>能養成注意聆聽閩南語的態度與習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2</w:t>
            </w:r>
            <w:r>
              <w:rPr>
                <w:rFonts w:eastAsia="標楷體"/>
              </w:rPr>
              <w:t>能運用閩南語進行簡單對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3</w:t>
            </w:r>
            <w:r>
              <w:rPr>
                <w:rFonts w:eastAsia="標楷體"/>
              </w:rPr>
              <w:t>能簡單地向別人敘述自我的生活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4</w:t>
            </w:r>
            <w:r>
              <w:rPr>
                <w:rFonts w:eastAsia="標楷體"/>
              </w:rPr>
              <w:t>能念唱童謠，並以簡單的語句複述所聽到的故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5</w:t>
            </w:r>
            <w:r>
              <w:rPr>
                <w:rFonts w:eastAsia="標楷體"/>
              </w:rPr>
              <w:t>能初步運用閩南語表達對他人的關懷與禮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7</w:t>
            </w:r>
            <w:r>
              <w:rPr>
                <w:rFonts w:eastAsia="標楷體"/>
              </w:rPr>
              <w:t>能養成樂意說閩南語的態度與習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1-1</w:t>
            </w:r>
            <w:r>
              <w:rPr>
                <w:rFonts w:eastAsia="標楷體"/>
              </w:rPr>
              <w:t>能養成基本的閩南語認讀能力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-1-2</w:t>
            </w:r>
            <w:r>
              <w:rPr>
                <w:rFonts w:eastAsia="標楷體"/>
              </w:rPr>
              <w:t>能養成喜歡認讀閩南語讀物的態度與習慣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人權教育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1-1-2</w:t>
            </w:r>
            <w:r>
              <w:rPr>
                <w:rFonts w:cs="標楷體" w:eastAsia="標楷體"/>
              </w:rPr>
              <w:t>了解、遵守團體的規則，並實踐民主法治的精神。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家政教育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3-1-2</w:t>
            </w:r>
            <w:r>
              <w:rPr>
                <w:rFonts w:cs="標楷體" w:eastAsia="標楷體"/>
              </w:rPr>
              <w:t>察覺自己的生活禮儀與習慣。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3-1-5</w:t>
            </w:r>
            <w:r>
              <w:rPr>
                <w:rFonts w:cs="標楷體" w:eastAsia="標楷體"/>
              </w:rPr>
              <w:t>認識日常生活的用具。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4-1-1</w:t>
            </w:r>
            <w:r>
              <w:rPr>
                <w:rFonts w:cs="標楷體" w:eastAsia="標楷體"/>
              </w:rPr>
              <w:t>認識家庭的組成分子與稱謂。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環境教育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3-1-2</w:t>
            </w:r>
            <w:r>
              <w:rPr>
                <w:rFonts w:cs="標楷體" w:eastAsia="標楷體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-1-1</w:t>
            </w:r>
            <w:r>
              <w:rPr>
                <w:rFonts w:cs="標楷體" w:eastAsia="標楷體"/>
              </w:rPr>
              <w:t>能運用五官觀察體驗、探究環境中的事物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/30-9/0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>1-1-1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1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來去讀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鑑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人權教育</w:t>
            </w:r>
            <w:r>
              <w:rPr>
                <w:rFonts w:eastAsia="標楷體"/>
                <w:color w:val="000000"/>
                <w:kern w:val="0"/>
              </w:rPr>
              <w:t>1-1-2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家政教育</w:t>
            </w:r>
            <w:r>
              <w:rPr>
                <w:rFonts w:eastAsia="標楷體"/>
                <w:color w:val="000000"/>
                <w:kern w:val="0"/>
              </w:rPr>
              <w:t>3-1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3-9/0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1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4-1-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來去讀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鑑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人權教育</w:t>
            </w:r>
            <w:r>
              <w:rPr>
                <w:rFonts w:eastAsia="標楷體"/>
                <w:color w:val="000000"/>
                <w:kern w:val="0"/>
              </w:rPr>
              <w:t>1-1-2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家政教育</w:t>
            </w:r>
            <w:r>
              <w:rPr>
                <w:rFonts w:eastAsia="標楷體"/>
                <w:color w:val="000000"/>
                <w:kern w:val="0"/>
              </w:rPr>
              <w:t>3-1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0-9/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1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來去讀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口試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實作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人權教育</w:t>
            </w:r>
            <w:r>
              <w:rPr>
                <w:rFonts w:eastAsia="標楷體"/>
                <w:color w:val="000000"/>
                <w:kern w:val="0"/>
              </w:rPr>
              <w:t>1-1-2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家政教育</w:t>
            </w:r>
            <w:r>
              <w:rPr>
                <w:rFonts w:eastAsia="標楷體"/>
                <w:color w:val="000000"/>
                <w:kern w:val="0"/>
              </w:rPr>
              <w:t>3-1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7-9/2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 xml:space="preserve">1-1-1 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1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4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鉛筆盒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表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實作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家政教育</w:t>
            </w:r>
            <w:r>
              <w:rPr>
                <w:rFonts w:eastAsia="標楷體"/>
                <w:color w:val="000000"/>
                <w:kern w:val="0"/>
              </w:rPr>
              <w:t>3-1-5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4-9/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 xml:space="preserve">1-1-1 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4-1-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鉛筆盒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實作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家政教育</w:t>
            </w:r>
            <w:r>
              <w:rPr>
                <w:rFonts w:eastAsia="標楷體"/>
                <w:color w:val="000000"/>
                <w:kern w:val="0"/>
              </w:rPr>
              <w:t>3-1-5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-10/0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 xml:space="preserve">1-1-1 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1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鉛筆盒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口試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實作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家政教育</w:t>
            </w:r>
            <w:r>
              <w:rPr>
                <w:rFonts w:eastAsia="標楷體"/>
                <w:color w:val="000000"/>
                <w:kern w:val="0"/>
              </w:rPr>
              <w:t>3-1-5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-10/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4-1-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鉛筆盒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家政教育</w:t>
            </w:r>
            <w:r>
              <w:rPr>
                <w:rFonts w:eastAsia="標楷體"/>
                <w:color w:val="000000"/>
                <w:kern w:val="0"/>
              </w:rPr>
              <w:t>3-1-5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-10/2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 xml:space="preserve">1-1-1 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1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4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4-1-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二、甜蜜的家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心肝仔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家政教育</w:t>
            </w:r>
            <w:r>
              <w:rPr>
                <w:rFonts w:eastAsia="標楷體"/>
                <w:color w:val="000000"/>
                <w:kern w:val="0"/>
              </w:rPr>
              <w:t>4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-10/2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1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4-1-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二、甜蜜的家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心肝仔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家政教育</w:t>
            </w:r>
            <w:r>
              <w:rPr>
                <w:rFonts w:eastAsia="標楷體"/>
                <w:color w:val="000000"/>
                <w:kern w:val="0"/>
              </w:rPr>
              <w:t>4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29-11/0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4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4-1-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二、甜蜜的家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心肝仔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家政教育</w:t>
            </w:r>
            <w:r>
              <w:rPr>
                <w:rFonts w:eastAsia="標楷體"/>
                <w:color w:val="000000"/>
                <w:kern w:val="0"/>
              </w:rPr>
              <w:t>4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-11/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1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4-1-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二、甜蜜的家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心肝仔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家政教育</w:t>
            </w:r>
            <w:r>
              <w:rPr>
                <w:rFonts w:eastAsia="標楷體"/>
                <w:color w:val="000000"/>
                <w:kern w:val="0"/>
              </w:rPr>
              <w:t>4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-11/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 xml:space="preserve">1-1-1 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1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4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鳥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環境教育</w:t>
            </w:r>
            <w:r>
              <w:rPr>
                <w:rFonts w:eastAsia="標楷體"/>
                <w:color w:val="000000"/>
                <w:kern w:val="0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-11/2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4-1-1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4-1-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鳥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環境教育</w:t>
            </w:r>
            <w:r>
              <w:rPr>
                <w:rFonts w:eastAsia="標楷體"/>
                <w:color w:val="000000"/>
                <w:kern w:val="0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-12/0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1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4-1-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鳥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環境教育</w:t>
            </w:r>
            <w:r>
              <w:rPr>
                <w:rFonts w:eastAsia="標楷體"/>
                <w:color w:val="000000"/>
                <w:kern w:val="0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-12/0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 xml:space="preserve">1-1-1 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1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4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數字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環境教育</w:t>
            </w:r>
            <w:r>
              <w:rPr>
                <w:rFonts w:eastAsia="標楷體"/>
                <w:color w:val="000000"/>
                <w:kern w:val="0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-12/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4-1-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數字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環境教育</w:t>
            </w:r>
            <w:r>
              <w:rPr>
                <w:rFonts w:eastAsia="標楷體"/>
                <w:color w:val="000000"/>
                <w:kern w:val="0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-12/2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4-1-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數字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環境教育</w:t>
            </w:r>
            <w:r>
              <w:rPr>
                <w:rFonts w:eastAsia="標楷體"/>
                <w:color w:val="000000"/>
                <w:kern w:val="0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-12/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1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4-1-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數字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環境教育</w:t>
            </w:r>
            <w:r>
              <w:rPr>
                <w:rFonts w:eastAsia="標楷體"/>
                <w:color w:val="000000"/>
                <w:kern w:val="0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-01/0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1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4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4-1-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傳統念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謠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－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一放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</w:rPr>
              <w:t>口試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</w:rPr>
              <w:t>實作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人權教育</w:t>
            </w:r>
            <w:r>
              <w:rPr>
                <w:rFonts w:eastAsia="標楷體"/>
                <w:color w:val="000000"/>
                <w:kern w:val="0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-01/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1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4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4-1-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歡喜來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－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舊曆過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</w:rPr>
              <w:t>口試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人權教育</w:t>
            </w:r>
            <w:r>
              <w:rPr>
                <w:rFonts w:eastAsia="標楷體"/>
                <w:color w:val="000000"/>
                <w:kern w:val="0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1/14-01/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-3  1-1-5  2-1-1  2-1-7  4-1-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、</w:t>
            </w:r>
            <w:r>
              <w:rPr>
                <w:rFonts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表演、鑑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仁德區仁和國民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本土語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026"/>
        <w:gridCol w:w="353"/>
        <w:gridCol w:w="1080"/>
        <w:gridCol w:w="551"/>
        <w:gridCol w:w="709"/>
        <w:gridCol w:w="1559"/>
        <w:gridCol w:w="174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  <w:r>
              <w:rPr>
                <w:rFonts w:ascii="標楷體" w:hAnsi="標楷體" w:cs="標楷體" w:eastAsia="標楷體"/>
              </w:rPr>
              <w:t>版教科書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梁淑美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8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會第一課課文和字詞運用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習學校場所的閩南語說法，並進行語詞運用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會第二課課文和字詞運用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學會常見水果的閩南語說法和語詞運用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學會第三課課文和字詞運用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學會常見顏色的閩南語說法和語詞運用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學會第四課課文和字詞運用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學會五官的閩南語說法和語詞運用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學會第五課課文和字詞運用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學會身體部位的閩南語說法和語詞運用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能吟唱並欣賞傳統念謠「阿財天頂跋落來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能吟唱並欣賞歡喜來過節「清明節」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能初步聽辨他人口頭表達的感受與情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唸唱童謠，並以簡單的語句複述所聽到的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初步運用閩南語表達對他人的關懷與禮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讀閩南語讀物的態度與習慣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、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培養互助合作的生活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察覺周遭美化生活的物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認識不同性別者身心的異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-02/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-02/2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閩南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  1-1-3  1-1-4  1-1-5  2-1-1  2-1-2  2-1-4  2-1-7  4-1-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一、歡喜去學校 </w:t>
            </w: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學校的運動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鑑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權教育</w:t>
            </w:r>
            <w:r>
              <w:rPr>
                <w:rFonts w:eastAsia="標楷體" w:cs="標楷體" w:ascii="標楷體" w:hAnsi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涯發展教育</w:t>
            </w: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-03/0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閩南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  1-1-3  2-1-1  2-1-2  2-1-7  4-1-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一、歡喜去學校 </w:t>
            </w: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學校的運動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鑑賞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權教育</w:t>
            </w:r>
            <w:r>
              <w:rPr>
                <w:rFonts w:eastAsia="標楷體" w:cs="標楷體" w:ascii="標楷體" w:hAnsi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涯發展教育</w:t>
            </w: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-03/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閩南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  1-1-2  1-1-3  1-1-5  2-1-1  2-1-2  2-1-4  4-1-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一、歡喜去學校 </w:t>
            </w: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學校的運動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鑑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權教育</w:t>
            </w:r>
            <w:r>
              <w:rPr>
                <w:rFonts w:eastAsia="標楷體" w:cs="標楷體" w:ascii="標楷體" w:hAnsi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涯發展教育</w:t>
            </w: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-03/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閩南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  1-1-3  1-1-5  2-1-1  2-1-2  2-1-4  4-1-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二、彩色的春天 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鳥鼠食菝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鑑賞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權教育</w:t>
            </w:r>
            <w:r>
              <w:rPr>
                <w:rFonts w:eastAsia="標楷體" w:cs="標楷體" w:ascii="標楷體" w:hAnsi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涯發展教育</w:t>
            </w: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-03/2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閩南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  1-1-2  1-1-3  1-1-5  2-1-1  2-1-2  2-1-7  4-1-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二、彩色的春天 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鳥鼠食菝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鑑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踐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權教育</w:t>
            </w:r>
            <w:r>
              <w:rPr>
                <w:rFonts w:eastAsia="標楷體" w:cs="標楷體" w:ascii="標楷體" w:hAnsi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涯發展教育</w:t>
            </w: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-03/3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閩南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  1-1-3  1-1-5  2-1-2  2-1-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二、彩色的春天 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鳥鼠食菝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鑑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權教育</w:t>
            </w:r>
            <w:r>
              <w:rPr>
                <w:rFonts w:eastAsia="標楷體" w:cs="標楷體" w:ascii="標楷體" w:hAnsi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涯發展教育</w:t>
            </w: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-04/0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-04/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閩南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  1-1-3  1-1-5  2-1-1  2-1-2  2-1-4  2-1-7  4-1-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二、彩色的春天 </w:t>
            </w: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美麗的學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料蒐集整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政教育</w:t>
            </w:r>
            <w:r>
              <w:rPr>
                <w:rFonts w:eastAsia="標楷體" w:cs="標楷體" w:ascii="標楷體" w:hAnsi="標楷體"/>
                <w:bCs/>
              </w:rPr>
              <w:t>3-1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涯發展教育</w:t>
            </w: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-04/2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閩南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  1-1-3  2-1-1  2-1-2  2-1-4  2-1-7  4-1-1  4-1-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二、彩色的春天 </w:t>
            </w: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美麗的學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鑑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料蒐集整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政教育</w:t>
            </w:r>
            <w:r>
              <w:rPr>
                <w:rFonts w:eastAsia="標楷體" w:cs="標楷體" w:ascii="標楷體" w:hAnsi="標楷體"/>
                <w:bCs/>
              </w:rPr>
              <w:t>3-1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涯發展教育</w:t>
            </w: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-04/2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閩南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  1-1-3  1-1-5  2-1-1  2-1-2  2-1-4  2-1-7  4-1-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二、彩色的春天 </w:t>
            </w: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美麗的學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鑑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料蒐集整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政教育</w:t>
            </w:r>
            <w:r>
              <w:rPr>
                <w:rFonts w:eastAsia="標楷體" w:cs="標楷體" w:ascii="標楷體" w:hAnsi="標楷體"/>
                <w:bCs/>
              </w:rPr>
              <w:t>3-1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涯發展教育</w:t>
            </w: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9-05/0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閩南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  1-1-2  1-1-3  1-1-5  2-1-1  2-1-2  2-1-4  2-1-7  4-1-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三、我的身軀  </w:t>
            </w: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小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鑑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涯發展教育</w:t>
            </w: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6-05/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閩南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  1-1-2  1-1-3  1-1-4  2-1-1  2-1-2  2-1-4  2-1-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三、我的身軀  </w:t>
            </w: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小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踐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涯發展教育</w:t>
            </w: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3-05/1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閩南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  1-1-3  2-1-1  2-1-2  2-1-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三、我的身軀  </w:t>
            </w: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小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鑑賞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涯發展教育</w:t>
            </w: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-05/2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閩南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  1-1-2  1-1-3  1-1-5  2-1-1  2-1-2  2-1-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三、我的身軀  </w:t>
            </w: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我的身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鑑賞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涯發展教育</w:t>
            </w: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別平等教育</w:t>
            </w: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7-06/0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閩南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1-2  1-1-3  </w:t>
            </w:r>
            <w:bookmarkStart w:id="0" w:name="OLE_LINK4"/>
            <w:r>
              <w:rPr>
                <w:rFonts w:eastAsia="標楷體" w:cs="標楷體" w:ascii="標楷體" w:hAnsi="標楷體"/>
                <w:bCs/>
              </w:rPr>
              <w:t xml:space="preserve">1-1-4  </w:t>
            </w:r>
            <w:bookmarkEnd w:id="0"/>
            <w:r>
              <w:rPr>
                <w:rFonts w:eastAsia="標楷體" w:cs="標楷體" w:ascii="標楷體" w:hAnsi="標楷體"/>
                <w:bCs/>
              </w:rPr>
              <w:t>1-1-5  2-1-1  2-1-2  2-1-5  2-1-7  4-1-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三、我的身軀  </w:t>
            </w: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我的身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鑑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踐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涯發展教育</w:t>
            </w: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別平等教育</w:t>
            </w: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3-06/0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閩南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  1-1-3  1-1-5  2-1-1  2-1-2  2-1-7  4-1-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三、我的身軀  </w:t>
            </w: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我的身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鑑賞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涯發展教育</w:t>
            </w: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別平等教育</w:t>
            </w: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0-06/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閩南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3  1-1-4  1-1-5  2-1-1  2-1-2  2-1-4  2-1-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三、我的身軀  </w:t>
            </w: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我的身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鑑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料蒐集整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涯發展教育</w:t>
            </w: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別平等教育</w:t>
            </w: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7-06/2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閩南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1-1-2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1-1-3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1-1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2-1-2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2-1-4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2-1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統念謠</w:t>
            </w:r>
            <w:r>
              <w:rPr>
                <w:rFonts w:eastAsia="標楷體" w:cs="標楷體" w:ascii="標楷體" w:hAnsi="標楷體"/>
                <w:bCs/>
              </w:rPr>
              <w:t>~</w:t>
            </w:r>
            <w:r>
              <w:rPr>
                <w:rFonts w:ascii="標楷體" w:hAnsi="標楷體" w:cs="標楷體" w:eastAsia="標楷體"/>
                <w:bCs/>
              </w:rPr>
              <w:t>阿財天頂跋落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鑑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表演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權教育</w:t>
            </w:r>
            <w:r>
              <w:rPr>
                <w:rFonts w:eastAsia="標楷體" w:cs="標楷體" w:ascii="標楷體" w:hAnsi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涯發展教育</w:t>
            </w: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-06/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閩南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1-1-2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1-1-3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1-1-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2-1-1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 xml:space="preserve">2-1-2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2-1-4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2-1-7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歡喜來過節</w:t>
            </w:r>
            <w:r>
              <w:rPr>
                <w:rFonts w:eastAsia="標楷體" w:cs="標楷體" w:ascii="標楷體" w:hAnsi="標楷體"/>
                <w:bCs/>
              </w:rPr>
              <w:t>~</w:t>
            </w:r>
            <w:r>
              <w:rPr>
                <w:rFonts w:ascii="標楷體" w:hAnsi="標楷體" w:cs="標楷體" w:eastAsia="標楷體"/>
                <w:bCs/>
              </w:rPr>
              <w:t>清明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鑑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踐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權教育</w:t>
            </w:r>
            <w:r>
              <w:rPr>
                <w:rFonts w:eastAsia="標楷體" w:cs="標楷體" w:ascii="標楷體" w:hAnsi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涯發展教育</w:t>
            </w: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ascii="新細明體;PMingLiU" w:hAnsi="新細明體;PMingLiU" w:cs="新細明體;PMingLiU"/>
        <w:b/>
        <w:lang w:eastAsia="zh-TW"/>
      </w:rPr>
      <w:t>一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本土語</w:t>
    </w:r>
    <w:r>
      <w:rPr>
        <w:rFonts w:ascii="新細明體;PMingLiU" w:hAnsi="新細明體;PMingLiU" w:cs="新細明體;PMingLiU"/>
        <w:b/>
      </w:rPr>
      <w:t>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0:52:00Z</dcterms:created>
  <dc:creator>官孟貞</dc:creator>
  <dc:description/>
  <cp:keywords/>
  <dc:language>en-US</dc:language>
  <cp:lastModifiedBy>wfc</cp:lastModifiedBy>
  <cp:lastPrinted>2004-12-30T15:28:00Z</cp:lastPrinted>
  <dcterms:modified xsi:type="dcterms:W3CDTF">2017-10-06T00:53:00Z</dcterms:modified>
  <cp:revision>3</cp:revision>
  <dc:subject/>
  <dc:title>高雄市民權國民小學九十二學年度第二學期</dc:title>
</cp:coreProperties>
</file>