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8"/>
      </w:tblGrid>
      <w:tr>
        <w:trPr>
          <w:trHeight w:val="54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賢北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57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桃桂圓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肉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麥饅頭夾蛋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桔蔓越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翅小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薯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蛋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遇特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、退貨、物價上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動餐點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： 徐雯瓊         主任﹕陳奇泰          校長：鍾祁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362585</wp:posOffset>
            </wp:positionV>
            <wp:extent cx="1386840" cy="1041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209550</wp:posOffset>
            </wp:positionV>
            <wp:extent cx="1318260" cy="13182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5990</wp:posOffset>
            </wp:positionH>
            <wp:positionV relativeFrom="paragraph">
              <wp:posOffset>209550</wp:posOffset>
            </wp:positionV>
            <wp:extent cx="1783080" cy="139573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5:00Z</dcterms:created>
  <dc:creator>lady</dc:creator>
  <dc:description/>
  <dc:language>en-US</dc:language>
  <cp:lastModifiedBy>教師用</cp:lastModifiedBy>
  <cp:lastPrinted>2017-09-21T16:27:00Z</cp:lastPrinted>
  <dcterms:modified xsi:type="dcterms:W3CDTF">2017-09-25T01:55:00Z</dcterms:modified>
  <cp:revision>2</cp:revision>
  <dc:subject/>
  <dc:title>開元國小附設幼稚園2月份餐點表</dc:title>
</cp:coreProperties>
</file>