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4pt;margin-top:-27pt;width:368.95pt;height:53.95pt;mso-wrap-style:none;v-text-anchor:middle" type="_x0000_t136">
            <v:path textpathok="t"/>
            <v:textpath on="t" fitshape="t" string="給家長一封信---親師通訊  1" style="font-family:&quot;文鼎勘亭流&quot;;font-size:12pt"/>
            <v:fill o:detectmouseclick="t" type="solid" color2="#3f3f3f" opacity="0.33"/>
            <v:stroke color="black" weight="19080" joinstyle="miter" endcap="flat"/>
            <w10:wrap type="none"/>
          </v:shape>
        </w:pic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親愛的家長您好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ascii="標楷體" w:hAnsi="標楷體" w:cs="標楷體" w:eastAsia="標楷體"/>
          <w:sz w:val="28"/>
          <w:szCs w:val="28"/>
          <w:u w:val="single"/>
        </w:rPr>
        <w:t>李明興</w:t>
      </w:r>
      <w:r>
        <w:rPr>
          <w:rFonts w:ascii="標楷體" w:hAnsi="標楷體" w:cs="標楷體" w:eastAsia="標楷體"/>
          <w:sz w:val="28"/>
          <w:szCs w:val="28"/>
        </w:rPr>
        <w:t>老師，嘉義大學初教系及進修南華大學建築研究所畢業，恭喜您的孩子升上五年級了，很榮幸能擔任他（她）小學最高學習階段的舵手，也</w:t>
      </w:r>
      <w:r>
        <w:rPr>
          <w:rFonts w:ascii="標楷體" w:hAnsi="標楷體" w:cs="標楷體" w:eastAsia="標楷體"/>
          <w:color w:val="000000"/>
          <w:sz w:val="28"/>
          <w:szCs w:val="28"/>
        </w:rPr>
        <w:t>很高興有緣份能與您一同陪伴孩子學習成長。新的學期到來，期盼家長能與我一起配合，共同合作，使孩子的學習能更加茁壯，表現更優秀突出。若您有任何疑問，或想與我溝通的地方，歡迎您參加屆時參加班親會，或電話聯絡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我的手機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9393332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；（學校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5-</w:t>
      </w:r>
      <w:r>
        <w:rPr>
          <w:rFonts w:eastAsia="標楷體" w:cs="標楷體" w:ascii="標楷體" w:hAnsi="標楷體"/>
          <w:sz w:val="28"/>
          <w:szCs w:val="28"/>
        </w:rPr>
        <w:t>2531654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了讓親師彼此了解，願和您分享一些我的班級經營教育理念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我會公平對待每個孩子，欣賞孩子優點，開發個人潛力，學出自信力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會要求孩子寫完功課，連同聯絡簿一起交給您檢查，您只需確認作業完成情形並與老師保持溝通就好。（不會寫或是錯誤，我會個別指導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探訪班級特質之後，發現初期首重</w:t>
      </w:r>
      <w:r>
        <w:rPr>
          <w:rFonts w:ascii="標楷體" w:hAnsi="標楷體" w:cs="標楷體" w:eastAsia="標楷體"/>
          <w:sz w:val="28"/>
          <w:szCs w:val="28"/>
          <w:u w:val="single"/>
        </w:rPr>
        <w:t>團體生活秩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學習態度養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推動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要】，列為生活公約，達到了就隨時滾動修正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不撒謊、不偷竊、不做危險的事     要禮貌、要主動、要完成回家作業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推動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語加深：上課補充課內生字形音義、短語練習、造樣造句、照樣寫短語。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賞析：書籍導讀，並引導學生如何閱讀理解。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語及唐詩背誦：推動成語及經典詩詞背誦，並列入段考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文習寫：配合國語課本，進行相關作文指導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數學練習：強化課本題型、精熟練習，應用問題觀念解析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模擬試題演練：針對學力檢測題型，做加深加廣複習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聯絡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時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臨時事項、攜帶物品、重大安全、重要議決事項、活動即時照片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＝＝我會組班級群組，再邀家長加入，</w:t>
      </w:r>
      <w:r>
        <w:rPr>
          <w:rFonts w:ascii="標楷體" w:hAnsi="標楷體" w:cs="標楷體" w:eastAsia="標楷體"/>
          <w:u w:val="single"/>
        </w:rPr>
        <w:t>我的</w:t>
      </w:r>
      <w:r>
        <w:rPr>
          <w:rFonts w:eastAsia="標楷體" w:cs="標楷體" w:ascii="標楷體" w:hAnsi="標楷體"/>
          <w:u w:val="single"/>
        </w:rPr>
        <w:t xml:space="preserve">line </w:t>
      </w:r>
      <w:r>
        <w:rPr>
          <w:rFonts w:ascii="標楷體" w:hAnsi="標楷體" w:cs="標楷體" w:eastAsia="標楷體"/>
          <w:u w:val="single"/>
        </w:rPr>
        <w:t>帳號：</w:t>
      </w:r>
      <w:r>
        <w:rPr>
          <w:rFonts w:eastAsia="標楷體" w:cs="標楷體" w:ascii="標楷體" w:hAnsi="標楷體"/>
          <w:u w:val="single"/>
        </w:rPr>
        <w:t xml:space="preserve">jason62106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班級網頁：活動照片、學生作品、教養文章、好站連結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話：臨時事項、溝通且複雜事項、當面溝通事項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簿：家課、作業情形、攜帶物品、宣傳單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其他配合事項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後校方會發許多表格及調查單，請家長抽空填寫，並請儘速交由孩子們攜帶到校。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量難的功課會於學校完成，但也請家長每天查閱聯絡簿並簽名；有任何意見或與孩子們相關的問題，也可以透過連絡簿溝通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教導孩子如何有效整理雜物、讀書技巧，請配合規定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了避免有金錢上的糾紛，請勿讓孩子帶零用錢到學校，也嚴格禁止有金錢上的交易，老師也會給予指導讓孩子有正確的金錢觀念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會於班親會時，說明孩子語文、閱讀及數學未來推動方向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重要行事通知及評量時間、範圍及評分比例，待校務會議確定後，於班親會前再整理書面通知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/>
        <w:t xml:space="preserve">教科書版本如下： 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31"/>
        <w:gridCol w:w="1774"/>
        <w:gridCol w:w="1931"/>
        <w:gridCol w:w="1750"/>
      </w:tblGrid>
      <w:tr>
        <w:trPr>
          <w:trHeight w:val="13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1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 xml:space="preserve">自備文具或物品： </w:t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637"/>
      </w:tblGrid>
      <w:tr>
        <w:trPr>
          <w:trHeight w:val="6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準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、牙膏、牙刷、漱口杯、毛巾、口罩</w:t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色螢光筆、藍筆、紅筆、自動鉛筆、橡皮擦、直尺</w:t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紅色及白色文件夾各一個】</w:t>
            </w:r>
            <w:r>
              <w:rPr>
                <w:rFonts w:ascii="標楷體" w:hAnsi="標楷體" w:cs="標楷體" w:eastAsia="標楷體"/>
              </w:rPr>
              <w:t>我會送給孩子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五年級導師 李明興 </w:t>
      </w:r>
      <w:r>
        <w:rPr>
          <w:rFonts w:eastAsia="標楷體" w:cs="標楷體" w:ascii="標楷體" w:hAnsi="標楷體"/>
          <w:sz w:val="32"/>
          <w:szCs w:val="32"/>
        </w:rPr>
        <w:t>106.8.29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left="4004" w:hanging="400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家長回條          學生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要聯絡人（也可兩位）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關係：        姓名：           手機：</w:t>
      </w:r>
    </w:p>
    <w:p>
      <w:pPr>
        <w:pStyle w:val="Normal"/>
        <w:spacing w:lineRule="exact" w:line="500"/>
        <w:ind w:left="426" w:hanging="426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關係：        姓名：           手機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需要我注意的事項或期許：例如飲食、學習、習慣、疾病、補助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378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粗行楷" w:hAnsi="文鼎粗行楷" w:eastAsia="文鼎粗行楷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13:00Z</dcterms:created>
  <dc:creator>lifecode</dc:creator>
  <dc:description/>
  <cp:keywords/>
  <dc:language>en-US</dc:language>
  <cp:lastModifiedBy>jason</cp:lastModifiedBy>
  <cp:lastPrinted>2005-08-29T23:44:00Z</cp:lastPrinted>
  <dcterms:modified xsi:type="dcterms:W3CDTF">2017-08-29T01:53:00Z</dcterms:modified>
  <cp:revision>4</cp:revision>
  <dc:subject/>
  <dc:title/>
</cp:coreProperties>
</file>