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賢北國小附設幼兒園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.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926"/>
        <w:gridCol w:w="905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金牛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夾蛋豆漿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布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狀藍莓蛋糕麥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餐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焦糖布丁蛋糕決明子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豆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脆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養生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翅小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薯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苔目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中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遇特殊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颱風、退貨、物價上揚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動餐點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： 徐雯瓊         主任﹕陳奇泰          校長：鍾祁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1063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1:00Z</dcterms:created>
  <dc:creator>lady</dc:creator>
  <dc:description/>
  <cp:keywords/>
  <dc:language>en-US</dc:language>
  <cp:lastModifiedBy>wen</cp:lastModifiedBy>
  <cp:lastPrinted>2017-08-25T15:10:00Z</cp:lastPrinted>
  <dcterms:modified xsi:type="dcterms:W3CDTF">2017-08-25T08:02:00Z</dcterms:modified>
  <cp:revision>8</cp:revision>
  <dc:subject/>
  <dc:title>開元國小附設幼稚園2月份餐點表</dc:title>
</cp:coreProperties>
</file>