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德武國民小學環境教育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</w:t>
      </w:r>
    </w:p>
    <w:p>
      <w:pPr>
        <w:pStyle w:val="Normal"/>
        <w:ind w:left="2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bCs/>
        </w:rPr>
        <w:t>教育部補助地方政府辦理環境教育輔導小組計畫作業要點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環境教育法第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略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加強學校環境教育三年實施計畫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花蓮縣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rFonts w:eastAsia="標楷體" w:cs="標楷體" w:ascii="標楷體" w:hAnsi="標楷體"/>
          <w:kern w:val="0"/>
        </w:rPr>
        <w:t>)102</w:t>
      </w:r>
      <w:r>
        <w:rPr>
          <w:rFonts w:ascii="標楷體" w:hAnsi="標楷體" w:cs="標楷體" w:eastAsia="標楷體"/>
          <w:kern w:val="0"/>
        </w:rPr>
        <w:t>年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永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環境教育輔導小組工作重點。</w:t>
      </w:r>
    </w:p>
    <w:p>
      <w:pPr>
        <w:pStyle w:val="Normal"/>
        <w:tabs>
          <w:tab w:val="clear" w:pos="480"/>
          <w:tab w:val="left" w:pos="11280" w:leader="none"/>
        </w:tabs>
        <w:ind w:left="840" w:hanging="56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校本位計畫、校務及課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環境教育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展計畫、年度校務會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</w:t>
      </w:r>
    </w:p>
    <w:p>
      <w:pPr>
        <w:pStyle w:val="Normal"/>
        <w:ind w:left="280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整合各項資源，</w:t>
      </w:r>
      <w:r>
        <w:rPr>
          <w:rFonts w:ascii="標楷體" w:hAnsi="標楷體" w:cs="標楷體" w:eastAsia="標楷體"/>
        </w:rPr>
        <w:t>實現環境保護、紮根環境教育、建構低碳校園為策略，共同研擬行動方案，並付諸行動力，落實本校環境教育中長程計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計畫目標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健全學校環境保護小組運作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展校本課程融入環境教育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全校式參與實施環境教育週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優選場域辦理環境教育校外教學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惜福愛物養成友善環境素養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提升教職員工生的環境教育</w:t>
      </w:r>
      <w:r>
        <w:rPr>
          <w:rFonts w:ascii="標楷體" w:hAnsi="標楷體" w:cs="標楷體" w:eastAsia="標楷體"/>
        </w:rPr>
        <w:t>知能與素養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執行期間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五、計畫背景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（一）環境概述</w:t>
      </w:r>
    </w:p>
    <w:p>
      <w:pPr>
        <w:pStyle w:val="Normal"/>
        <w:snapToGrid w:val="false"/>
        <w:spacing w:lineRule="auto" w:line="300"/>
        <w:ind w:left="840" w:firstLine="560"/>
        <w:rPr/>
      </w:pPr>
      <w:r>
        <w:rPr>
          <w:rFonts w:ascii="標楷體" w:hAnsi="標楷體" w:cs="標楷體" w:eastAsia="標楷體"/>
        </w:rPr>
        <w:t>德武國小位於花蓮縣玉里鎮，地處秀姑巒溪東側，屬於原住民學校。</w:t>
      </w:r>
    </w:p>
    <w:p>
      <w:pPr>
        <w:pStyle w:val="Normal"/>
        <w:tabs>
          <w:tab w:val="clear" w:pos="480"/>
          <w:tab w:val="left" w:pos="11280" w:leader="none"/>
        </w:tabs>
        <w:ind w:first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自然資源</w:t>
      </w:r>
    </w:p>
    <w:p>
      <w:pPr>
        <w:pStyle w:val="Normal"/>
        <w:snapToGrid w:val="false"/>
        <w:spacing w:lineRule="auto" w:line="300"/>
        <w:ind w:left="840" w:firstLine="560"/>
        <w:rPr/>
      </w:pPr>
      <w:r>
        <w:rPr>
          <w:rFonts w:ascii="標楷體" w:hAnsi="標楷體" w:cs="標楷體" w:eastAsia="標楷體"/>
        </w:rPr>
        <w:t>本校鄰近海岸山脈，花草扶梳，蟲魚鳥獸居其間，動植物繁多，校園綠地、水塘是動物常活動的空間。</w:t>
      </w:r>
    </w:p>
    <w:p>
      <w:pPr>
        <w:pStyle w:val="Normal"/>
        <w:tabs>
          <w:tab w:val="clear" w:pos="480"/>
          <w:tab w:val="left" w:pos="11280" w:leader="none"/>
        </w:tabs>
        <w:ind w:left="280" w:hanging="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人文風土</w:t>
      </w:r>
    </w:p>
    <w:p>
      <w:pPr>
        <w:pStyle w:val="Normal"/>
        <w:snapToGrid w:val="false"/>
        <w:spacing w:lineRule="auto" w:line="300"/>
        <w:ind w:left="280" w:firstLine="560"/>
        <w:rPr/>
      </w:pPr>
      <w:r>
        <w:rPr>
          <w:rFonts w:ascii="標楷體" w:hAnsi="標楷體" w:cs="標楷體" w:eastAsia="標楷體"/>
        </w:rPr>
        <w:t>人口結構多為阿美族原住民，多數住民以務農為生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校園環境</w:t>
      </w:r>
    </w:p>
    <w:p>
      <w:pPr>
        <w:pStyle w:val="Normal"/>
        <w:snapToGrid w:val="false"/>
        <w:spacing w:lineRule="auto" w:line="300"/>
        <w:ind w:left="840"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校園環境能成為有特色、健康、安全、有美感的學習場域，本校經由環境稽核檢視校園空間配置、生態與自然環境特性，規劃學校空間願景，籌措有限經費，持續進行環境改造與經營，使教師、學生共建適宜的學習品質，符合永續發展目標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六、計畫發展架構</w:t>
      </w:r>
    </w:p>
    <w:p>
      <w:pPr>
        <w:pStyle w:val="Normal"/>
        <w:snapToGrid w:val="false"/>
        <w:spacing w:lineRule="auto" w:line="300"/>
        <w:ind w:left="518" w:firstLine="5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以全校朝向未來的教育願景為依歸，參考各處室與環境教育推動相關事務、國內推動綠色學校的發展面向為方針，進一步納入本校環境條件與特色，經學校環境保護小組討論並廣徵學校師生意見後，共同研擬。其發展架構圖，如下所示：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-32385</wp:posOffset>
                </wp:positionV>
                <wp:extent cx="1104900" cy="59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人與環境和諧共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pt;height:46.55pt;mso-wrap-distance-left:9.05pt;mso-wrap-distance-right:9.05pt;mso-wrap-distance-top:0pt;mso-wrap-distance-bottom:0pt;margin-top:-2.55pt;mso-position-vertical-relative:text;margin-left:17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人與環境和諧共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81915</wp:posOffset>
                </wp:positionV>
                <wp:extent cx="5448300" cy="2362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9pt;height:186pt;mso-wrap-distance-left:9.05pt;mso-wrap-distance-right:9.05pt;mso-wrap-distance-top:0pt;mso-wrap-distance-bottom:0pt;margin-top:6.45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229870</wp:posOffset>
                </wp:positionV>
                <wp:extent cx="429895" cy="1552575"/>
                <wp:effectExtent l="0" t="0" r="0" b="0"/>
                <wp:wrapSquare wrapText="bothSides"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、瞭解公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122.25pt;mso-wrap-distance-left:9.05pt;mso-wrap-distance-right:9.05pt;mso-wrap-distance-top:0pt;mso-wrap-distance-bottom:0pt;margin-top:18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二、瞭解公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229870</wp:posOffset>
                </wp:positionV>
                <wp:extent cx="466090" cy="2066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、體驗環境規畫的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的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18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三、體驗環境規畫的成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的成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229870</wp:posOffset>
                </wp:positionV>
                <wp:extent cx="429895" cy="155257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、綠色生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122.25pt;mso-wrap-distance-left:9.05pt;mso-wrap-distance-right:9.05pt;mso-wrap-distance-top:0pt;mso-wrap-distance-bottom:0pt;margin-top:18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四、綠色生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29870</wp:posOffset>
                </wp:positionV>
                <wp:extent cx="466090" cy="20662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、減廢及節約能資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18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五、減廢及節約能資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229870</wp:posOffset>
                </wp:positionV>
                <wp:extent cx="429895" cy="15525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七、品德教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122.25pt;mso-wrap-distance-left:9.05pt;mso-wrap-distance-right:9.05pt;mso-wrap-distance-top:0pt;mso-wrap-distance-bottom:0pt;margin-top:18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七、品德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229870</wp:posOffset>
                </wp:positionV>
                <wp:extent cx="429895" cy="15525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、體驗綠色產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122.25pt;mso-wrap-distance-left:9.05pt;mso-wrap-distance-right:9.05pt;mso-wrap-distance-top:0pt;mso-wrap-distance-bottom:0pt;margin-top:18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六、體驗綠色產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229870</wp:posOffset>
                </wp:positionV>
                <wp:extent cx="429895" cy="15525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八、社區關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122.25pt;mso-wrap-distance-left:9.05pt;mso-wrap-distance-right:9.05pt;mso-wrap-distance-top:0pt;mso-wrap-distance-bottom:0pt;margin-top:18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八、社區關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270</wp:posOffset>
                </wp:positionV>
                <wp:extent cx="466090" cy="15525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、學習自然保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2.25pt;mso-wrap-distance-left:9.05pt;mso-wrap-distance-right:9.05pt;mso-wrap-distance-top:0pt;mso-wrap-distance-bottom:0pt;margin-top:0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、學習自然保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1270</wp:posOffset>
                </wp:positionV>
                <wp:extent cx="429895" cy="15525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九、健康管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122.25pt;mso-wrap-distance-left:9.05pt;mso-wrap-distance-right:9.05pt;mso-wrap-distance-top:0pt;mso-wrap-distance-bottom:0pt;margin-top:0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九、健康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5219700" cy="43053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430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1pt;height:339pt;mso-wrap-distance-left:9.05pt;mso-wrap-distance-right:9.05pt;mso-wrap-distance-top:0pt;mso-wrap-distance-bottom:0pt;margin-top:10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6355</wp:posOffset>
                </wp:positionV>
                <wp:extent cx="1494790" cy="12661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一、學習自然保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大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水資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生物多樣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海洋及海岸濕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土地資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認識自然災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一、學習自然保育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大氣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水資源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生物多樣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海洋及海岸濕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土地資源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認識自然災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46355</wp:posOffset>
                </wp:positionV>
                <wp:extent cx="1494790" cy="12661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綠色生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認識綠色標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鼓勵綠色採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體驗綠色運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參觀綠建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四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綠色生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認識綠色標章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鼓勵綠色採購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體驗綠色運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參觀綠建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46355</wp:posOffset>
                </wp:positionV>
                <wp:extent cx="1494790" cy="12661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七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品德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認識環境人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支持、捐助弱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族群與團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兩性平等與尊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尊重多元文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七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品德教育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認識環境人權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支持、捐助弱勢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族群與團體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兩性平等與尊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尊重多元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46355</wp:posOffset>
                </wp:positionV>
                <wp:extent cx="1494790" cy="12661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瞭解公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大氣公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水資源公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土壤公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廢棄物公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二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瞭解公害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大氣公害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水資源公害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土壤公害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廢棄物公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46355</wp:posOffset>
                </wp:positionV>
                <wp:extent cx="1494790" cy="12661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五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減廢及節約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6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資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認識產品生命週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實踐廢棄物減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認識綠色科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實踐節約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五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減廢及節約能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60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資源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40" w:hanging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認識產品生命週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實踐廢棄物減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認識綠色科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實踐節約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46355</wp:posOffset>
                </wp:positionV>
                <wp:extent cx="1494790" cy="12661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八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社區關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參與社區服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認識鄉土文化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樣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八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社區關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參與社區服務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認識鄉土文化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樣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46355</wp:posOffset>
                </wp:positionV>
                <wp:extent cx="1494790" cy="11518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體驗環境規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的成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參觀生態城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維護自然綠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瞭解各類型土地使用的意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三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體驗環境規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的成果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參觀生態城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維護自然綠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40" w:hanging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瞭解各類型土地使用的意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46355</wp:posOffset>
                </wp:positionV>
                <wp:extent cx="1494790" cy="11518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六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體驗綠色產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體驗農林漁牧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閒產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參加生態旅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體驗文化創意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務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六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體驗綠色產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體驗農林漁牧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閒產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參加生態旅遊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體驗文化創意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務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46355</wp:posOffset>
                </wp:positionV>
                <wp:extent cx="1494790" cy="11518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九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健康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健康的個人風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認識危害健康的環境風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建立個人公共衛生習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九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健康管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健康的個人風險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40" w:hanging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認識危害健康的環境風險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40" w:hanging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建立個人公共衛生習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辦理內容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規劃原則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依校園整體環境條件及特色，發揮環境保護小組功能，訂定環境教育計畫於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提交主管單位備查。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鼓勵學習領域教學研究會、教師社團，進行環境教育議題的專業成長活動。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因應環境相關節日，舉辦文藝展演或創作徵選活動，配合環境政策、重大議題等，辦理宣導活動；結合節能省水生活措施，獎勵表現優異的班級、社團、志工。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檢討校外教學內容，徵詢民間環境教育專業組織，共同規劃辦理各學年，適合不同主題的校內、校外的環境教育場所、設施參訪及教學方案。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/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結合社區志工、學生社團參與學校環境行動，如環境稽核、資源分類、回收、生態調查、辦理成果發表，以推廣行動經驗。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教職員工依環境教育核心主題、專業主題辦理人員教育訓練。人事單位製表登記訓練主題、時數；會計單位因應學校環境教育課程與活動編列支援經費，併納入各處室業務需要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內容概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文字描述落實之子計畫及推動期程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成立環境教育推動小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970"/>
        <w:gridCol w:w="475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成員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執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召集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校長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理推動環境教育工作事宜</w:t>
            </w:r>
            <w:r>
              <w:rPr>
                <w:rFonts w:ascii="標楷體" w:hAnsi="標楷體" w:cs="標楷體" w:eastAsia="標楷體"/>
                <w:szCs w:val="24"/>
              </w:rPr>
              <w:t>、政策督導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聯絡窗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導主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環境教育計畫規劃歷程、溝通協調、會議籌備安排，及對外聯繫、辦理計畫書與年度成果彙整提報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諮詢支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長會長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家長環境教育及協助相關活動之推展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規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務主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規劃環境空間、校園永續及場地設施改建、更新與活化；綠色採購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協助執行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訓導組長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協助環境課程計畫執行及教務相關推動工作</w:t>
            </w:r>
          </w:p>
        </w:tc>
      </w:tr>
      <w:tr>
        <w:trPr>
          <w:trHeight w:val="95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課程教學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教學組長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規劃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課程融入環境教育、</w:t>
            </w:r>
            <w:r>
              <w:rPr>
                <w:rFonts w:ascii="標楷體" w:hAnsi="標楷體" w:cs="標楷體" w:eastAsia="標楷體"/>
                <w:szCs w:val="24"/>
              </w:rPr>
              <w:t>教師專長增能與課程研發推動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區推廣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科任老師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社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環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與活動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教育工作</w:t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支援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幹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各項活動之執行與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成果資料彙整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工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校園環境改善與整理花草樹木之修剪、植栽及養護合乎生態作法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課程研發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獎勵校本課程研發、提供環境教育專業輔導管道，逐步充實有學校特色的、按各學年核心的、進階的需要，增加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小時以上環境教育課程與教學的教材和輔助資源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環境教育主題週活動實施計畫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參考及配合環境政策，如自然保育、污染防治、防災、健康促進、海洋、濕地、環境倫理等環境教育議題，實施全校式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擬定環境教育教學計畫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以校園為環境教育素材，落實綠色、生態、永續校園教育，結合專業夥伴共同經營學校環境教育、實施校外教學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社區參與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設定學校環境行動項目、內容與方式，鼓勵社區志工、學生志工參與行動工作坊，共同設定行動目標，檢討行動經驗，及發表成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</w:rPr>
        <w:t>九</w:t>
      </w:r>
      <w:r>
        <w:rPr>
          <w:rFonts w:ascii="標楷體" w:hAnsi="標楷體" w:cs="標楷體" w:eastAsia="標楷體"/>
          <w:szCs w:val="24"/>
        </w:rPr>
        <w:t>、預期效益</w:t>
      </w:r>
    </w:p>
    <w:p>
      <w:pPr>
        <w:pStyle w:val="Normal"/>
        <w:ind w:left="705" w:hanging="4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職員工分配活用校內、外研習資源，除每年至少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小時規定時數，另於計畫實施一年內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人員達成教育時數達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小時，三年內</w:t>
      </w:r>
      <w:r>
        <w:rPr>
          <w:rFonts w:eastAsia="標楷體" w:cs="標楷體" w:ascii="標楷體" w:hAnsi="標楷體"/>
          <w:kern w:val="0"/>
        </w:rPr>
        <w:t>65</w:t>
      </w:r>
      <w:r>
        <w:rPr>
          <w:rFonts w:ascii="標楷體" w:hAnsi="標楷體" w:cs="標楷體" w:eastAsia="標楷體"/>
          <w:kern w:val="0"/>
        </w:rPr>
        <w:t>％人員達成教育時數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小時，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年內全員達成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建立以環境教育計畫為核心推動全校經營環境教育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研發與推廣有學校特色的教材及輔助資源。</w:t>
      </w:r>
    </w:p>
    <w:p>
      <w:pPr>
        <w:pStyle w:val="Normal"/>
        <w:tabs>
          <w:tab w:val="clear" w:pos="480"/>
          <w:tab w:val="left" w:pos="11280" w:leader="none"/>
        </w:tabs>
        <w:ind w:left="714" w:hanging="434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年度辦理環境教育週，促成以學校為中心向社區擴大環境教育參與。</w:t>
      </w:r>
    </w:p>
    <w:p>
      <w:pPr>
        <w:pStyle w:val="Normal"/>
        <w:tabs>
          <w:tab w:val="clear" w:pos="480"/>
          <w:tab w:val="left" w:pos="11280" w:leader="none"/>
        </w:tabs>
        <w:ind w:left="770" w:hanging="49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引進民間活力、專業諮詢、促進夥伴參與，多元方法推動學校環境教育。</w:t>
      </w:r>
    </w:p>
    <w:p>
      <w:pPr>
        <w:pStyle w:val="Normal"/>
        <w:tabs>
          <w:tab w:val="clear" w:pos="480"/>
          <w:tab w:val="left" w:pos="11280" w:leader="none"/>
        </w:tabs>
        <w:ind w:left="770" w:hanging="49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落實做中學，從學校做起，培養共同計畫、執行、評估環境行動經驗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設定學校推動環境教育人員訓練達成目標，共同學習成長。</w:t>
      </w:r>
    </w:p>
    <w:p>
      <w:pPr>
        <w:pStyle w:val="Normal"/>
        <w:tabs>
          <w:tab w:val="clear" w:pos="480"/>
          <w:tab w:val="left" w:pos="11280" w:leader="none"/>
        </w:tabs>
        <w:ind w:left="280" w:hanging="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經費來源及運用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申請環境教育基金、教育局、其他計畫、專案經費補助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校編列經費或相關收入、捐贈等來源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經費概算表</w:t>
      </w:r>
    </w:p>
    <w:p>
      <w:pPr>
        <w:pStyle w:val="Normal"/>
        <w:tabs>
          <w:tab w:val="clear" w:pos="480"/>
          <w:tab w:val="left" w:pos="11280" w:leader="none"/>
        </w:tabs>
        <w:ind w:left="280" w:hanging="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考核與獎勵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定期辦理環境保護小組會議，成員自我評鑑及討改進。</w:t>
      </w:r>
    </w:p>
    <w:p>
      <w:pPr>
        <w:pStyle w:val="Normal"/>
        <w:tabs>
          <w:tab w:val="clear" w:pos="480"/>
          <w:tab w:val="left" w:pos="11280" w:leader="none"/>
        </w:tabs>
        <w:ind w:left="700" w:hanging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設計短期成果、效益、評量工具，就相關短、中、長期目標，邀請有經驗的夥伴、專家提供評量建議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公開接受中央與地方考核、輔導訪視並呈報相關成果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重視鼓勵與輔導，公開表揚教職員工生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十二、</w:t>
      </w:r>
      <w:r>
        <w:rPr>
          <w:rFonts w:ascii="標楷體" w:hAnsi="標楷體" w:cs="標楷體" w:eastAsia="標楷體"/>
        </w:rPr>
        <w:t>本計畫經行政會議通過，校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cs="Times New Roman"/>
      <w:sz w:val="20"/>
      <w:szCs w:val="2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spacing w:val="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圖表目錄"/>
    <w:basedOn w:val="Normal"/>
    <w:next w:val="Normal"/>
    <w:qFormat/>
    <w:pPr>
      <w:ind w:left="400" w:hanging="200"/>
      <w:jc w:val="center"/>
    </w:pPr>
    <w:rPr>
      <w:rFonts w:ascii="Calibri" w:hAnsi="Calibri" w:cs="Arial"/>
    </w:rPr>
  </w:style>
  <w:style w:type="paragraph" w:styleId="Style19">
    <w:name w:val="圖目錄"/>
    <w:basedOn w:val="Style18"/>
    <w:qFormat/>
    <w:pPr>
      <w:ind w:left="144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05:00Z</dcterms:created>
  <dc:creator>007</dc:creator>
  <dc:description>004</dc:description>
  <cp:keywords>003</cp:keywords>
  <dc:language>en-US</dc:language>
  <cp:lastModifiedBy>user</cp:lastModifiedBy>
  <cp:lastPrinted>2011-07-12T09:18:00Z</cp:lastPrinted>
  <dcterms:modified xsi:type="dcterms:W3CDTF">2017-06-05T07:05:00Z</dcterms:modified>
  <cp:revision>2</cp:revision>
  <dc:subject>001</dc:subject>
  <dc:title>007</dc:title>
</cp:coreProperties>
</file>