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94245" cy="1032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2268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812790" cy="7364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鮪魚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粉圓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羹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糖饅頭夾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吐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蒸肉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檸檬愛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燒冬粉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甜甜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無糖優酪乳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蘇鮭魚飯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芋圓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抓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味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粥、肉鬆、玉米炒蛋、炒青菜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肉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仙草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鮮奶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綠豆薏仁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披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休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端午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壽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豆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79.9pt;mso-wrap-distance-left:9pt;mso-wrap-distance-right:9pt;mso-wrap-distance-top:0pt;mso-wrap-distance-bottom:0pt;margin-top:5.1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鮪魚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粉圓豆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羹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糖饅頭夾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吐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蒸肉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檸檬愛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燒冬粉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煎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糖優酪乳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蘇鮭魚飯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芋圓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抓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味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粥、肉鬆、玉米炒蛋、炒青菜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肉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仙草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鮮奶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豆薏仁湯圓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披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休假一天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端午節放假一天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壽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豆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3:00Z</dcterms:created>
  <dc:creator>USER</dc:creator>
  <dc:description/>
  <cp:keywords/>
  <dc:language>en-US</dc:language>
  <cp:lastModifiedBy>ASUS</cp:lastModifiedBy>
  <cp:lastPrinted>2017-04-24T15:55:00Z</cp:lastPrinted>
  <dcterms:modified xsi:type="dcterms:W3CDTF">2017-04-24T07:57:00Z</dcterms:modified>
  <cp:revision>4</cp:revision>
  <dc:subject/>
  <dc:title> </dc:title>
</cp:coreProperties>
</file>