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13716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294245" cy="10325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1032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63500</wp:posOffset>
            </wp:positionV>
            <wp:extent cx="112268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台南市善化區善糖國小附幼幼兒餐點表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                              餐點設計者：賴慧甄 老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5812790" cy="75799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757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888"/>
                              <w:gridCol w:w="3634"/>
                              <w:gridCol w:w="382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午點心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午點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ㄧ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兒童節補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清明節放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飯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鮮奶 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紫米紅豆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豆菜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餐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牛角麵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糖豆漿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慶生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高麗菜豬肉水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蔬菜豆腐湯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紫菜飯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絲瓜蛤蠣粥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司饅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鮮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筒仔米糕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粉圓豆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鍋燒烏龍麵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藍莓鬆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燕麥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鮪魚蛋三明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黑豆漿 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果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義大利麵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檸檬山粉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煎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糖豆漿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烤地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司蛋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滷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皮蛋瘦肉粥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雞蛋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海綿蛋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燕麥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果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鮪魚蛋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鮮肉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蔬菜雞肉粥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紅豆薏仁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碗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味增湯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割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籠包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玉米濃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蜂蜜鬆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黑豆漿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果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596.85pt;mso-wrap-distance-left:9pt;mso-wrap-distance-right:9pt;mso-wrap-distance-top:0pt;mso-wrap-distance-bottom:0pt;margin-top:5.1pt;mso-position-vertical-relative:text;margin-left:4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888"/>
                        <w:gridCol w:w="3634"/>
                        <w:gridCol w:w="382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午點心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點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</w:t>
                            </w:r>
                          </w:p>
                        </w:tc>
                        <w:tc>
                          <w:tcPr>
                            <w:tcW w:w="745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補假一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45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清明節放假一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飯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鮮奶 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紫米紅豆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豆菜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餐包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牛角麵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糖豆漿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慶生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麗菜豬肉水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蔬菜豆腐湯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紫菜飯捲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絲瓜蛤蠣粥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司饅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鮮奶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筒仔米糕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粉圓豆花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鍋燒烏龍麵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藍莓鬆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燕麥奶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鮪魚蛋三明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黑豆漿 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果餐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義大利麵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檸檬山粉圓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煎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糖豆漿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烤地瓜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司蛋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鮮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滷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皮蛋瘦肉粥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雞蛋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綿蛋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燕麥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果餐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鮪魚蛋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鮮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鮮肉包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蔬菜雞肉粥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豆薏仁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碗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味增湯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割包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籠包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玉米濃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蜂蜜鬆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豆漿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果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13:00Z</dcterms:created>
  <dc:creator>USER</dc:creator>
  <dc:description/>
  <cp:keywords/>
  <dc:language>en-US</dc:language>
  <cp:lastModifiedBy>ASUS</cp:lastModifiedBy>
  <cp:lastPrinted>2017-02-20T13:02:00Z</cp:lastPrinted>
  <dcterms:modified xsi:type="dcterms:W3CDTF">2017-03-16T03:17:00Z</dcterms:modified>
  <cp:revision>10</cp:revision>
  <dc:subject/>
  <dc:title> </dc:title>
</cp:coreProperties>
</file>