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44780</wp:posOffset>
                </wp:positionV>
                <wp:extent cx="6485890" cy="676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676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一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的地理位置：進校門後右手邊建築物一樓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間教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樂齡教室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因下週五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8/30</w:t>
                            </w:r>
                            <w:r>
                              <w:rPr>
                                <w:color w:val="FF0000"/>
                              </w:rPr>
                              <w:t>）開學日</w:t>
                            </w:r>
                            <w:r>
                              <w:rPr/>
                              <w:t>在即，您協助小寶貝準備下列物品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bdr w:val="single" w:sz="4" w:space="0" w:color="000000"/>
                              </w:rPr>
                              <w:t>必備的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所有物品請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貼上姓名貼</w:t>
                            </w:r>
                            <w:r>
                              <w:rPr/>
                              <w:t>，並用透明膠帶護貝一下以防脫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易辨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文具用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基本款要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/>
                              <w:t>三角或多角易抓握鉛筆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直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橡皮擦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小掃把</w:t>
                            </w:r>
                            <w:r>
                              <w:rPr/>
                              <w:t>一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掃把和畚箕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都要</w:t>
                            </w:r>
                            <w:r>
                              <w:rPr/>
                              <w:t>貼上姓名貼喔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美勞用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彩色筆或粉蠟筆、剪刀、膠水、雙面膠帶 （以上物品可用一個手提式透明收納箱集中放置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70C0"/>
                              </w:rPr>
                              <w:t>方便小寶貝取用歸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；此收納箱可拿到學校置物格內擺放，或放在家中視課程需要將物品帶來學校使用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姓名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--  </w:t>
                            </w:r>
                            <w:r>
                              <w:rPr/>
                              <w:t>一張放書包備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/>
                              <w:t>一張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至少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小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交給小鳳老師備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刷牙用具</w:t>
                            </w:r>
                            <w:r>
                              <w:rPr/>
                              <w:t>（牙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牙杯和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小</w:t>
                            </w:r>
                            <w:r>
                              <w:rPr/>
                              <w:t>立鏡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之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健康課時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教刷牙）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放在學校置物格</w:t>
                            </w:r>
                            <w:r>
                              <w:rPr/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一包抽取式</w:t>
                            </w:r>
                            <w:r>
                              <w:rPr>
                                <w:b/>
                              </w:rPr>
                              <w:t>衛生紙</w:t>
                            </w:r>
                            <w:r>
                              <w:rPr/>
                              <w:t>和一包</w:t>
                            </w:r>
                            <w:r>
                              <w:rPr>
                                <w:b/>
                              </w:rPr>
                              <w:t>濕紙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放在學校置物格內使用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一套乾淨衣褲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內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襪子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b/>
                                <w:highlight w:val="green"/>
                              </w:rPr>
                              <w:t>請裝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-- (</w:t>
                            </w:r>
                            <w:r>
                              <w:rPr/>
                              <w:t>放在學校置物格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緊急狀況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換穿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個人</w:t>
                            </w:r>
                            <w:r>
                              <w:rPr>
                                <w:highlight w:val="yellow"/>
                                <w:bdr w:val="single" w:sz="4" w:space="0" w:color="000000"/>
                              </w:rPr>
                              <w:t>自用</w:t>
                            </w:r>
                            <w:r>
                              <w:rPr>
                                <w:b/>
                              </w:rPr>
                              <w:t>常備藥品或衛生用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止癢或防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健胃整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防疫小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口罩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放書包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bdr w:val="single" w:sz="4" w:space="0" w:color="000000"/>
                              </w:rPr>
                              <w:t>勿借他人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因不知其中成分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對他人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會不會導致過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輕便雨衣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件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件放書包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件放學校置物格內備用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環保餐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--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每週二</w:t>
                            </w:r>
                            <w:r>
                              <w:rPr/>
                              <w:t>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若有報名課後班或校外安親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則</w:t>
                            </w:r>
                            <w:r>
                              <w:rPr/>
                              <w:t>要天天帶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highlight w:val="green"/>
                                <w:bdr w:val="single" w:sz="4" w:space="0" w:color="000000"/>
                              </w:rPr>
                              <w:t>建議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能讓學習環境更舒適安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書套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個（包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國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首冊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第一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兩主科的課本和習作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室內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防滑</w:t>
                            </w:r>
                            <w:r>
                              <w:rPr>
                                <w:b/>
                              </w:rPr>
                              <w:t>拖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雙（讓小寶貝進教室換穿用，較輕鬆，不必被鞋包覆整天）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放鞋架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60*40 cm</w:t>
                            </w:r>
                            <w:r>
                              <w:rPr>
                                <w:b/>
                              </w:rPr>
                              <w:t>透明桌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-- </w:t>
                            </w:r>
                            <w:r>
                              <w:rPr/>
                              <w:t>因舊桌面多半不夠平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大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墊板 或 收納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--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因部分抽屜底部木片合板已有剝離狀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字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學期後半視情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教查字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放在學校置物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白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科技海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用以清除置物櫃、桌面等處的頑強污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 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放在學校置物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能安定小寶貝心的小玩意兒（</w:t>
                            </w:r>
                            <w:r>
                              <w:rPr>
                                <w:b/>
                              </w:rPr>
                              <w:t>針對會哭哭的小寶貝</w:t>
                            </w:r>
                            <w:r>
                              <w:rPr/>
                              <w:t>，不要是貴重的物品）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/>
                              <w:t>＊請和小寶貝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清楚約定好</w:t>
                            </w:r>
                            <w:r>
                              <w:rPr>
                                <w:b/>
                              </w:rPr>
                              <w:t>放學接送的位置</w:t>
                            </w:r>
                            <w:r>
                              <w:rPr/>
                              <w:t>，建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路隊行進圖可參照班網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8/19(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一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聯絡簿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路隊（走往校門口）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轉角處大樹或校門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二路隊（過馬路走天橋）－照相館或書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路隊（走運動中心）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照相館或診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第四路隊（走玫瑰公園）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候車亭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五路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走後門</w:t>
                            </w:r>
                            <w:r>
                              <w:rPr/>
                              <w:t xml:space="preserve">) -- </w:t>
                            </w:r>
                            <w:r>
                              <w:rPr/>
                              <w:t>後門外人行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532.45pt;mso-wrap-distance-left:9.05pt;mso-wrap-distance-right:9.05pt;mso-wrap-distance-top:0pt;mso-wrap-distance-bottom:0pt;margin-top:11.4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一年</w:t>
                      </w:r>
                      <w:r>
                        <w:rPr/>
                        <w:t>1</w:t>
                      </w:r>
                      <w:r>
                        <w:rPr/>
                        <w:t>班的地理位置：進校門後右手邊建築物一樓第</w:t>
                      </w:r>
                      <w:r>
                        <w:rPr/>
                        <w:t>1</w:t>
                      </w:r>
                      <w:r>
                        <w:rPr/>
                        <w:t>間教室</w:t>
                      </w:r>
                      <w:r>
                        <w:rPr/>
                        <w:t>(</w:t>
                      </w:r>
                      <w:r>
                        <w:rPr/>
                        <w:t>樂齡教室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因下週五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8/30</w:t>
                      </w:r>
                      <w:r>
                        <w:rPr>
                          <w:color w:val="FF0000"/>
                        </w:rPr>
                        <w:t>）開學日</w:t>
                      </w:r>
                      <w:r>
                        <w:rPr/>
                        <w:t>在即，您協助小寶貝準備下列物品：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  <w:bdr w:val="single" w:sz="4" w:space="0" w:color="000000"/>
                        </w:rPr>
                        <w:t>必備的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所有物品請</w:t>
                      </w:r>
                      <w:r>
                        <w:rPr>
                          <w:b/>
                          <w:color w:val="FF0000"/>
                        </w:rPr>
                        <w:t>貼上姓名貼</w:t>
                      </w:r>
                      <w:r>
                        <w:rPr/>
                        <w:t>，並用透明膠帶護貝一下以防脫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</w:rPr>
                        <w:t xml:space="preserve">- </w:t>
                      </w:r>
                      <w:r>
                        <w:rPr>
                          <w:b/>
                          <w:color w:val="0070C0"/>
                        </w:rPr>
                        <w:t>易辨識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文具用品</w:t>
                      </w:r>
                      <w:r>
                        <w:rPr/>
                        <w:t>(</w:t>
                      </w:r>
                      <w:r>
                        <w:rPr/>
                        <w:t>基本款要有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r>
                        <w:rPr/>
                        <w:t>三角或多角易抓握鉛筆</w:t>
                      </w:r>
                      <w:r>
                        <w:rPr/>
                        <w:t>3</w:t>
                      </w:r>
                      <w:r>
                        <w:rPr/>
                        <w:t>枝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/>
                        <w:t>直尺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/>
                        <w:t>橡皮擦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小掃把</w:t>
                      </w:r>
                      <w:r>
                        <w:rPr/>
                        <w:t>一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掃把和畚箕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都要</w:t>
                      </w:r>
                      <w:r>
                        <w:rPr/>
                        <w:t>貼上姓名貼喔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美勞用具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彩色筆或粉蠟筆、剪刀、膠水、雙面膠帶 （以上物品可用一個手提式透明收納箱集中放置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70C0"/>
                        </w:rPr>
                        <w:t>方便小寶貝取用歸位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；此收納箱可拿到學校置物格內擺放，或放在家中視課程需要將物品帶來學校使用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姓名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--  </w:t>
                      </w:r>
                      <w:r>
                        <w:rPr/>
                        <w:t>一張放書包備用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/>
                        <w:t>一張</w:t>
                      </w:r>
                      <w:r>
                        <w:rPr/>
                        <w:t>(</w:t>
                      </w:r>
                      <w:r>
                        <w:rPr/>
                        <w:t>至少</w:t>
                      </w:r>
                      <w:r>
                        <w:rPr/>
                        <w:t>20</w:t>
                      </w:r>
                      <w:r>
                        <w:rPr/>
                        <w:t>小格</w:t>
                      </w:r>
                      <w:r>
                        <w:rPr/>
                        <w:t>)</w:t>
                      </w:r>
                      <w:r>
                        <w:rPr/>
                        <w:t>交給小鳳老師備用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刷牙用具</w:t>
                      </w:r>
                      <w:r>
                        <w:rPr/>
                        <w:t>（牙刷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/>
                        <w:t>牙杯和</w:t>
                      </w:r>
                      <w:r>
                        <w:rPr>
                          <w:b/>
                          <w:color w:val="FF0000"/>
                        </w:rPr>
                        <w:t>小</w:t>
                      </w:r>
                      <w:r>
                        <w:rPr/>
                        <w:t>立鏡</w:t>
                      </w:r>
                      <w:r>
                        <w:rPr/>
                        <w:t>--</w:t>
                      </w:r>
                      <w:r>
                        <w:rPr/>
                        <w:t>之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健康課時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教刷牙）</w:t>
                      </w:r>
                      <w:r>
                        <w:rPr/>
                        <w:t>(</w:t>
                      </w:r>
                      <w:r>
                        <w:rPr/>
                        <w:t>放在學校置物格</w:t>
                      </w:r>
                      <w:r>
                        <w:rPr/>
                        <w:t xml:space="preserve">)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一包抽取式</w:t>
                      </w:r>
                      <w:r>
                        <w:rPr>
                          <w:b/>
                        </w:rPr>
                        <w:t>衛生紙</w:t>
                      </w:r>
                      <w:r>
                        <w:rPr/>
                        <w:t>和一包</w:t>
                      </w:r>
                      <w:r>
                        <w:rPr>
                          <w:b/>
                        </w:rPr>
                        <w:t>濕紙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放在學校置物格內使用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一套乾淨衣褲</w:t>
                      </w:r>
                      <w:r>
                        <w:rPr/>
                        <w:t>(</w:t>
                      </w:r>
                      <w:r>
                        <w:rPr/>
                        <w:t>含內褲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/>
                        <w:t>襪子</w:t>
                      </w:r>
                      <w:r>
                        <w:rPr/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b/>
                          <w:highlight w:val="green"/>
                        </w:rPr>
                        <w:t>請裝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-- (</w:t>
                      </w:r>
                      <w:r>
                        <w:rPr/>
                        <w:t>放在學校置物格</w:t>
                      </w:r>
                      <w:r>
                        <w:rPr/>
                        <w:t xml:space="preserve">) </w:t>
                      </w:r>
                      <w:r>
                        <w:rPr/>
                        <w:t>緊急狀況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換穿用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個人</w:t>
                      </w:r>
                      <w:r>
                        <w:rPr>
                          <w:highlight w:val="yellow"/>
                          <w:bdr w:val="single" w:sz="4" w:space="0" w:color="000000"/>
                        </w:rPr>
                        <w:t>自用</w:t>
                      </w:r>
                      <w:r>
                        <w:rPr>
                          <w:b/>
                        </w:rPr>
                        <w:t>常備藥品或衛生用品</w:t>
                      </w:r>
                      <w:r>
                        <w:rPr/>
                        <w:t>(</w:t>
                      </w:r>
                      <w:r>
                        <w:rPr/>
                        <w:t>止癢或防蚊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/>
                        <w:t>健胃整腸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/>
                        <w:t>防疫小物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/>
                        <w:t>口罩</w:t>
                      </w:r>
                      <w:r>
                        <w:rPr/>
                        <w:t xml:space="preserve">) </w:t>
                      </w:r>
                      <w:r>
                        <w:rPr>
                          <w:b/>
                          <w:color w:val="FF0000"/>
                        </w:rPr>
                        <w:t>(</w:t>
                      </w:r>
                      <w:r>
                        <w:rPr>
                          <w:b/>
                          <w:color w:val="FF0000"/>
                        </w:rPr>
                        <w:t>放書包</w:t>
                      </w:r>
                      <w:r>
                        <w:rPr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bdr w:val="single" w:sz="4" w:space="0" w:color="000000"/>
                        </w:rPr>
                        <w:t>勿借他人</w:t>
                      </w:r>
                      <w:r>
                        <w:rPr>
                          <w:rFonts w:eastAsia="Times New Roman"/>
                          <w:b/>
                          <w:color w:val="FF0000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因不知其中成分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對他人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會不會導致過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輕便雨衣</w:t>
                      </w:r>
                      <w:r>
                        <w:rPr/>
                        <w:t>2</w:t>
                      </w:r>
                      <w:r>
                        <w:rPr/>
                        <w:t>件（</w:t>
                      </w:r>
                      <w:r>
                        <w:rPr/>
                        <w:t>1</w:t>
                      </w:r>
                      <w:r>
                        <w:rPr/>
                        <w:t>件放書包，</w:t>
                      </w:r>
                      <w:r>
                        <w:rPr/>
                        <w:t>1</w:t>
                      </w:r>
                      <w:r>
                        <w:rPr/>
                        <w:t>件放學校置物格內備用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>環保餐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-- </w:t>
                      </w:r>
                      <w:r>
                        <w:rPr>
                          <w:b/>
                          <w:color w:val="FF0000"/>
                        </w:rPr>
                        <w:t>每週二</w:t>
                      </w:r>
                      <w:r>
                        <w:rPr/>
                        <w:t>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若有報名課後班或校外安親班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則</w:t>
                      </w:r>
                      <w:r>
                        <w:rPr/>
                        <w:t>要天天帶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b/>
                          <w:highlight w:val="green"/>
                          <w:bdr w:val="single" w:sz="4" w:space="0" w:color="000000"/>
                        </w:rPr>
                        <w:t>建議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能讓學習環境更舒適安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書套</w:t>
                      </w:r>
                      <w:r>
                        <w:rPr/>
                        <w:t>6</w:t>
                      </w:r>
                      <w:r>
                        <w:rPr/>
                        <w:t>個（包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國</w:t>
                      </w:r>
                      <w:r>
                        <w:rPr/>
                        <w:t>-</w:t>
                      </w:r>
                      <w:r>
                        <w:rPr/>
                        <w:t>首冊</w:t>
                      </w:r>
                      <w:r>
                        <w:rPr/>
                        <w:t>+</w:t>
                      </w:r>
                      <w:r>
                        <w:rPr/>
                        <w:t>第一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兩主科的課本和習作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室內</w:t>
                      </w:r>
                      <w:r>
                        <w:rPr>
                          <w:b/>
                          <w:color w:val="FF0000"/>
                        </w:rPr>
                        <w:t>防滑</w:t>
                      </w:r>
                      <w:r>
                        <w:rPr>
                          <w:b/>
                        </w:rPr>
                        <w:t>拖鞋</w:t>
                      </w:r>
                      <w:r>
                        <w:rPr/>
                        <w:t>1</w:t>
                      </w:r>
                      <w:r>
                        <w:rPr/>
                        <w:t>雙（讓小寶貝進教室換穿用，較輕鬆，不必被鞋包覆整天）</w:t>
                      </w:r>
                      <w:r>
                        <w:rPr/>
                        <w:t>(</w:t>
                      </w:r>
                      <w:r>
                        <w:rPr/>
                        <w:t>放鞋架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60*40 cm</w:t>
                      </w:r>
                      <w:r>
                        <w:rPr>
                          <w:b/>
                        </w:rPr>
                        <w:t>透明桌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-- </w:t>
                      </w:r>
                      <w:r>
                        <w:rPr/>
                        <w:t>因舊桌面多半不夠平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A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大小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墊板 或 收納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--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因部分抽屜底部木片合板已有剝離狀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字典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本學期後半視情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教查字典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放在學校置物格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’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白色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科技海綿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一塊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用以清除置物櫃、桌面等處的頑強污漬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 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放在學校置物格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能安定小寶貝心的小玩意兒（</w:t>
                      </w:r>
                      <w:r>
                        <w:rPr>
                          <w:b/>
                        </w:rPr>
                        <w:t>針對會哭哭的小寶貝</w:t>
                      </w:r>
                      <w:r>
                        <w:rPr/>
                        <w:t>，不要是貴重的物品）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/>
                        <w:t>＊請和小寶貝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清楚約定好</w:t>
                      </w:r>
                      <w:r>
                        <w:rPr>
                          <w:b/>
                        </w:rPr>
                        <w:t>放學接送的位置</w:t>
                      </w:r>
                      <w:r>
                        <w:rPr/>
                        <w:t>，建議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>
                          <w:b/>
                          <w:color w:val="0070C0"/>
                        </w:rPr>
                        <w:t>路隊行進圖可參照班網</w:t>
                      </w:r>
                      <w:r>
                        <w:rPr>
                          <w:b/>
                          <w:color w:val="0070C0"/>
                        </w:rPr>
                        <w:t>8/19(</w:t>
                      </w:r>
                      <w:r>
                        <w:rPr>
                          <w:b/>
                          <w:color w:val="0070C0"/>
                        </w:rPr>
                        <w:t>一</w:t>
                      </w:r>
                      <w:r>
                        <w:rPr>
                          <w:b/>
                          <w:color w:val="0070C0"/>
                        </w:rPr>
                        <w:t>)</w:t>
                      </w:r>
                      <w:r>
                        <w:rPr>
                          <w:b/>
                          <w:color w:val="0070C0"/>
                        </w:rPr>
                        <w:t>聯絡簿</w:t>
                      </w:r>
                      <w:r>
                        <w:rPr>
                          <w:b/>
                          <w:color w:val="0070C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一路隊（走往校門口）</w:t>
                      </w:r>
                      <w:r>
                        <w:rPr/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轉角處大樹或校門口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二路隊（過馬路走天橋）－照相館或書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三路隊（走運動中心）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照相館或診所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第四路隊（走玫瑰公園）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候車亭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五路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走後門</w:t>
                      </w:r>
                      <w:r>
                        <w:rPr/>
                        <w:t xml:space="preserve">) -- </w:t>
                      </w:r>
                      <w:r>
                        <w:rPr/>
                        <w:t>後門外人行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7259955</wp:posOffset>
                </wp:positionV>
                <wp:extent cx="6333490" cy="223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23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親愛的家長，關於之前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新生資料袋</w:t>
                            </w:r>
                            <w:r>
                              <w:rPr/>
                              <w:t>內的文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/>
                              <w:t>請您協助詳填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/>
                              <w:t>開學日當天讓孩子交回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健康檢查紀錄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綠卡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請填寫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前兩欄</w:t>
                            </w:r>
                            <w:r>
                              <w:rPr/>
                              <w:t>基本資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；</w:t>
                            </w:r>
                            <w:r>
                              <w:rPr>
                                <w:u w:val="double" w:color="FF0000"/>
                              </w:rPr>
                              <w:t>護送醫院要勾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/>
                              <w:t>家長請</w:t>
                            </w:r>
                            <w:r>
                              <w:rPr>
                                <w:b/>
                                <w:color w:val="FF0000"/>
                                <w:highlight w:val="cyan"/>
                              </w:rPr>
                              <w:t>用原子筆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簽全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含氟漱口水同意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請簽名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交回條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固定每週二進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吃完午餐</w:t>
                            </w:r>
                            <w:r>
                              <w:rPr>
                                <w:b/>
                              </w:rPr>
                              <w:t>&amp;</w:t>
                            </w:r>
                            <w:r>
                              <w:rPr>
                                <w:b/>
                              </w:rPr>
                              <w:t>刷牙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0c.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預防接種黃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影本</w:t>
                            </w:r>
                            <w:r>
                              <w:rPr/>
                              <w:t xml:space="preserve">)--  </w:t>
                            </w:r>
                            <w:r>
                              <w:rPr/>
                              <w:t>正反面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請影印完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護眼方案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眼科就診回執聯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>
                                <w:u w:val="double" w:color="FF0000"/>
                              </w:rPr>
                              <w:t>寶貝們的健康最重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/>
                              <w:t>從小就要養成每半年定期檢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眼睛和牙齒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的好習慣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76.15pt;mso-wrap-distance-left:9.05pt;mso-wrap-distance-right:9.05pt;mso-wrap-distance-top:0pt;mso-wrap-distance-bottom:0pt;margin-top:571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親愛的家長，關於之前</w:t>
                      </w:r>
                      <w:r>
                        <w:rPr>
                          <w:b/>
                          <w:bdr w:val="single" w:sz="4" w:space="0" w:color="000000"/>
                        </w:rPr>
                        <w:t>新生資料袋</w:t>
                      </w:r>
                      <w:r>
                        <w:rPr/>
                        <w:t>內的文件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/>
                        <w:t>請您協助詳填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/>
                        <w:t>開學日當天讓孩子交回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健康檢查紀錄卡</w:t>
                      </w:r>
                      <w:r>
                        <w:rPr/>
                        <w:t>(</w:t>
                      </w:r>
                      <w:r>
                        <w:rPr/>
                        <w:t>綠卡</w:t>
                      </w:r>
                      <w:r>
                        <w:rPr/>
                        <w:t xml:space="preserve">)  </w:t>
                      </w:r>
                      <w:r>
                        <w:rPr/>
                        <w:t>請填寫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前兩欄</w:t>
                      </w:r>
                      <w:r>
                        <w:rPr/>
                        <w:t>基本資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；</w:t>
                      </w:r>
                      <w:r>
                        <w:rPr>
                          <w:u w:val="double" w:color="FF0000"/>
                        </w:rPr>
                        <w:t>護送醫院要勾選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/>
                        <w:t>家長請</w:t>
                      </w:r>
                      <w:r>
                        <w:rPr>
                          <w:b/>
                          <w:color w:val="FF0000"/>
                          <w:highlight w:val="cyan"/>
                        </w:rPr>
                        <w:t>用原子筆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簽全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含氟漱口水同意書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請簽名</w:t>
                      </w:r>
                      <w:r>
                        <w:rPr>
                          <w:b/>
                          <w:highlight w:val="yellow"/>
                        </w:rPr>
                        <w:t>交回條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固定每週二進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吃完午餐</w:t>
                      </w:r>
                      <w:r>
                        <w:rPr>
                          <w:b/>
                        </w:rPr>
                        <w:t>&amp;</w:t>
                      </w:r>
                      <w:r>
                        <w:rPr>
                          <w:b/>
                        </w:rPr>
                        <w:t>刷牙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10c.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預防接種黃卡</w:t>
                      </w:r>
                      <w:r>
                        <w:rPr/>
                        <w:t>(</w:t>
                      </w:r>
                      <w:r>
                        <w:rPr/>
                        <w:t>影本</w:t>
                      </w:r>
                      <w:r>
                        <w:rPr/>
                        <w:t xml:space="preserve">)--  </w:t>
                      </w:r>
                      <w:r>
                        <w:rPr/>
                        <w:t>正反面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請影印完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護眼方案</w:t>
                      </w:r>
                      <w:r>
                        <w:rPr/>
                        <w:t>--</w:t>
                      </w:r>
                      <w:r>
                        <w:rPr/>
                        <w:t>眼科就診回執聯</w:t>
                      </w:r>
                    </w:p>
                    <w:p>
                      <w:pPr>
                        <w:pStyle w:val="Normal"/>
                        <w:ind w:left="8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40" w:hanging="0"/>
                        <w:rPr/>
                      </w:pPr>
                      <w:r>
                        <w:rPr>
                          <w:u w:val="double" w:color="FF0000"/>
                        </w:rPr>
                        <w:t>寶貝們的健康最重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/>
                        <w:t>從小就要養成每半年定期檢查</w:t>
                      </w:r>
                      <w:r>
                        <w:rPr/>
                        <w:t>(</w:t>
                      </w:r>
                      <w:r>
                        <w:rPr/>
                        <w:t>眼睛和牙齒</w:t>
                      </w:r>
                      <w:r>
                        <w:rPr/>
                        <w:t>)</w:t>
                      </w:r>
                      <w:r>
                        <w:rPr/>
                        <w:t>的好習慣喔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840" w:hanging="48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23:00Z</dcterms:created>
  <dc:creator>JASON</dc:creator>
  <dc:description/>
  <cp:keywords/>
  <dc:language>en-US</dc:language>
  <cp:lastModifiedBy>george_t</cp:lastModifiedBy>
  <dcterms:modified xsi:type="dcterms:W3CDTF">2024-08-20T04:53:00Z</dcterms:modified>
  <cp:revision>3</cp:revision>
  <dc:subject/>
  <dc:title/>
</cp:coreProperties>
</file>