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>開啟筆硯上傳公文管理或取公文文號時，出現錯誤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訊息：上傳檔案資訊接收端執行錯誤。</w:t>
      </w:r>
    </w:p>
    <w:p>
      <w:pPr>
        <w:pStyle w:val="Normal"/>
        <w:rPr/>
      </w:pPr>
      <w:r>
        <w:rPr>
          <w:sz w:val="28"/>
          <w:szCs w:val="28"/>
        </w:rPr>
        <w:t>【說明】此為</w:t>
      </w:r>
      <w:r>
        <w:rPr>
          <w:sz w:val="28"/>
          <w:szCs w:val="28"/>
        </w:rPr>
        <w:t>個人系統環境問題</w:t>
      </w:r>
      <w:r>
        <w:rPr>
          <w:sz w:val="28"/>
          <w:szCs w:val="28"/>
        </w:rPr>
        <w:t>，請協助操作以下設定：</w:t>
      </w:r>
    </w:p>
    <w:p>
      <w:pPr>
        <w:pStyle w:val="Normal"/>
        <w:numPr>
          <w:ilvl w:val="0"/>
          <w:numId w:val="1"/>
        </w:numPr>
        <w:rPr/>
      </w:pPr>
      <w:r>
        <w:rPr/>
        <w:t>在您進行公文製作系統安裝或使用機關電子公布欄前，請先進行</w:t>
      </w:r>
      <w:r>
        <w:rPr/>
        <w:t>IE</w:t>
      </w:r>
      <w:r>
        <w:rPr/>
        <w:t>安全性設定，請開啟</w:t>
      </w:r>
      <w:r>
        <w:rPr/>
        <w:t xml:space="preserve">IE </w:t>
      </w:r>
      <w:r>
        <w:rPr/>
        <w:t>視窗，點選上方的</w:t>
      </w:r>
      <w:r>
        <w:rPr>
          <w:bdr w:val="single" w:sz="4" w:space="0" w:color="000000"/>
        </w:rPr>
        <w:t>工具</w:t>
      </w:r>
      <w:r>
        <w:rPr/>
        <w:t>→</w:t>
      </w:r>
      <w:r>
        <w:rPr>
          <w:bdr w:val="single" w:sz="4" w:space="0" w:color="000000"/>
        </w:rPr>
        <w:t>網際網路選項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7pt;width:53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12573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16pt;width:98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8225" cy="3037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點選上方頁籤</w:t>
      </w:r>
      <w:r>
        <w:rPr>
          <w:bdr w:val="single" w:sz="4" w:space="0" w:color="000000"/>
        </w:rPr>
        <w:t>一般</w:t>
      </w:r>
      <w:r>
        <w:rPr/>
        <w:t>→</w:t>
      </w:r>
      <w:r>
        <w:rPr>
          <w:bdr w:val="single" w:sz="4" w:space="0" w:color="000000"/>
        </w:rPr>
        <w:t>刪除</w:t>
      </w:r>
      <w:r>
        <w:rPr>
          <w:bdr w:val="single" w:sz="4" w:space="0" w:color="000000"/>
        </w:rPr>
        <w:t>(D)</w:t>
      </w:r>
      <w:r>
        <w:rPr>
          <w:bdr w:val="single" w:sz="4" w:space="0" w:color="000000"/>
        </w:rPr>
        <w:t>…</w:t>
      </w:r>
      <w:r>
        <w:rPr/>
        <w:t>，將“刪除瀏覽歷程記錄”下之選項全部勾選，按刪除鈕即開始刪除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2060</wp:posOffset>
                </wp:positionH>
                <wp:positionV relativeFrom="paragraph">
                  <wp:posOffset>1727835</wp:posOffset>
                </wp:positionV>
                <wp:extent cx="904875" cy="50482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04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8pt;margin-top:136.05pt;width:71.2pt;height:39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6935</wp:posOffset>
                </wp:positionH>
                <wp:positionV relativeFrom="paragraph">
                  <wp:posOffset>1727835</wp:posOffset>
                </wp:positionV>
                <wp:extent cx="876935" cy="219710"/>
                <wp:effectExtent l="2540" t="1905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320" cy="21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05pt;margin-top:136.05pt;width:69.05pt;height:17.2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08960</wp:posOffset>
                </wp:positionH>
                <wp:positionV relativeFrom="paragraph">
                  <wp:posOffset>384810</wp:posOffset>
                </wp:positionV>
                <wp:extent cx="2943225" cy="26193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619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8pt;margin-top:30.3pt;width:231.7pt;height:20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890520" cy="3478530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64510" cy="3479165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6965" cy="1781175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點選上方頁籤</w:t>
      </w:r>
      <w:r>
        <w:rPr>
          <w:bdr w:val="single" w:sz="4" w:space="0" w:color="000000"/>
        </w:rPr>
        <w:t>一般</w:t>
      </w:r>
      <w:r>
        <w:rPr/>
        <w:t>→</w:t>
      </w:r>
      <w:r>
        <w:rPr>
          <w:bdr w:val="single" w:sz="4" w:space="0" w:color="000000"/>
        </w:rPr>
        <w:t>設定</w:t>
      </w:r>
      <w:r>
        <w:rPr>
          <w:bdr w:val="single" w:sz="4" w:space="0" w:color="000000"/>
        </w:rPr>
        <w:t>(s)</w:t>
      </w:r>
    </w:p>
    <w:p>
      <w:pPr>
        <w:pStyle w:val="Normal"/>
        <w:ind w:left="360" w:hanging="0"/>
        <w:rPr/>
      </w:pPr>
      <w:r>
        <w:rPr/>
        <w:t>(1)</w:t>
      </w:r>
      <w:r>
        <w:rPr/>
        <w:t>於“檢查儲存的畫面是否有較新的版本”勾選“每次造訪網頁時”即可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4060</wp:posOffset>
                </wp:positionH>
                <wp:positionV relativeFrom="paragraph">
                  <wp:posOffset>1725930</wp:posOffset>
                </wp:positionV>
                <wp:extent cx="685800" cy="4572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8pt;margin-top:135.9pt;width:53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683895</wp:posOffset>
                </wp:positionV>
                <wp:extent cx="1714500" cy="4572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53.85pt;width:134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800100" cy="800100"/>
                <wp:effectExtent l="5715" t="63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pt" to="269.95pt,143.95pt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75280" cy="34601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907665" cy="34721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3" w:hanging="0"/>
        <w:rPr>
          <w:bdr w:val="single" w:sz="4" w:space="0" w:color="000000"/>
        </w:rPr>
      </w:pPr>
      <w:r>
        <w:rPr/>
        <w:t>(2)</w:t>
      </w:r>
      <w:r>
        <w:rPr/>
        <w:t>點選</w:t>
      </w:r>
      <w:r>
        <w:rPr>
          <w:bdr w:val="single" w:sz="4" w:space="0" w:color="000000"/>
        </w:rPr>
        <w:t>檢視物件</w:t>
      </w:r>
      <w:r>
        <w:rPr>
          <w:bdr w:val="single" w:sz="4" w:space="0" w:color="000000"/>
        </w:rPr>
        <w:t>(O)</w:t>
      </w:r>
      <w:r>
        <w:rPr/>
        <w:t>，將檔案全選後，按</w:t>
      </w:r>
      <w:r>
        <w:rPr/>
        <w:t>Delete</w:t>
      </w:r>
      <w:r>
        <w:rPr/>
        <w:t>鍵刪除即可。</w:t>
      </w:r>
    </w:p>
    <w:p>
      <w:pPr>
        <w:pStyle w:val="Normal"/>
        <w:ind w:right="-852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0235</wp:posOffset>
                </wp:positionH>
                <wp:positionV relativeFrom="paragraph">
                  <wp:posOffset>1651635</wp:posOffset>
                </wp:positionV>
                <wp:extent cx="828675" cy="561975"/>
                <wp:effectExtent l="8890" t="889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61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05pt;margin-top:130.05pt;width:65.2pt;height:44.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6660</wp:posOffset>
                </wp:positionH>
                <wp:positionV relativeFrom="paragraph">
                  <wp:posOffset>2070735</wp:posOffset>
                </wp:positionV>
                <wp:extent cx="828675" cy="561975"/>
                <wp:effectExtent l="8890" t="8890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61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8pt;margin-top:163.05pt;width:65.2pt;height:44.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8910</wp:posOffset>
                </wp:positionH>
                <wp:positionV relativeFrom="paragraph">
                  <wp:posOffset>1914525</wp:posOffset>
                </wp:positionV>
                <wp:extent cx="1047750" cy="299085"/>
                <wp:effectExtent l="2540" t="8255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9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50.75pt" to="295.75pt,174.2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75280" cy="34601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0840" cy="3475990"/>
            <wp:effectExtent l="0" t="0" r="0" b="0"/>
            <wp:docPr id="1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07585" cy="3599815"/>
            <wp:effectExtent l="0" t="0" r="0" b="0"/>
            <wp:docPr id="2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9685</wp:posOffset>
                </wp:positionH>
                <wp:positionV relativeFrom="paragraph">
                  <wp:posOffset>-3129915</wp:posOffset>
                </wp:positionV>
                <wp:extent cx="1085850" cy="295275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952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55pt;margin-top:-246.45pt;width:85.45pt;height:232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5985</wp:posOffset>
                </wp:positionH>
                <wp:positionV relativeFrom="paragraph">
                  <wp:posOffset>826770</wp:posOffset>
                </wp:positionV>
                <wp:extent cx="1104900" cy="561975"/>
                <wp:effectExtent l="8255" t="8890" r="889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61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55pt;margin-top:65.1pt;width:86.95pt;height:44.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90340" cy="1352550"/>
            <wp:effectExtent l="0" t="0" r="0" b="0"/>
            <wp:docPr id="2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3" w:hanging="0"/>
        <w:rPr/>
      </w:pPr>
      <w:r>
        <w:rPr/>
        <w:t>(3)</w:t>
      </w:r>
      <w:r>
        <w:rPr/>
        <w:t>點選</w:t>
      </w:r>
      <w:r>
        <w:rPr>
          <w:bdr w:val="single" w:sz="4" w:space="0" w:color="000000"/>
        </w:rPr>
        <w:t>檢視檔案</w:t>
      </w:r>
      <w:r>
        <w:rPr>
          <w:bdr w:val="single" w:sz="4" w:space="0" w:color="000000"/>
        </w:rPr>
        <w:t>(V)</w:t>
      </w:r>
      <w:r>
        <w:rPr/>
        <w:t>，將檔案全選後，按</w:t>
      </w:r>
      <w:r>
        <w:rPr/>
        <w:t>Delete</w:t>
      </w:r>
      <w:r>
        <w:rPr/>
        <w:t>鍵刪除即可。</w:t>
      </w:r>
    </w:p>
    <w:p>
      <w:pPr>
        <w:pStyle w:val="Normal"/>
        <w:ind w:left="36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5035</wp:posOffset>
                </wp:positionH>
                <wp:positionV relativeFrom="paragraph">
                  <wp:posOffset>1708785</wp:posOffset>
                </wp:positionV>
                <wp:extent cx="819150" cy="561975"/>
                <wp:effectExtent l="8255" t="8890" r="889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61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05pt;margin-top:134.55pt;width:64.45pt;height:44.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8210</wp:posOffset>
                </wp:positionH>
                <wp:positionV relativeFrom="paragraph">
                  <wp:posOffset>2070735</wp:posOffset>
                </wp:positionV>
                <wp:extent cx="1152525" cy="561975"/>
                <wp:effectExtent l="8890" t="8890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61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3pt;margin-top:163.05pt;width:90.7pt;height:44.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4185</wp:posOffset>
                </wp:positionH>
                <wp:positionV relativeFrom="paragraph">
                  <wp:posOffset>1971675</wp:posOffset>
                </wp:positionV>
                <wp:extent cx="1724025" cy="299085"/>
                <wp:effectExtent l="1905" t="8255" r="0" b="247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9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55.25pt" to="372.25pt,178.7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75280" cy="34601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0840" cy="347599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2085</wp:posOffset>
                </wp:positionH>
                <wp:positionV relativeFrom="paragraph">
                  <wp:posOffset>632460</wp:posOffset>
                </wp:positionV>
                <wp:extent cx="1085850" cy="295275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952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55pt;margin-top:49.8pt;width:85.45pt;height:232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00600" cy="359854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85035</wp:posOffset>
                </wp:positionH>
                <wp:positionV relativeFrom="paragraph">
                  <wp:posOffset>756285</wp:posOffset>
                </wp:positionV>
                <wp:extent cx="1152525" cy="561975"/>
                <wp:effectExtent l="8890" t="8890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61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05pt;margin-top:59.55pt;width:90.7pt;height:44.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90340" cy="1276350"/>
            <wp:effectExtent l="0" t="0" r="0" b="0"/>
            <wp:docPr id="3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點選上方頁籤</w:t>
      </w:r>
      <w:r>
        <w:rPr>
          <w:bdr w:val="single" w:sz="4" w:space="0" w:color="000000"/>
        </w:rPr>
        <w:t>安全性</w:t>
      </w:r>
      <w:r>
        <w:rPr/>
        <w:t>→</w:t>
      </w:r>
      <w:r>
        <w:rPr>
          <w:bdr w:val="single" w:sz="4" w:space="0" w:color="000000"/>
        </w:rPr>
        <w:t>信任的網站</w:t>
      </w:r>
      <w:r>
        <w:rPr/>
        <w:t>→</w:t>
      </w:r>
      <w:r>
        <w:rPr>
          <w:bdr w:val="single" w:sz="4" w:space="0" w:color="000000"/>
        </w:rPr>
        <w:t>網站</w:t>
      </w:r>
      <w:r>
        <w:rPr>
          <w:bdr w:val="single" w:sz="4" w:space="0" w:color="000000"/>
        </w:rPr>
        <w:t>(s)</w:t>
      </w:r>
      <w:r>
        <w:rPr/>
        <w:t>，取消下方“此區域內的網站需要</w:t>
      </w:r>
      <w:r>
        <w:rPr/>
        <w:t>https://</w:t>
      </w:r>
      <w:r>
        <w:rPr/>
        <w:t>伺服器驗證”的勾選，並於新增的欄位中輸入</w:t>
      </w:r>
      <w:hyperlink r:id="rId16">
        <w:r>
          <w:rPr>
            <w:rStyle w:val="InternetLink"/>
          </w:rPr>
          <w:t>http://*.nat.gov.tw</w:t>
        </w:r>
      </w:hyperlink>
      <w:r>
        <w:rPr/>
        <w:t>及</w:t>
      </w:r>
      <w:hyperlink r:id="rId17">
        <w:r>
          <w:rPr>
            <w:rStyle w:val="InternetLink"/>
          </w:rPr>
          <w:t>http://odis.taichung.gov.tw</w:t>
        </w:r>
      </w:hyperlink>
      <w:r>
        <w:rPr/>
        <w:t>，按下新增即可加至網站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8pt;width:53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5585</wp:posOffset>
                </wp:positionH>
                <wp:positionV relativeFrom="paragraph">
                  <wp:posOffset>794385</wp:posOffset>
                </wp:positionV>
                <wp:extent cx="685800" cy="571500"/>
                <wp:effectExtent l="8255" t="8255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55pt;margin-top:62.55pt;width:53.95pt;height:44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914400" cy="3429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99pt;width:71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72130" cy="369189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1714500" cy="228600"/>
                <wp:effectExtent l="5080" t="16573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wedgeRoundRectCallout">
                          <a:avLst>
                            <a:gd name="adj1" fmla="val -35555"/>
                            <a:gd name="adj2" fmla="val -1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.在此處輸入欲加入的網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90pt;width:134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.在此處輸入欲加入的網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685800" cy="3429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63pt;width:53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5080" t="13335" r="698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6pt;margin-top:108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1371600" cy="228600"/>
                <wp:effectExtent l="5080" t="41910" r="1943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wedgeRoundRectCallout">
                          <a:avLst>
                            <a:gd name="adj1" fmla="val 61805"/>
                            <a:gd name="adj2" fmla="val -6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.完成後請點選「關閉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80pt;width:10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.完成後請點選「關閉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800100" cy="228600"/>
                <wp:effectExtent l="5080" t="5080" r="5715" b="1073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oundRectCallout">
                          <a:avLst>
                            <a:gd name="adj1" fmla="val 9523"/>
                            <a:gd name="adj2" fmla="val 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.點選「新增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6pt;width:6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3.點選「新增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2171700" cy="228600"/>
                <wp:effectExtent l="8255" t="8255" r="825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44pt;width:170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685800" cy="228600"/>
                <wp:effectExtent l="154305" t="11557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-72222"/>
                            <a:gd name="adj2" fmla="val -9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.不要勾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1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.不要勾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910840" cy="241808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81630" cy="239395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請點選下方</w:t>
      </w:r>
      <w:r>
        <w:rPr>
          <w:bdr w:val="single" w:sz="4" w:space="0" w:color="000000"/>
        </w:rPr>
        <w:t>自訂等級</w:t>
      </w:r>
      <w:r>
        <w:rPr/>
        <w:t>，找到“</w:t>
      </w:r>
      <w:r>
        <w:rPr/>
        <w:t>ActiveX</w:t>
      </w:r>
      <w:r>
        <w:rPr/>
        <w:t>控制項與外掛程式“，並將相關子項目約</w:t>
      </w:r>
      <w:r>
        <w:rPr/>
        <w:t>7~8</w:t>
      </w:r>
      <w:r>
        <w:rPr/>
        <w:t>個皆勾選為”啟用“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1714500" cy="3429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333pt;width:134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4686300</wp:posOffset>
                </wp:positionV>
                <wp:extent cx="1371600" cy="457200"/>
                <wp:effectExtent l="678815" t="18224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-99305"/>
                            <a:gd name="adj2" fmla="val -8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相關項目(即一樣圖示的)，請勾選”啟用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69pt;width:10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相關項目(即一樣圖示的)，請勾選”啟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515100</wp:posOffset>
                </wp:positionV>
                <wp:extent cx="1371600" cy="228600"/>
                <wp:effectExtent l="420370" t="5080" r="5715" b="1619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wedgeRoundRectCallout">
                          <a:avLst>
                            <a:gd name="adj1" fmla="val -80555"/>
                            <a:gd name="adj2" fmla="val 1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完成後請點選「確定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13pt;width:107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完成後請點選「確定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800100" cy="457200"/>
                <wp:effectExtent l="8255" t="8255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07pt;width:62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024505" cy="363029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1850" cy="359854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685800" cy="228600"/>
                <wp:effectExtent l="5080" t="5080" r="24003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84722"/>
                            <a:gd name="adj2" fmla="val -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按”是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3pt;width:53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按”是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8075" cy="107632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點選上方頁籤</w:t>
      </w:r>
      <w:r>
        <w:rPr>
          <w:bdr w:val="single" w:sz="4" w:space="0" w:color="000000"/>
        </w:rPr>
        <w:t>隱私權</w:t>
      </w:r>
      <w:r>
        <w:rPr/>
        <w:t>，取消畫面中間“開啟快顯封鎖程式”與下方</w:t>
      </w:r>
      <w:r>
        <w:rPr/>
        <w:t>InPrivate</w:t>
      </w:r>
      <w:r>
        <w:rPr/>
        <w:t>的相關勾選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1485900" cy="228600"/>
                <wp:effectExtent l="668655" t="5080" r="5715" b="267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wedgeRoundRectCallout">
                          <a:avLst>
                            <a:gd name="adj1" fmla="val -94870"/>
                            <a:gd name="adj2" fmla="val 16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裡面的選項都不要勾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71pt;width:116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裡面的選項都不要勾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2514600" cy="1257300"/>
                <wp:effectExtent l="8255" t="8255" r="825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80pt;width:197.95pt;height:98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2660</wp:posOffset>
                </wp:positionH>
                <wp:positionV relativeFrom="paragraph">
                  <wp:posOffset>184785</wp:posOffset>
                </wp:positionV>
                <wp:extent cx="457200" cy="457200"/>
                <wp:effectExtent l="8255" t="825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8pt;margin-top:14.55pt;width:35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07715" cy="3985895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點選上方頁籤</w:t>
      </w:r>
      <w:r>
        <w:rPr>
          <w:bdr w:val="single" w:sz="4" w:space="0" w:color="000000"/>
        </w:rPr>
        <w:t>進階</w:t>
      </w:r>
      <w:r>
        <w:rPr/>
        <w:t>，找到「安全性」，勾選“允許主動式內容在我電腦上的檔案中執行”，完成後請點選</w:t>
      </w:r>
      <w:r>
        <w:rPr>
          <w:bdr w:val="single" w:sz="4" w:space="0" w:color="000000"/>
        </w:rPr>
        <w:t>確定</w:t>
      </w:r>
      <w:r>
        <w:rPr/>
        <w:t>離開網際網路選項設定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3086100" cy="228600"/>
                <wp:effectExtent l="8255" t="8255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8pt;width:242.9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800100" cy="342900"/>
                <wp:effectExtent l="8255" t="825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79pt;width:62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1485900" cy="228600"/>
                <wp:effectExtent l="325120" t="5080" r="5715" b="152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wedgeRoundRectCallout">
                          <a:avLst>
                            <a:gd name="adj1" fmla="val -71796"/>
                            <a:gd name="adj2" fmla="val 11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完成後點“確定”離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52pt;width:116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完成後點“確定”離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94050" cy="384365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完成</w:t>
      </w:r>
      <w:r>
        <w:rPr/>
        <w:t>IE</w:t>
      </w:r>
      <w:r>
        <w:rPr/>
        <w:t>設定後，請檢查是否有安裝捷徑列或搜尋工具列</w:t>
      </w:r>
      <w:r>
        <w:rPr/>
        <w:t>(</w:t>
      </w:r>
      <w:r>
        <w:rPr/>
        <w:t>如：</w:t>
      </w:r>
      <w:r>
        <w:rPr/>
        <w:t>Yahoo</w:t>
      </w:r>
      <w:r>
        <w:rPr/>
        <w:t>奇摩捷徑列、</w:t>
      </w:r>
      <w:r>
        <w:rPr/>
        <w:t>Google Toolbar</w:t>
      </w:r>
      <w:r>
        <w:rPr/>
        <w:t>、</w:t>
      </w:r>
      <w:r>
        <w:rPr/>
        <w:t>Windows Live Toolbar)</w:t>
      </w:r>
      <w:r>
        <w:rPr/>
        <w:t>。請至上方的</w:t>
      </w:r>
      <w:r>
        <w:rPr>
          <w:bdr w:val="single" w:sz="4" w:space="0" w:color="000000"/>
        </w:rPr>
        <w:t>檢視</w:t>
      </w:r>
      <w:r>
        <w:rPr/>
        <w:t>→</w:t>
      </w:r>
      <w:r>
        <w:rPr>
          <w:bdr w:val="single" w:sz="4" w:space="0" w:color="000000"/>
        </w:rPr>
        <w:t>工具列</w:t>
      </w:r>
      <w:r>
        <w:rPr/>
        <w:t>，查看是否有此類程式如下圖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1835</wp:posOffset>
                </wp:positionH>
                <wp:positionV relativeFrom="paragraph">
                  <wp:posOffset>1442085</wp:posOffset>
                </wp:positionV>
                <wp:extent cx="1257300" cy="571500"/>
                <wp:effectExtent l="8255" t="825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05pt;margin-top:113.55pt;width:98.95pt;height:4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372745" t="5080" r="5715" b="142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-68055"/>
                            <a:gd name="adj2" fmla="val 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如果您沒有看到這行功能表列，請按一下鍵盤上的Alt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6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如果您沒有看到這行功能表列，請按一下鍵盤上的Alt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38370" cy="364363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400800" cy="457200"/>
                <wp:effectExtent l="8255" t="8255" r="825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6pt;width:503.95pt;height:35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1714500" cy="457200"/>
                <wp:effectExtent l="250190" t="27749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-64444"/>
                            <a:gd name="adj2" fmla="val -109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網址列下可看到Yahoo奇摩捷徑列與Google Toolba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0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網址列下可看到Yahoo奇摩捷徑列與Google Toolb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685" cy="204216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請至控制台→新增或移除程式中將這些工具列移除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0</wp:posOffset>
                </wp:positionV>
                <wp:extent cx="2857500" cy="457200"/>
                <wp:effectExtent l="8255" t="8255" r="889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44pt;width:224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1714500" cy="571500"/>
                <wp:effectExtent l="5080" t="5080" r="72644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92222"/>
                            <a:gd name="adj2" fmla="val -44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可在控制台找到這些工具，點選移除即可移掉這些程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8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可在控制台找到這些工具，點選移除即可移掉這些程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685" cy="3370580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2857500" cy="457200"/>
                <wp:effectExtent l="8255" t="8255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71pt;width:224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4415" cy="3380105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" TargetMode="External"/><Relationship Id="rId17" Type="http://schemas.openxmlformats.org/officeDocument/2006/relationships/hyperlink" Target="http://odis.taichung.gov.tw/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2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54:00Z</dcterms:created>
  <dc:creator>suya</dc:creator>
  <dc:description/>
  <dc:language>en-US</dc:language>
  <cp:lastModifiedBy>rt</cp:lastModifiedBy>
  <dcterms:modified xsi:type="dcterms:W3CDTF">2012-11-19T03:54:00Z</dcterms:modified>
  <cp:revision>2</cp:revision>
  <dc:subject/>
  <dc:title>若您欲安裝Web版公文製作系統或使用機關電子公布欄系統的電腦作業環境為Windows7或您的IE瀏覽器版本為8</dc:title>
</cp:coreProperties>
</file>