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勘亭流;Microsoft JhengHei UI Light" w:cs="華康勘亭流;Microsoft JhengHei UI Light" w:ascii="華康勘亭流;Microsoft JhengHei UI Light" w:hAnsi="華康勘亭流;Microsoft JhengHei UI Light"/>
          <w:sz w:val="64"/>
          <w:szCs w:val="6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508635</wp:posOffset>
            </wp:positionV>
            <wp:extent cx="1470660" cy="14897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王漢宗儷海報繁;Microsoft JhengHei UI Light" w:cs="王漢宗儷海報繁;Microsoft JhengHei UI Light" w:ascii="王漢宗儷海報繁;Microsoft JhengHei UI Light" w:hAnsi="王漢宗儷海報繁;Microsoft JhengHei UI Light"/>
          <w:sz w:val="64"/>
          <w:szCs w:val="64"/>
        </w:rPr>
        <w:t xml:space="preserve">  </w:t>
      </w:r>
      <w:r>
        <w:rPr>
          <w:rFonts w:ascii="王漢宗儷海報繁;Microsoft JhengHei UI Light" w:hAnsi="王漢宗儷海報繁;Microsoft JhengHei UI Light" w:eastAsia="王漢宗儷海報繁;Microsoft JhengHei UI Light"/>
          <w:sz w:val="64"/>
          <w:szCs w:val="64"/>
        </w:rPr>
        <w:t xml:space="preserve">閱  讀  悅  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-54610</wp:posOffset>
                </wp:positionV>
                <wp:extent cx="852170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Microsoft JhengHei UI Light" w:hAnsi="華康墨字體;Microsoft JhengHei UI Light" w:eastAsia="華康墨字體;Microsoft JhengHei UI Light"/>
                                <w:b/>
                                <w:b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華康墨字體;Microsoft JhengHei UI Light" w:ascii="華康墨字體;Microsoft JhengHei UI Light" w:hAnsi="華康墨字體;Microsoft JhengHei UI Light"/>
                                <w:b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47.7pt;mso-wrap-distance-left:9.05pt;mso-wrap-distance-right:9.05pt;mso-wrap-distance-top:0pt;mso-wrap-distance-bottom:0pt;margin-top:-4.3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墨字體;Microsoft JhengHei UI Light" w:hAnsi="華康墨字體;Microsoft JhengHei UI Light" w:eastAsia="華康墨字體;Microsoft JhengHei UI Light"/>
                          <w:b/>
                          <w:b/>
                          <w:sz w:val="36"/>
                          <w:szCs w:val="26"/>
                        </w:rPr>
                      </w:pPr>
                      <w:r>
                        <w:rPr>
                          <w:rFonts w:eastAsia="華康墨字體;Microsoft JhengHei UI Light" w:ascii="華康墨字體;Microsoft JhengHei UI Light" w:hAnsi="華康墨字體;Microsoft JhengHei UI Light"/>
                          <w:b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780</wp:posOffset>
                </wp:positionH>
                <wp:positionV relativeFrom="paragraph">
                  <wp:posOffset>26670</wp:posOffset>
                </wp:positionV>
                <wp:extent cx="1787525" cy="954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硬黑體W7(P);微軟正黑體" w:hAnsi="華康硬黑體W7(P);微軟正黑體" w:eastAsia="華康硬黑體W7(P);微軟正黑體"/>
                                <w:szCs w:val="64"/>
                              </w:rPr>
                            </w:pPr>
                            <w:r>
                              <w:rPr>
                                <w:rFonts w:ascii="華康硬黑體W7(P);微軟正黑體" w:hAnsi="華康硬黑體W7(P);微軟正黑體" w:eastAsia="華康硬黑體W7(P);微軟正黑體"/>
                                <w:szCs w:val="64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硬黑體W7(P);微軟正黑體" w:hAnsi="華康硬黑體W7(P);微軟正黑體" w:eastAsia="華康硬黑體W7(P);微軟正黑體"/>
                                <w:szCs w:val="64"/>
                              </w:rPr>
                            </w:pPr>
                            <w:r>
                              <w:rPr>
                                <w:rFonts w:ascii="華康硬黑體W7(P);微軟正黑體" w:hAnsi="華康硬黑體W7(P);微軟正黑體" w:eastAsia="華康硬黑體W7(P);微軟正黑體"/>
                                <w:szCs w:val="64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硬黑體W7(P);微軟正黑體" w:hAnsi="華康硬黑體W7(P);微軟正黑體" w:eastAsia="華康硬黑體W7(P);微軟正黑體"/>
                                <w:szCs w:val="64"/>
                              </w:rPr>
                              <w:t>本週心情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75.15pt;mso-wrap-distance-left:9.05pt;mso-wrap-distance-right:9.05pt;mso-wrap-distance-top:0pt;mso-wrap-distance-bottom:0pt;margin-top:2.1pt;mso-position-vertical-relative:text;margin-left:3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硬黑體W7(P);微軟正黑體" w:hAnsi="華康硬黑體W7(P);微軟正黑體" w:eastAsia="華康硬黑體W7(P);微軟正黑體"/>
                          <w:szCs w:val="64"/>
                        </w:rPr>
                      </w:pPr>
                      <w:r>
                        <w:rPr>
                          <w:rFonts w:ascii="華康硬黑體W7(P);微軟正黑體" w:hAnsi="華康硬黑體W7(P);微軟正黑體" w:eastAsia="華康硬黑體W7(P);微軟正黑體"/>
                          <w:szCs w:val="64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華康硬黑體W7(P);微軟正黑體" w:hAnsi="華康硬黑體W7(P);微軟正黑體" w:eastAsia="華康硬黑體W7(P);微軟正黑體"/>
                          <w:szCs w:val="64"/>
                        </w:rPr>
                      </w:pPr>
                      <w:r>
                        <w:rPr>
                          <w:rFonts w:ascii="華康硬黑體W7(P);微軟正黑體" w:hAnsi="華康硬黑體W7(P);微軟正黑體" w:eastAsia="華康硬黑體W7(P);微軟正黑體"/>
                          <w:szCs w:val="64"/>
                        </w:rPr>
                        <w:t>座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硬黑體W7(P);微軟正黑體" w:hAnsi="華康硬黑體W7(P);微軟正黑體" w:eastAsia="華康硬黑體W7(P);微軟正黑體"/>
                          <w:szCs w:val="64"/>
                        </w:rPr>
                        <w:t>本週心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勘亭流;Microsoft JhengHei UI Light" w:hAnsi="華康勘亭流;Microsoft JhengHei UI Light" w:eastAsia="華康勘亭流;Microsoft JhengHei UI Light"/>
          <w:sz w:val="64"/>
          <w:szCs w:val="64"/>
        </w:rPr>
      </w:pPr>
      <w:r>
        <w:rPr>
          <w:rFonts w:eastAsia="華康勘亭流;Microsoft JhengHei UI Light" w:ascii="華康勘亭流;Microsoft JhengHei UI Light" w:hAnsi="華康勘亭流;Microsoft JhengHei UI Light"/>
          <w:sz w:val="64"/>
          <w:szCs w:val="64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ind w:left="480" w:hanging="196"/>
        <w:rPr/>
      </w:pPr>
      <w:r>
        <w:rPr>
          <w:rFonts w:ascii="王漢宗儷海報繁;Microsoft JhengHei UI Light" w:hAnsi="王漢宗儷海報繁;Microsoft JhengHei UI Light" w:eastAsia="王漢宗儷海報繁;Microsoft JhengHei UI Light"/>
          <w:sz w:val="26"/>
          <w:szCs w:val="26"/>
        </w:rPr>
        <w:t>智慧小語（從本書</w:t>
      </w:r>
      <w:r>
        <w:rPr/>
        <w:t>讀到，或者學到、最感動的一句話）</w:t>
      </w:r>
    </w:p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dotDash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709" w:leader="none"/>
              </w:tabs>
              <w:snapToGrid w:val="false"/>
              <w:spacing w:lineRule="exact" w:line="500"/>
              <w:ind w:left="0" w:hanging="0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27"/>
                <w:szCs w:val="27"/>
              </w:rPr>
            </w:pP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sz w:val="27"/>
                <w:szCs w:val="27"/>
              </w:rPr>
            </w:r>
          </w:p>
        </w:tc>
      </w:tr>
      <w:tr>
        <w:trPr/>
        <w:tc>
          <w:tcPr>
            <w:tcW w:w="9497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709" w:leader="none"/>
              </w:tabs>
              <w:snapToGrid w:val="false"/>
              <w:spacing w:lineRule="exact" w:line="500"/>
              <w:ind w:left="0" w:hanging="0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27"/>
                <w:szCs w:val="27"/>
              </w:rPr>
            </w:pP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sz w:val="27"/>
                <w:szCs w:val="27"/>
              </w:rPr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482" w:hanging="198"/>
        <w:rPr/>
      </w:pPr>
      <w:r>
        <w:rPr>
          <w:rFonts w:ascii="王漢宗儷海報繁;Microsoft JhengHei UI Light" w:hAnsi="王漢宗儷海報繁;Microsoft JhengHei UI Light" w:eastAsia="王漢宗儷海報繁;Microsoft JhengHei UI Light"/>
          <w:sz w:val="26"/>
          <w:szCs w:val="26"/>
        </w:rPr>
        <w:t>我的學習心得與感想（包含這本書的心得和</w:t>
      </w:r>
      <w:r>
        <w:rPr/>
        <w:t>這一週以來的學習感受，檢視各方面表現）</w:t>
      </w:r>
    </w:p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dotDash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709" w:leader="none"/>
              </w:tabs>
              <w:spacing w:lineRule="exact" w:line="500"/>
              <w:ind w:left="0" w:hanging="0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27"/>
                <w:szCs w:val="27"/>
              </w:rPr>
            </w:pP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sz w:val="27"/>
                <w:szCs w:val="27"/>
              </w:rPr>
              <w:t>1.</w:t>
            </w: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27"/>
                <w:szCs w:val="27"/>
              </w:rPr>
              <w:t>書本心得：</w:t>
            </w:r>
          </w:p>
        </w:tc>
      </w:tr>
      <w:tr>
        <w:trPr/>
        <w:tc>
          <w:tcPr>
            <w:tcW w:w="9497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709" w:leader="none"/>
              </w:tabs>
              <w:snapToGrid w:val="false"/>
              <w:spacing w:lineRule="exact" w:line="500"/>
              <w:ind w:left="0" w:hanging="0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27"/>
                <w:szCs w:val="27"/>
              </w:rPr>
            </w:pP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sz w:val="27"/>
                <w:szCs w:val="27"/>
              </w:rPr>
            </w:r>
          </w:p>
        </w:tc>
      </w:tr>
      <w:tr>
        <w:trPr/>
        <w:tc>
          <w:tcPr>
            <w:tcW w:w="9497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709" w:leader="none"/>
              </w:tabs>
              <w:snapToGrid w:val="false"/>
              <w:spacing w:lineRule="exact" w:line="500"/>
              <w:ind w:left="0" w:hanging="0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27"/>
                <w:szCs w:val="27"/>
              </w:rPr>
            </w:pP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sz w:val="27"/>
                <w:szCs w:val="27"/>
              </w:rPr>
            </w:r>
          </w:p>
        </w:tc>
      </w:tr>
      <w:tr>
        <w:trPr/>
        <w:tc>
          <w:tcPr>
            <w:tcW w:w="9497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709" w:leader="none"/>
              </w:tabs>
              <w:snapToGrid w:val="false"/>
              <w:spacing w:lineRule="exact" w:line="500"/>
              <w:ind w:left="0" w:hanging="0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27"/>
                <w:szCs w:val="27"/>
              </w:rPr>
            </w:pP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sz w:val="27"/>
                <w:szCs w:val="27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709" w:leader="none"/>
              </w:tabs>
              <w:spacing w:lineRule="exact" w:line="500"/>
              <w:ind w:left="0" w:hanging="0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27"/>
                <w:szCs w:val="27"/>
              </w:rPr>
            </w:pP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sz w:val="27"/>
                <w:szCs w:val="27"/>
              </w:rPr>
              <w:t>2.</w:t>
            </w:r>
            <w:r>
              <w:rPr>
                <w:rFonts w:ascii="華康少女文字W3;Microsoft JhengHei UI Light" w:hAnsi="華康少女文字W3;Microsoft JhengHei UI Light" w:eastAsia="華康少女文字W3;Microsoft JhengHei UI Light"/>
                <w:b/>
                <w:sz w:val="27"/>
                <w:szCs w:val="27"/>
              </w:rPr>
              <w:t>本週感受：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709" w:leader="none"/>
              </w:tabs>
              <w:snapToGrid w:val="false"/>
              <w:spacing w:lineRule="exact" w:line="500"/>
              <w:ind w:left="0" w:hanging="0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27"/>
                <w:szCs w:val="27"/>
              </w:rPr>
            </w:pP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sz w:val="27"/>
                <w:szCs w:val="27"/>
              </w:rPr>
            </w:r>
          </w:p>
        </w:tc>
      </w:tr>
      <w:tr>
        <w:trPr/>
        <w:tc>
          <w:tcPr>
            <w:tcW w:w="9497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709" w:leader="none"/>
              </w:tabs>
              <w:snapToGrid w:val="false"/>
              <w:spacing w:lineRule="exact" w:line="500"/>
              <w:ind w:left="0" w:hanging="0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27"/>
                <w:szCs w:val="27"/>
              </w:rPr>
            </w:pP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sz w:val="27"/>
                <w:szCs w:val="27"/>
              </w:rPr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482" w:hanging="198"/>
        <w:rPr/>
      </w:pPr>
      <w:r>
        <w:rPr/>
        <w:t>我有話要說（想跟老師說的話</w:t>
      </w:r>
      <w:r>
        <w:rPr/>
        <w:t>OR</w:t>
      </w:r>
      <w:r>
        <w:rPr/>
        <w:t>需要老師幫忙的地方）</w:t>
      </w:r>
    </w:p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dotDash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709" w:leader="none"/>
              </w:tabs>
              <w:snapToGrid w:val="false"/>
              <w:spacing w:lineRule="exact" w:line="500"/>
              <w:ind w:left="0" w:hanging="0"/>
              <w:rPr>
                <w:rFonts w:ascii="華康少女文字W3;Microsoft JhengHei UI Light" w:hAnsi="華康少女文字W3;Microsoft JhengHei UI Light" w:eastAsia="華康少女文字W3;Microsoft JhengHei UI Light"/>
                <w:sz w:val="27"/>
                <w:szCs w:val="27"/>
              </w:rPr>
            </w:pPr>
            <w:r>
              <w:rPr>
                <w:rFonts w:eastAsia="華康少女文字W3;Microsoft JhengHei UI Light" w:ascii="華康少女文字W3;Microsoft JhengHei UI Light" w:hAnsi="華康少女文字W3;Microsoft JhengHei UI Light"/>
                <w:sz w:val="27"/>
                <w:szCs w:val="27"/>
              </w:rPr>
            </w:r>
          </w:p>
        </w:tc>
      </w:tr>
      <w:tr>
        <w:trPr/>
        <w:tc>
          <w:tcPr>
            <w:tcW w:w="9497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709" w:leader="none"/>
              </w:tabs>
              <w:snapToGrid w:val="false"/>
              <w:spacing w:lineRule="exact" w:line="500"/>
              <w:ind w:left="0" w:hanging="0"/>
              <w:rPr>
                <w:rFonts w:ascii="華康少女文字W3;Microsoft JhengHei UI Light" w:hAnsi="華康少女文字W3;Microsoft JhengHei UI Light" w:eastAsia="華康少女文字W3;Microsoft JhengHei UI Light"/>
                <w:b/>
                <w:b/>
                <w:sz w:val="27"/>
                <w:szCs w:val="27"/>
              </w:rPr>
            </w:pPr>
            <w:r>
              <w:rPr>
                <w:rFonts w:eastAsia="華康少女文字W3;Microsoft JhengHei UI Light" w:ascii="華康少女文字W3;Microsoft JhengHei UI Light" w:hAnsi="華康少女文字W3;Microsoft JhengHei UI Light"/>
                <w:b/>
                <w:sz w:val="27"/>
                <w:szCs w:val="27"/>
              </w:rPr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ind w:left="480" w:hanging="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370840</wp:posOffset>
                </wp:positionV>
                <wp:extent cx="6246495" cy="3662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36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pt;margin-top:29.2pt;width:491.8pt;height:28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華康少女文字W3;Microsoft JhengHei UI Light" w:hAnsi="華康少女文字W3;Microsoft JhengHei UI Light" w:eastAsia="華康少女文字W3;Microsoft JhengHei UI Light"/>
          <w:b/>
          <w:sz w:val="26"/>
          <w:szCs w:val="26"/>
        </w:rPr>
        <w:t>心靈塗鴉（用圖畫表示自己閱讀完的心情，有著色會更棒唷</w:t>
      </w:r>
      <w:r>
        <w:rPr>
          <w:rFonts w:eastAsia="華康少女文字W3;Microsoft JhengHei UI Light" w:ascii="華康少女文字W3;Microsoft JhengHei UI Light" w:hAnsi="華康少女文字W3;Microsoft JhengHei UI Light"/>
          <w:b/>
          <w:sz w:val="26"/>
          <w:szCs w:val="26"/>
        </w:rPr>
        <w:t>^^</w:t>
      </w:r>
      <w:r>
        <w:rPr>
          <w:rFonts w:ascii="華康少女文字W3;Microsoft JhengHei UI Light" w:hAnsi="華康少女文字W3;Microsoft JhengHei UI Light" w:eastAsia="華康少女文字W3;Microsoft JhengHei UI Light"/>
          <w:b/>
          <w:sz w:val="26"/>
          <w:szCs w:val="26"/>
        </w:rPr>
        <w:t>）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Microsoft JhengHei UI Light"/>
    <w:charset w:val="88"/>
    <w:family w:val="script"/>
    <w:pitch w:val="default"/>
  </w:font>
  <w:font w:name="王漢宗儷海報繁">
    <w:altName w:val="Microsoft JhengHei UI Light"/>
    <w:charset w:val="88"/>
    <w:family w:val="script"/>
    <w:pitch w:val="variable"/>
  </w:font>
  <w:font w:name="華康墨字體">
    <w:altName w:val="Microsoft JhengHei UI Light"/>
    <w:charset w:val="88"/>
    <w:family w:val="decorative"/>
    <w:pitch w:val="default"/>
  </w:font>
  <w:font w:name="華康硬黑體W7(P)">
    <w:altName w:val="微軟正黑體"/>
    <w:charset w:val="88"/>
    <w:family w:val="swiss"/>
    <w:pitch w:val="variable"/>
  </w:font>
  <w:font w:name="華康少女文字W3">
    <w:altName w:val="Microsoft JhengHei UI Light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59:00Z</dcterms:created>
  <dc:creator>user</dc:creator>
  <dc:description/>
  <cp:keywords/>
  <dc:language>en-US</dc:language>
  <cp:lastModifiedBy>李文心</cp:lastModifiedBy>
  <dcterms:modified xsi:type="dcterms:W3CDTF">2021-02-24T04:07:00Z</dcterms:modified>
  <cp:revision>5</cp:revision>
  <dc:subject/>
  <dc:title/>
</cp:coreProperties>
</file>