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大蛋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牛奶，麵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奇異果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蜜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堡肉，漢堡包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黃豆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秗節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雙十國慶放假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木耳，胡蘿蔔，肉絲，高麗菜，白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子，核桃，枸杞，葡萄乾，全麥麵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鮮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芽糖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木耳，胡蘿蔔，肉絲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香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菇，肉羹，竹筍，胡蘿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冷凍蛋餅皮，雞蛋，黃豆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壽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光復節彈性放假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豬絞肉，水餃皮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蔥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金針菇，胡蘿蔔，白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皮，白飯，鮮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鳥蛋，豆干，冬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桑椹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奶油，土司，洋蔥，火腿丁，玉米粒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壽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司海苔片，豬肉酥，豆枝，白飯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，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青蔥，麵粉，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糯米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3:00Z</dcterms:created>
  <dc:creator>lady</dc:creator>
  <dc:description/>
  <cp:keywords/>
  <dc:language>en-US</dc:language>
  <cp:lastModifiedBy>user</cp:lastModifiedBy>
  <cp:lastPrinted>2025-09-19T21:47:00Z</cp:lastPrinted>
  <dcterms:modified xsi:type="dcterms:W3CDTF">2025-09-24T06:37:00Z</dcterms:modified>
  <cp:revision>3</cp:revision>
  <dc:subject/>
  <dc:title>開元國小附設幼稚園2月份餐點表</dc:title>
</cp:coreProperties>
</file>