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新北市新莊區豐年國民小學學生請假及出缺勤管理要點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                                          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擴大行政會報通過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59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</w:rPr>
              <w:t>新北市立國民中小學學生請假及出缺勤管理要點」及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北教特字第</w:t>
            </w:r>
            <w:r>
              <w:rPr>
                <w:rFonts w:eastAsia="標楷體" w:cs="標楷體" w:ascii="標楷體" w:hAnsi="標楷體"/>
              </w:rPr>
              <w:t>1030123658</w:t>
            </w:r>
            <w:r>
              <w:rPr>
                <w:rFonts w:ascii="標楷體" w:hAnsi="標楷體" w:cs="標楷體" w:eastAsia="標楷體"/>
              </w:rPr>
              <w:t>號函辦理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依據「</w:t>
            </w:r>
            <w:r>
              <w:rPr>
                <w:rFonts w:ascii="標楷體" w:hAnsi="標楷體" w:cs="標楷體" w:eastAsia="標楷體"/>
                <w:szCs w:val="24"/>
              </w:rPr>
              <w:t>新北市國民小學及國民中學學生成績評量補充規定」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點規定：除公、喪、病假或其他不可抗力等因素外，學習期間上課總出席率至少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分之二以上</w:t>
            </w:r>
            <w:r>
              <w:rPr>
                <w:rFonts w:ascii="標楷體" w:hAnsi="標楷體" w:cs="標楷體" w:eastAsia="標楷體"/>
                <w:szCs w:val="24"/>
              </w:rPr>
              <w:t>，為領取畢業證書必備條件之一</w:t>
            </w:r>
            <w:r>
              <w:rPr>
                <w:rFonts w:eastAsia="標楷體" w:cs="標楷體" w:ascii="標楷體" w:hAnsi="標楷體"/>
                <w:szCs w:val="24"/>
              </w:rPr>
              <w:t>(101</w:t>
            </w:r>
            <w:r>
              <w:rPr>
                <w:rFonts w:ascii="標楷體" w:hAnsi="標楷體" w:cs="標楷體" w:eastAsia="標楷體"/>
                <w:szCs w:val="24"/>
              </w:rPr>
              <w:t>學年度入學學生適用，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學年度前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分之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659" w:type="dxa"/>
            <w:tcBorders/>
          </w:tcPr>
          <w:p>
            <w:pPr>
              <w:pStyle w:val="TextBodyIndent"/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如確實因病、因事或其他因素不能到校上課者，應依規定辦理請假，否則一律以曠課論。</w:t>
            </w:r>
          </w:p>
        </w:tc>
      </w:tr>
      <w:tr>
        <w:trPr>
          <w:trHeight w:val="2217" w:hRule="atLeast"/>
        </w:trPr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請假假別分為：事假、病假、公假、喪假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生理假</w:t>
            </w:r>
            <w:r>
              <w:rPr>
                <w:rFonts w:ascii="標楷體" w:hAnsi="標楷體" w:eastAsia="標楷體"/>
                <w:szCs w:val="24"/>
              </w:rPr>
              <w:t>等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種。</w:t>
            </w:r>
          </w:p>
          <w:p>
            <w:pPr>
              <w:pStyle w:val="Normal"/>
              <w:ind w:left="1692" w:hanging="169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事假：</w:t>
            </w:r>
            <w:r>
              <w:rPr>
                <w:rFonts w:eastAsia="標楷體"/>
                <w:szCs w:val="24"/>
              </w:rPr>
              <w:t>學生有關個人及家庭事項，得請事假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病假：學生因病或意外傷害，必須在家休養或住院治療者，得請病假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公假：凡經學校核派參加校內外各種勤務、活動、比賽或訴訟者，得請公假。</w:t>
            </w:r>
          </w:p>
          <w:p>
            <w:pPr>
              <w:pStyle w:val="Normal"/>
              <w:widowControl/>
              <w:spacing w:before="0" w:after="120"/>
              <w:ind w:left="735" w:hanging="718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喪假：參加曾祖父母、祖父母、父母、外祖父母、繼父母、兄弟姐妹之葬禮。</w:t>
            </w:r>
          </w:p>
          <w:p>
            <w:pPr>
              <w:pStyle w:val="Normal"/>
              <w:widowControl/>
              <w:spacing w:before="0" w:after="120"/>
              <w:ind w:left="735" w:hanging="71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假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前假、娩假、流產假、育嬰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同輔導處依「學生懷孕事件輔</w:t>
            </w:r>
          </w:p>
          <w:p>
            <w:pPr>
              <w:pStyle w:val="Normal"/>
              <w:widowControl/>
              <w:spacing w:before="0" w:after="120"/>
              <w:ind w:left="735" w:hanging="71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與處理要點」辦理請假事宜。</w:t>
            </w:r>
          </w:p>
          <w:p>
            <w:pPr>
              <w:pStyle w:val="Normal"/>
              <w:widowControl/>
              <w:spacing w:before="0" w:after="120"/>
              <w:ind w:left="735" w:hanging="71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生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假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性學生因生理日致就學有困難者，每月得請生理假一日。為尊重個人生理隱私，該假別無需出示證明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假權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以內由導師核定並登錄於晨檢簿，不必填寫申請書。 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假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日經導師審查後由生教組轉請學務主任核准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假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以上陳請校長核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未經核准之請假單不予登記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請假程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9540</wp:posOffset>
                      </wp:positionV>
                      <wp:extent cx="311150" cy="0"/>
                      <wp:effectExtent l="0" t="38100" r="0" b="38100"/>
                      <wp:wrapNone/>
                      <wp:docPr id="1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.2pt" to="141.45pt,10.2pt" ID="直線接點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0795</wp:posOffset>
                      </wp:positionV>
                      <wp:extent cx="1151890" cy="26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1.2pt;mso-wrap-distance-left:9.05pt;mso-wrap-distance-right:9.05pt;mso-wrap-distance-top:0pt;mso-wrap-distance-bottom:0pt;margin-top:0.8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0795</wp:posOffset>
                      </wp:positionV>
                      <wp:extent cx="2382520" cy="273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向級任老師請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格式不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pt;height:21.5pt;mso-wrap-distance-left:9.05pt;mso-wrap-distance-right:9.05pt;mso-wrap-distance-top:0pt;mso-wrap-distance-bottom:0pt;margin-top:0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家長向級任老師請假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格式不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33045</wp:posOffset>
                      </wp:positionV>
                      <wp:extent cx="11518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日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18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日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35585</wp:posOffset>
                      </wp:positionV>
                      <wp:extent cx="1723390" cy="269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填寫請假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1.2pt;mso-wrap-distance-left:9.05pt;mso-wrap-distance-right:9.05pt;mso-wrap-distance-top:0pt;mso-wrap-distance-bottom:0pt;margin-top:18.5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填寫請假單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家長簽名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5585</wp:posOffset>
                      </wp:positionV>
                      <wp:extent cx="1658620" cy="269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確認核可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21.2pt;mso-wrap-distance-left:9.05pt;mso-wrap-distance-right:0pt;mso-wrap-distance-top:0pt;mso-wrap-distance-bottom:0pt;margin-top:18.55pt;mso-position-vertical-relative:text;margin-left:291.55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導師確認核可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1440</wp:posOffset>
                      </wp:positionV>
                      <wp:extent cx="311150" cy="0"/>
                      <wp:effectExtent l="0" t="38100" r="0" b="38100"/>
                      <wp:wrapNone/>
                      <wp:docPr id="7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2pt" to="141.45pt,7.2pt" ID="直線接點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1440</wp:posOffset>
                      </wp:positionV>
                      <wp:extent cx="311150" cy="0"/>
                      <wp:effectExtent l="0" t="38100" r="0" b="38100"/>
                      <wp:wrapNone/>
                      <wp:docPr id="8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.2pt" to="303.45pt,7.2pt" ID="直線接點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253365</wp:posOffset>
                      </wp:positionV>
                      <wp:extent cx="0" cy="158115"/>
                      <wp:effectExtent l="38735" t="0" r="38100" b="0"/>
                      <wp:wrapNone/>
                      <wp:docPr id="9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25pt,19.95pt" to="380.25pt,32.35pt" ID="直線接點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2885</wp:posOffset>
                      </wp:positionV>
                      <wp:extent cx="311150" cy="190500"/>
                      <wp:effectExtent l="0" t="4445" r="2540" b="635"/>
                      <wp:wrapNone/>
                      <wp:docPr id="10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7.55pt" to="303.45pt,32.5pt" ID="直線接點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140</wp:posOffset>
                      </wp:positionV>
                      <wp:extent cx="1628140" cy="3321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處室會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以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26.15pt;mso-wrap-distance-left:9.05pt;mso-wrap-distance-right:0pt;mso-wrap-distance-top:0pt;mso-wrap-distance-bottom:0pt;margin-top:8.2pt;mso-position-vertical-relative:text;margin-left:293.95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處室會簽</w:t>
                            </w:r>
                            <w:r>
                              <w:rPr>
                                <w:rFonts w:eastAsia="標楷體"/>
                              </w:rPr>
                              <w:t>(3</w:t>
                            </w:r>
                            <w:r>
                              <w:rPr>
                                <w:rFonts w:eastAsia="標楷體"/>
                              </w:rPr>
                              <w:t>日以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168910</wp:posOffset>
                      </wp:positionV>
                      <wp:extent cx="0" cy="228600"/>
                      <wp:effectExtent l="38100" t="0" r="38100" b="0"/>
                      <wp:wrapNone/>
                      <wp:docPr id="12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7pt,13.3pt" to="383.7pt,31.25pt" ID="直線接點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46050</wp:posOffset>
                      </wp:positionV>
                      <wp:extent cx="3209290" cy="269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hd w:fill="D8D8D8" w:val="clear"/>
                                    </w:rPr>
                                    <w:t>請假單核可後，級任老師留存黏貼晨檢簿後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1.2pt;mso-wrap-distance-left:9.05pt;mso-wrap-distance-right:9.05pt;mso-wrap-distance-top:0pt;mso-wrap-distance-bottom:0pt;margin-top:11.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hd w:fill="D8D8D8" w:val="clear"/>
                              </w:rPr>
                              <w:t>請假單核可後，級任老師留存黏貼晨檢簿後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35255</wp:posOffset>
                      </wp:positionV>
                      <wp:extent cx="373380" cy="152400"/>
                      <wp:effectExtent l="0" t="6985" r="1905" b="4445"/>
                      <wp:wrapNone/>
                      <wp:docPr id="14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3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10.65pt" to="309.85pt,22.6pt" ID="直線接點 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4625</wp:posOffset>
                      </wp:positionV>
                      <wp:extent cx="1487170" cy="3714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簽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以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29.25pt;mso-wrap-distance-left:9.05pt;mso-wrap-distance-right:0pt;mso-wrap-distance-top:0pt;mso-wrap-distance-bottom:0pt;margin-top:13.75pt;mso-position-vertical-relative:text;margin-left:305.05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長簽核</w:t>
                            </w:r>
                            <w:r>
                              <w:rPr>
                                <w:rFonts w:eastAsia="標楷體"/>
                              </w:rPr>
                              <w:t>(6</w:t>
                            </w:r>
                            <w:r>
                              <w:rPr>
                                <w:rFonts w:eastAsia="標楷體"/>
                              </w:rPr>
                              <w:t>日以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到校後，未經學務處核准，一律不准於課間離校。學生臨時外出應依規定完成臨時外出請假手續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)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8659" w:type="dxa"/>
            <w:tcBorders/>
          </w:tcPr>
          <w:p>
            <w:pPr>
              <w:pStyle w:val="2"/>
              <w:spacing w:lineRule="auto" w:line="240"/>
              <w:ind w:left="4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當日臨時請假專線：</w:t>
            </w:r>
            <w:r>
              <w:rPr>
                <w:sz w:val="24"/>
                <w:szCs w:val="24"/>
              </w:rPr>
              <w:t>2204-6872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以上者請填寫書面請假申請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附件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</w:rPr>
              <w:t>，可至本校網站下載或學務處拿取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</w:tc>
        <w:tc>
          <w:tcPr>
            <w:tcW w:w="8659" w:type="dxa"/>
            <w:tcBorders/>
          </w:tcPr>
          <w:p>
            <w:pPr>
              <w:pStyle w:val="3"/>
              <w:spacing w:lineRule="auto" w:line="240"/>
              <w:ind w:left="470" w:hanging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管理要點經擴大行政會議通過後實施，修正時亦同。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學務主任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教務主任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校長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總務主任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輔導主任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【臨時外出請假單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新北市新莊區豐年國小學生臨時外出請假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第一聯 學務處存查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班     號學生                因【                            】須外出</w:t>
      </w:r>
    </w:p>
    <w:p>
      <w:pPr>
        <w:pStyle w:val="Normal"/>
        <w:spacing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懇請准假           小時（自       時       分起至       時       分止）      </w:t>
      </w:r>
    </w:p>
    <w:p>
      <w:pPr>
        <w:pStyle w:val="Normal"/>
        <w:spacing w:before="4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簽名：                 學務處：              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95.1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新北市新莊區豐年國小學生臨時外出請假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第二聯 交警衛室存查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班     號學生                因【                            】須外出</w:t>
      </w:r>
    </w:p>
    <w:p>
      <w:pPr>
        <w:pStyle w:val="Normal"/>
        <w:spacing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懇請准假           小時（自       時       分起至       時       分止）      </w:t>
      </w:r>
    </w:p>
    <w:p>
      <w:pPr>
        <w:pStyle w:val="Normal"/>
        <w:spacing w:before="4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簽名：                 學務處：              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95.1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新北市新莊區豐年國小學生臨時外出請假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第三聯 學生自存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班     號學生                因【                            】須外出</w:t>
      </w:r>
    </w:p>
    <w:p>
      <w:pPr>
        <w:pStyle w:val="Normal"/>
        <w:spacing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懇請准假           小時（自       時       分起至       時       分止）      </w:t>
      </w:r>
    </w:p>
    <w:p>
      <w:pPr>
        <w:pStyle w:val="Normal"/>
        <w:spacing w:before="4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簽名：                 學務處：              學生家長簽名：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因病或急事必須外出，當先填寫本申請單，本單僅供外出不具請假效力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填寫後先送導師簽章，導師簽章前應先和家長取得聯繫，確定外出原由後始可准許外出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次日請攜帶外出單第三聯向導師辦理請假手續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聯限本人使用，不得塗改或轉借他人使用，違者依校規處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【請假申請書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新莊區豐年國小學生請假申請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7"/>
        <w:gridCol w:w="1837"/>
        <w:gridCol w:w="592"/>
        <w:gridCol w:w="857"/>
        <w:gridCol w:w="354"/>
        <w:gridCol w:w="440"/>
        <w:gridCol w:w="88"/>
        <w:gridCol w:w="611"/>
        <w:gridCol w:w="267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 年   月    日   至    年    月    日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  天      小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</w:t>
            </w:r>
          </w:p>
        </w:tc>
      </w:tr>
      <w:tr>
        <w:trPr>
          <w:trHeight w:val="4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檢附證明文件（需正本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年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223"/>
        <w:gridCol w:w="1361"/>
        <w:gridCol w:w="1906"/>
        <w:gridCol w:w="2581"/>
      </w:tblGrid>
      <w:tr>
        <w:trPr>
          <w:trHeight w:val="3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以上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以上）</w:t>
            </w:r>
          </w:p>
        </w:tc>
      </w:tr>
      <w:tr>
        <w:trPr>
          <w:trHeight w:val="442" w:hRule="atLeast"/>
        </w:trPr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事假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向級任老師請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完成請假手續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以上者，請</w:t>
      </w:r>
      <w:r>
        <w:rPr>
          <w:rFonts w:eastAsia="標楷體"/>
          <w:sz w:val="28"/>
          <w:szCs w:val="28"/>
        </w:rPr>
        <w:t>填寫本申請單</w:t>
      </w:r>
      <w:r>
        <w:rPr>
          <w:rFonts w:ascii="標楷體" w:hAnsi="標楷體" w:cs="標楷體" w:eastAsia="標楷體"/>
          <w:sz w:val="28"/>
          <w:szCs w:val="28"/>
        </w:rPr>
        <w:t>，完成請假手續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日如遇緊急特殊情況，應先電話知會導師，回校上課後，再完成書面請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請假應由家長或監護人向學校提出書面申請，除病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疾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喪假及事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特殊情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事後補請假外，其餘應事先辦妥請假手續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者由學務主任核可，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需經校長核可後完成請假手續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期間家長負責子女在外之一切言行與安全准假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定傳染病規定休病假者得不須填寫本申請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rFonts w:ascii="標楷體" w:hAnsi="標楷體" w:eastAsia="標楷體" w:cs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3" w:hanging="643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360"/>
      <w:ind w:left="598" w:hanging="59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60"/>
      <w:ind w:left="627" w:hanging="627"/>
    </w:pPr>
    <w:rPr>
      <w:rFonts w:ascii="標楷體" w:hAnsi="標楷體"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5:00Z</dcterms:created>
  <dc:creator>教務處</dc:creator>
  <dc:description/>
  <dc:language>en-US</dc:language>
  <cp:lastModifiedBy>user</cp:lastModifiedBy>
  <cp:lastPrinted>2019-05-01T09:42:00Z</cp:lastPrinted>
  <dcterms:modified xsi:type="dcterms:W3CDTF">2019-05-01T01:45:00Z</dcterms:modified>
  <cp:revision>2</cp:revision>
  <dc:subject/>
  <dc:title>台北縣立積穗國民中學學生請假規則</dc:title>
</cp:coreProperties>
</file>