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七課  </w:t>
      </w:r>
      <w:r>
        <w:rPr>
          <w:rFonts w:ascii="標楷體" w:hAnsi="標楷體" w:cs="標楷體" w:eastAsia="標楷體"/>
          <w:sz w:val="28"/>
          <w:szCs w:val="28"/>
        </w:rPr>
        <w:t>美味的一堂課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文大意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  <w:u w:val="single"/>
        </w:rPr>
        <w:t>文文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姐姐來班上分享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時的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經驗，她介紹了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，包括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，好吃的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。最後，</w:t>
      </w:r>
      <w:r>
        <w:rPr>
          <w:rFonts w:ascii="標楷體" w:hAnsi="標楷體" w:cs="DFHeiStd-W9;Arial Unicode MS" w:eastAsia="標楷體"/>
          <w:kern w:val="0"/>
          <w:sz w:val="28"/>
          <w:szCs w:val="28"/>
          <w:u w:val="single"/>
        </w:rPr>
        <w:t>巧文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姐姐還帶著我們動手做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，讓大家上了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的一堂課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「美味的一堂課」是誰來分享？為什麼會有這堂課？</w:t>
      </w:r>
      <w:r>
        <w:rPr>
          <w:rFonts w:eastAsia="標楷體" w:cs="標楷體" w:ascii="標楷體" w:hAnsi="標楷體"/>
          <w:w w:val="95"/>
          <w:sz w:val="28"/>
          <w:szCs w:val="28"/>
          <w:eastAsianLayout w:vert="true" w:vertCompress="true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w w:val="95"/>
          <w:sz w:val="28"/>
          <w:szCs w:val="28"/>
          <w:u w:val="single"/>
          <w:eastAsianLayout w:vert="true" w:vertCompress="true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主角會用「特技表演」來形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印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甩餅的製作過程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文主要介紹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義大利</w:t>
      </w:r>
      <w:r>
        <w:rPr>
          <w:rFonts w:ascii="標楷體" w:hAnsi="標楷體" w:cs="標楷體" w:eastAsia="標楷體"/>
          <w:color w:val="000000"/>
          <w:sz w:val="28"/>
          <w:szCs w:val="28"/>
        </w:rPr>
        <w:t>麵的哪些特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壽司是哪一個國家的美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</w:rPr>
        <w:t>你覺得</w:t>
      </w:r>
      <w:r>
        <w:rPr>
          <w:rFonts w:ascii="標楷體" w:hAnsi="標楷體" w:cs="標楷體" w:eastAsia="標楷體"/>
          <w:sz w:val="28"/>
          <w:szCs w:val="28"/>
          <w:u w:val="single"/>
        </w:rPr>
        <w:t>巧文</w:t>
      </w:r>
      <w:r>
        <w:rPr>
          <w:rFonts w:ascii="標楷體" w:hAnsi="標楷體" w:cs="標楷體" w:eastAsia="標楷體"/>
          <w:sz w:val="28"/>
          <w:szCs w:val="28"/>
        </w:rPr>
        <w:t>姐姐在這堂課只有介紹三種食物嗎？為什麼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巧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看到主角與同學們的表情，會雀躍的說：「有的人喜歡用文字來認識未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的國度，有的人喜歡以照片來記下美好的旅程，而我最喜歡透過味覺來探索多元的文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化！」這句話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主角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味的一堂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敘述中，你覺得他有什麼收穫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本文，你覺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巧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姐姐是怎樣的人？為什麼？</w:t>
      </w:r>
      <w:r>
        <w:rPr>
          <w:rFonts w:ascii="標楷體" w:hAnsi="標楷體" w:cs="標楷體" w:eastAsia="標楷體"/>
          <w:sz w:val="28"/>
          <w:szCs w:val="28"/>
        </w:rPr>
        <w:t xml:space="preserve">？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sz w:val="28"/>
          <w:szCs w:val="28"/>
        </w:rPr>
        <w:t xml:space="preserve">如果是你來設計「美味的一堂課」，你覺得還可以怎麼進行呢？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BiaoKaiShuStd-W5;Arial Unicode MS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找一找，課文中有哪些句子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排比、感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修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八課  </w:t>
      </w:r>
      <w:r>
        <w:rPr>
          <w:rFonts w:ascii="標楷體" w:hAnsi="標楷體" w:cs="標楷體" w:eastAsia="標楷體"/>
          <w:sz w:val="28"/>
          <w:szCs w:val="28"/>
        </w:rPr>
        <w:t>建築界的長頸鹿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文大意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高樓是建築界的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，是城市的特有景觀。本課以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、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以及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為例，介紹其外形、功能與特色。建築界的長頸鹿歡迎各國的人們來感受當地的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               )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課文的敘述中，作者為什麼把「居高臨下」的「大樓」，說成是建築界中的「長頸鹿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eastAsianLayout w:vert="true" w:vertCompress="tru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課介紹哪幾座高樓建築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臺北一○一</w:t>
      </w:r>
      <w:r>
        <w:rPr>
          <w:rFonts w:ascii="標楷體" w:hAnsi="標楷體" w:cs="標楷體" w:eastAsia="標楷體"/>
          <w:sz w:val="28"/>
          <w:szCs w:val="28"/>
        </w:rPr>
        <w:t>大樓在設計或外形上，有什麼特別的地方？又代表什麼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東京晴空塔</w:t>
      </w:r>
      <w:r>
        <w:rPr>
          <w:rFonts w:ascii="標楷體" w:hAnsi="標楷體" w:cs="標楷體" w:eastAsia="標楷體"/>
          <w:sz w:val="28"/>
          <w:szCs w:val="28"/>
        </w:rPr>
        <w:t>原先規畫的功能是什麼？但是現在的貢獻還包括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w w:val="89"/>
          <w:sz w:val="28"/>
          <w:szCs w:val="28"/>
          <w:u w:val="single"/>
          <w:eastAsianLayout w:vert="true" w:vertCompress="true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w w:val="67"/>
          <w:sz w:val="28"/>
          <w:szCs w:val="28"/>
          <w:u w:val="single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w w:val="67"/>
          <w:sz w:val="28"/>
          <w:szCs w:val="28"/>
          <w:u w:val="single"/>
          <w:eastAsianLayout w:vert="true" w:vertCompress="true"/>
        </w:rPr>
        <w:t>(2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認為課文中介紹的哪一座建築物像「手牽著手的兩隻長頸鹿」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從本文你可以歸納出具有代表性及文化特色的建築，會對一個城市或國家有什麼重要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性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課文敘述中，你認為哪些建築兼具傳統文化與現代科技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?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這三座「長頸鹿」中，你最喜歡哪一座？為什麼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BiaoKaiShuStd-W5;Arial Unicode MS"/>
          <w:color w:val="000000"/>
          <w:kern w:val="0"/>
          <w:sz w:val="28"/>
          <w:szCs w:val="28"/>
          <w:u w:val="single"/>
        </w:rPr>
      </w:pPr>
      <w:r>
        <w:rPr>
          <w:rFonts w:eastAsia="標楷體" w:cs="DFBiaoKaiShuStd-W5;Arial Unicode MS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BiaoKaiShuStd-W5;Arial Unicode MS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找一找，課文中有哪些句子使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摹寫、譬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修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九課  請到我的家鄉來</w:t>
      </w:r>
      <w:r>
        <w:rPr>
          <w:rFonts w:ascii="標楷體" w:hAnsi="標楷體" w:cs="標楷體" w:eastAsia="標楷體"/>
          <w:sz w:val="28"/>
          <w:szCs w:val="28"/>
        </w:rPr>
        <w:t xml:space="preserve">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課文大意：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泰國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寺廟林立，稱為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還有著名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埃及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擁有五千年古老文化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世界聞名。地勢低窪的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荷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須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利用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排水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是特產。喜愛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奧地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國境內總是充滿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的氣息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泰國</w:t>
      </w:r>
      <w:r>
        <w:rPr>
          <w:rFonts w:ascii="標楷體" w:hAnsi="標楷體" w:cs="標楷體" w:eastAsia="標楷體"/>
          <w:sz w:val="28"/>
          <w:szCs w:val="28"/>
        </w:rPr>
        <w:t>有什麼特別的文化風情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埃及</w:t>
      </w:r>
      <w:r>
        <w:rPr>
          <w:rFonts w:ascii="標楷體" w:hAnsi="標楷體" w:cs="標楷體" w:eastAsia="標楷體"/>
          <w:sz w:val="28"/>
          <w:szCs w:val="28"/>
        </w:rPr>
        <w:t>有什麼特別的文化風情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荷蘭</w:t>
      </w:r>
      <w:r>
        <w:rPr>
          <w:rFonts w:ascii="標楷體" w:hAnsi="標楷體" w:cs="標楷體" w:eastAsia="標楷體"/>
          <w:sz w:val="28"/>
          <w:szCs w:val="28"/>
        </w:rPr>
        <w:t>的國土有什麼特別之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們因此發展出什麼特色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根據「在這種土地多低於海平面、水氣重的地方，穿上木頭做的鞋子行走最合適了。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句話，可以推論出「木鞋」具有什麼功能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sz w:val="28"/>
          <w:szCs w:val="28"/>
        </w:rPr>
        <w:t>讀完了這一課，想想這四個段落內容有什麼共通性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文中介紹的國家，真的都是作者的家鄉嗎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sz w:val="28"/>
          <w:szCs w:val="28"/>
        </w:rPr>
        <w:t>「請到我的家鄉來」這個篇名給人怎樣的感受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不同的國家因為地理環境不同而產生不同的文化，讀完這單元後，面對多元文化的世界，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你有什麼想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Hlk139025456"/>
      <w:bookmarkEnd w:id="0"/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十課  奇幻旋律</w:t>
      </w:r>
      <w:r>
        <w:rPr>
          <w:rFonts w:ascii="標楷體" w:hAnsi="標楷體" w:cs="標楷體" w:eastAsia="標楷體"/>
          <w:sz w:val="28"/>
          <w:szCs w:val="28"/>
        </w:rPr>
        <w:t xml:space="preserve">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課文大意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 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故事突破空間與時間的限制，流傳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故事裡有能載人到任何地方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有聽到暗語就會打開洞門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還有被揉搓後，就會出現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幫忙實現願望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東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雖遙遠，奇幻旋律在耳邊……。」這句話是什麼意思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課文中哪些句子，可以知道飛天魔毯的外形特色和神奇功能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課文中哪些句子，可以知道黃金洞穴的外形特色和神奇功能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黃金洞穴會唱「只怕你—心思一轉起貪念，困在我的肚裡面。」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課文中哪些句子，可以知道神奇油燈的外形特色和神奇功能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部分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東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雖遙遠，奇幻旋律在耳邊……。」和最後一部分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再也不遙遠，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奇幻旋律已傳遍。」這兩句的「旋律」指的是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上下左右—轉轉轉！／東西南北—變變變！」和「前後古今—轉轉轉！／分秒時刻—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變變變！」兩組句子，分別描述了空間和時間兩個方面，「轉」和「變」兩個字，代表什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麼意思呢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透過這首詩，想要告訴我們什麼事情呢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napToGrid w:val="false"/>
        <w:spacing w:lineRule="exact" w:line="520" w:before="180" w:after="0"/>
        <w:ind w:left="720" w:hanging="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ListParagraph"/>
        <w:autoSpaceDE w:val="false"/>
        <w:spacing w:lineRule="exact" w:line="4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類疊、轉化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139025456"/>
      <w:bookmarkEnd w:id="1"/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十一課  兔子先生等等我</w:t>
      </w:r>
      <w:r>
        <w:rPr>
          <w:rFonts w:ascii="標楷體" w:hAnsi="標楷體" w:cs="標楷體" w:eastAsia="標楷體"/>
          <w:sz w:val="28"/>
          <w:szCs w:val="28"/>
        </w:rPr>
        <w:t xml:space="preserve">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課文大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追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掉進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她想要拿鑰匙開門，卻經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狀況。在三腳桌的提醒，以及自己的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她一一解決問題，最後變回了原形，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   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這篇課文中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到了哪些問題？如何解決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當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拿不到三腳桌上的鑰匙，而向三腳桌請求幫助時，為什麼三腳桌只能告訴她：「孩子，這得靠你自己拿，我幫不上你的忙。」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想要透過三腳桌說的「孩子，這得靠你自己拿，我幫不上你的忙。」這句話，表達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什麼訊息？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這篇課文，你認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一個怎麼樣的人？請從課文中找到證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寫下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對於「小門」與「三腳桌」有什麼評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代表什麼個性的角色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你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你掉入兔子洞後，面對相同的問題（三腳桌的果汁提示、吃掉蛋糕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抉擇），你會怎麼做？為什麼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你的周遭有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愛麗絲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三腳桌與小門類似個性的人嗎？你喜歡這樣個性的人嗎？為什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麼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化、類疊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autoSpaceDE w:val="false"/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pacing w:val="20"/>
          <w:sz w:val="28"/>
          <w:szCs w:val="28"/>
          <w:bdr w:val="single" w:sz="4" w:space="0" w:color="000000"/>
        </w:rPr>
        <w:t>國語預習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第十二課  許願椅</w:t>
      </w:r>
      <w:r>
        <w:rPr>
          <w:rFonts w:ascii="標楷體" w:hAnsi="標楷體" w:cs="標楷體" w:eastAsia="標楷體"/>
          <w:sz w:val="28"/>
          <w:szCs w:val="28"/>
        </w:rPr>
        <w:t xml:space="preserve">   四年十班 座號：</w:t>
      </w:r>
      <w:r>
        <w:rPr>
          <w:rFonts w:eastAsia="標楷體" w:cs="標楷體" w:ascii="標楷體" w:hAnsi="標楷體"/>
          <w:sz w:val="28"/>
          <w:szCs w:val="28"/>
        </w:rPr>
        <w:t xml:space="preserve">(   )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:</w:t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bCs/>
          <w:spacing w:val="20"/>
          <w:sz w:val="28"/>
          <w:szCs w:val="28"/>
        </w:rPr>
        <w:t>一、朗讀</w:t>
      </w:r>
      <w:r>
        <w:rPr>
          <w:rFonts w:ascii="標楷體" w:hAnsi="標楷體" w:cs="標楷體" w:eastAsia="標楷體"/>
          <w:sz w:val="28"/>
          <w:szCs w:val="28"/>
        </w:rPr>
        <w:t>課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訣：輕念讀、標段落、描標點、圈不懂、讀圖片、搭段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請完成以下步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①</w:t>
      </w:r>
      <w:r>
        <w:rPr>
          <w:rFonts w:ascii="標楷體" w:hAnsi="標楷體" w:cs="標楷體" w:eastAsia="標楷體"/>
          <w:sz w:val="28"/>
          <w:szCs w:val="28"/>
        </w:rPr>
        <w:t xml:space="preserve">輕聲念讀課文內容    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標楷體" w:hAnsi="標楷體" w:cs="標楷體" w:eastAsia="標楷體"/>
          <w:sz w:val="28"/>
          <w:szCs w:val="28"/>
        </w:rPr>
        <w:t>找出自然段、用數字標出段落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，通常新詩的段落間會空一行   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標楷體" w:hAnsi="標楷體" w:cs="標楷體" w:eastAsia="標楷體"/>
          <w:sz w:val="28"/>
          <w:szCs w:val="28"/>
        </w:rPr>
        <w:t xml:space="preserve">用紅筆描標點符號   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標楷體" w:hAnsi="標楷體" w:cs="標楷體" w:eastAsia="標楷體"/>
          <w:sz w:val="28"/>
          <w:szCs w:val="28"/>
        </w:rPr>
        <w:t xml:space="preserve">每讀完一句，用鉛筆圈出不懂的語詞    </w:t>
      </w:r>
      <w:r>
        <w:rPr>
          <w:rFonts w:ascii="新細明體;PMingLiU" w:hAnsi="新細明體;PMingLiU" w:cs="新細明體;PMingLiU"/>
          <w:sz w:val="28"/>
          <w:szCs w:val="28"/>
        </w:rPr>
        <w:t>⑤</w:t>
      </w:r>
      <w:r>
        <w:rPr>
          <w:rFonts w:ascii="標楷體" w:hAnsi="標楷體" w:cs="標楷體" w:eastAsia="標楷體"/>
          <w:sz w:val="28"/>
          <w:szCs w:val="28"/>
        </w:rPr>
        <w:t>讀出圖片在說明課文的哪個段落。</w:t>
      </w:r>
    </w:p>
    <w:p>
      <w:pPr>
        <w:pStyle w:val="Normal"/>
        <w:spacing w:lineRule="exact" w:line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課共有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體是：</w:t>
      </w:r>
      <w:r>
        <w:rPr>
          <w:rFonts w:ascii="標楷體" w:hAnsi="標楷體" w:cs="標楷體" w:eastAsia="標楷體"/>
          <w:sz w:val="28"/>
          <w:szCs w:val="28"/>
        </w:rPr>
        <w:t>□記敘文 □說明文 □議論文 □</w:t>
      </w:r>
      <w:r>
        <w:rPr>
          <w:rFonts w:ascii="標楷體" w:hAnsi="標楷體" w:cs="微軟正黑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文 □詩歌 □劇本</w:t>
      </w:r>
    </w:p>
    <w:p>
      <w:pPr>
        <w:pStyle w:val="Normal"/>
        <w:autoSpaceDE w:val="false"/>
        <w:snapToGrid w:val="false"/>
        <w:spacing w:lineRule="exact" w:line="540" w:before="180" w:after="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課文大意： </w:t>
      </w:r>
    </w:p>
    <w:p>
      <w:pPr>
        <w:pStyle w:val="Web"/>
        <w:spacing w:lineRule="exact" w:line="540" w:before="0" w:after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彼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茉莉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每天和妖精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聊天，看許願椅長出翅膀了沒。晚上，他們一知道許願椅長出翅膀，就飛到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地精想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用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讓許願椅無法飛走，等參觀完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後，再把繩子切斷才飛走。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彼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開心的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                         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從課文中找出答案或推論，再用完整句子寫下來，將於上課討論及發表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彼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會和妖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起生活？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們為什麼每天都會去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標楷體" w:eastAsia="標楷體"/>
          <w:color w:val="000000"/>
          <w:sz w:val="28"/>
          <w:szCs w:val="28"/>
        </w:rPr>
        <w:t>聊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兄妹是先認識妖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還是先有許願椅的？請說明理由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期待許願椅長出翅膀？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兄妹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間的感情如何？從哪些地方可以看出來？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8"/>
          <w:eastAsianLayout w:vert="true" w:vertCompress="true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願椅飛行的地點是兩兄妹指定的地方嗎？請說明你的看法。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精具有哪些特質？從哪些情節可以知道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-1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茉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彼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奇奇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人各有什麼特質？請舉例說明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透過這篇故事，想要告訴我們什麼道理呢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ListParagraph"/>
        <w:autoSpaceDE w:val="false"/>
        <w:spacing w:lineRule="exact" w:line="460"/>
        <w:ind w:left="0" w:hanging="0"/>
        <w:jc w:val="both"/>
        <w:rPr>
          <w:vanish/>
        </w:rPr>
      </w:pPr>
      <w:r>
        <w:rPr>
          <w:rFonts w:ascii="標楷體" w:hAnsi="標楷體" w:cs="標楷體" w:eastAsia="標楷體"/>
          <w:sz w:val="28"/>
          <w:szCs w:val="28"/>
        </w:rPr>
        <w:t>四、請找一找，課文中有哪些句子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嘆、設問</w:t>
      </w:r>
      <w:r>
        <w:rPr>
          <w:rFonts w:ascii="標楷體" w:hAnsi="標楷體" w:cs="標楷體" w:eastAsia="標楷體"/>
          <w:sz w:val="28"/>
          <w:szCs w:val="28"/>
        </w:rPr>
        <w:t>的修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鉛筆畫線</w:t>
      </w:r>
      <w:r>
        <w:rPr>
          <w:rFonts w:eastAsia="標楷體" w:cs="標楷體" w:ascii="標楷體" w:hAnsi="標楷體"/>
          <w:sz w:val="28"/>
          <w:szCs w:val="28"/>
        </w:rPr>
        <w:t>)</w:t>
      </w:r>
      <w:bookmarkStart w:id="2" w:name="_PictureBullets"/>
      <w:bookmarkEnd w:id="2"/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New 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19:00Z</dcterms:created>
  <dc:creator>Acer</dc:creator>
  <dc:description/>
  <cp:keywords/>
  <dc:language>en-US</dc:language>
  <cp:lastModifiedBy>陳秀芳</cp:lastModifiedBy>
  <cp:lastPrinted>2007-02-15T12:49:00Z</cp:lastPrinted>
  <dcterms:modified xsi:type="dcterms:W3CDTF">2023-06-30T07:30:00Z</dcterms:modified>
  <cp:revision>27</cp:revision>
  <dc:subject/>
  <dc:title>第一課   擔仔麵</dc:title>
</cp:coreProperties>
</file>