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一、爸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爸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的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相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簿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腳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腳踏實地：比喻做事確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切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實在，非常穩重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想成功就</w:t>
      </w:r>
      <w:r>
        <w:rPr>
          <w:rFonts w:ascii="書法中楷（破音三）" w:hAnsi="書法中楷（破音三）" w:cs="標楷體" w:eastAsia="書法中楷（破音三）"/>
          <w:sz w:val="30"/>
          <w:szCs w:val="30"/>
        </w:rPr>
        <w:t>得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腳踏實地，千萬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可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好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高騖遠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入</w:t>
      </w:r>
    </w:p>
    <w:p>
      <w:pPr>
        <w:pStyle w:val="Normal"/>
        <w:snapToGrid w:val="false"/>
        <w:spacing w:lineRule="exact" w:line="540"/>
        <w:rPr/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單刀直入：比喻直截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了當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的討論到問題的核心。</w:t>
      </w:r>
    </w:p>
    <w:p>
      <w:pPr>
        <w:pStyle w:val="Normal"/>
        <w:snapToGrid w:val="false"/>
        <w:spacing w:lineRule="exact" w:line="540"/>
        <w:rPr/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他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為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人爽快，不論說話或做事都喜歡單刀直入，討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厭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拐彎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抹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角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轉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輾轉反側：形容因心事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重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而翻來覆去睡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著覺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每次考試前夕，他總是輾轉反側，緊張到睡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著覺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容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義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容辭：道義上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容許推卻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他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向喜愛動物，與流浪動物相關的公益活動，當然是義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容辭的參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與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合</w:t>
      </w:r>
    </w:p>
    <w:p>
      <w:pPr>
        <w:pStyle w:val="Normal"/>
        <w:snapToGrid w:val="false"/>
        <w:spacing w:lineRule="exact" w:line="540"/>
        <w:rPr/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同流合汙：跟壞人</w:t>
      </w:r>
      <w:r>
        <w:rPr>
          <w:rFonts w:ascii="書法中楷（破音三）" w:hAnsi="書法中楷（破音三）" w:cs="標楷體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起做壞事。</w:t>
      </w:r>
    </w:p>
    <w:p>
      <w:pPr>
        <w:pStyle w:val="Normal"/>
        <w:snapToGrid w:val="false"/>
        <w:spacing w:lineRule="exact" w:line="540"/>
        <w:rPr/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他因為與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法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分子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同流合汙，因此被移送法辦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珍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如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數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家珍：好像計算自家所珍藏的珠寶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樣。比喻敘述事物明晰熟練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</w:t>
      </w:r>
      <w:r>
        <w:rPr>
          <w:rFonts w:ascii="書法中楷（注音一）" w:hAnsi="書法中楷（注音一）" w:cs="標楷體" w:eastAsia="書法中楷（注音一）"/>
          <w:sz w:val="30"/>
          <w:szCs w:val="30"/>
          <w:u w:val="single"/>
        </w:rPr>
        <w:t>王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小姐在圖書館工作多年，對館藏書籍，如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數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家珍，非常熟悉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貴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洛陽紙貴：形容作品風行</w:t>
      </w:r>
      <w:r>
        <w:rPr>
          <w:rFonts w:ascii="書法中楷（破音三）" w:hAnsi="書法中楷（破音三）" w:cs="標楷體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時，流傳很廣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這系列的推理小說發行後，</w:t>
      </w:r>
      <w:r>
        <w:rPr>
          <w:rFonts w:ascii="書法中楷（破音三）" w:hAnsi="書法中楷（破音三）" w:cs="標楷體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時洛陽紙貴，許多人爭相購買。</w:t>
      </w:r>
      <w:r>
        <w:br w:type="page"/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二、長大這件事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科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金科玉律：形容完善嚴密的法律條文，或比喻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可變更的信條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古聖先賢留下許多金科玉律，可以作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為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我們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為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人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處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世的準則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目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拭目以待：擦亮眼睛等待著。比喻期待事情的發展及結果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這位名導演的新電影即將上映，許多影迷都拭目以待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之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莫逆之交：形容心意相投、非常要好的朋友。</w:t>
      </w:r>
    </w:p>
    <w:p>
      <w:pPr>
        <w:pStyle w:val="Normal"/>
        <w:snapToGrid w:val="false"/>
        <w:spacing w:lineRule="exact" w:line="540"/>
        <w:rPr/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他們兩個從小</w:t>
      </w:r>
      <w:r>
        <w:rPr>
          <w:rFonts w:ascii="書法中楷（破音三）" w:hAnsi="書法中楷（破音三）" w:cs="標楷體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起玩到大，早已成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為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莫逆之交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其</w:t>
      </w:r>
    </w:p>
    <w:p>
      <w:pPr>
        <w:pStyle w:val="Normal"/>
        <w:snapToGrid w:val="false"/>
        <w:spacing w:lineRule="exact" w:line="540"/>
        <w:rPr/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三緘其口：嘴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巴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加了三道封條。形容說話謹慎或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說話。</w:t>
      </w:r>
    </w:p>
    <w:p>
      <w:pPr>
        <w:pStyle w:val="Normal"/>
        <w:snapToGrid w:val="false"/>
        <w:spacing w:lineRule="exact" w:line="540"/>
        <w:rPr/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無論我們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怎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麼問，他就是三緘其口，不願透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露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任何訊息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刀</w:t>
      </w:r>
    </w:p>
    <w:p>
      <w:pPr>
        <w:pStyle w:val="Normal"/>
        <w:snapToGrid w:val="false"/>
        <w:spacing w:lineRule="exact" w:line="540"/>
        <w:rPr/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牛刀小試：比喻有大才能，先在小事上施展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下。</w:t>
      </w:r>
    </w:p>
    <w:p>
      <w:pPr>
        <w:pStyle w:val="Normal"/>
        <w:snapToGrid w:val="false"/>
        <w:spacing w:lineRule="exact" w:line="540"/>
        <w:rPr/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</w:t>
      </w:r>
      <w:r>
        <w:rPr>
          <w:rFonts w:ascii="書法中楷（注音一）" w:hAnsi="書法中楷（注音一）" w:cs="標楷體" w:eastAsia="書法中楷（注音一）"/>
          <w:sz w:val="30"/>
          <w:szCs w:val="30"/>
          <w:u w:val="single"/>
        </w:rPr>
        <w:t>小武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的成績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向很好，這次參加模擬考，對他來說只不過是牛刀小試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算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神機妙算：形容計策高明、預料準確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事情的發展果然如他所料，真是神機妙算，令人佩服！</w:t>
      </w:r>
      <w:r>
        <w:br w:type="page"/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三、老寶貝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火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抱薪救火：比喻用錯方法，而使禍害加深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他都欠了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屁股賭債，你還借他錢去賭博，這種方式豈不是在抱薪救火？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平</w:t>
      </w:r>
    </w:p>
    <w:p>
      <w:pPr>
        <w:pStyle w:val="Normal"/>
        <w:snapToGrid w:val="false"/>
        <w:spacing w:lineRule="exact" w:line="540"/>
        <w:rPr/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平分秋色：形容兩者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樣出色，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分高下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這兩支球隊的實力平分秋色，因此並列冠軍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觀、火</w:t>
      </w:r>
    </w:p>
    <w:p>
      <w:pPr>
        <w:pStyle w:val="Normal"/>
        <w:snapToGrid w:val="false"/>
        <w:spacing w:lineRule="exact" w:line="540"/>
        <w:rPr/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隔岸觀火：比喻事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關己，袖手旁觀，完全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關心。</w:t>
      </w:r>
    </w:p>
    <w:p>
      <w:pPr>
        <w:pStyle w:val="Normal"/>
        <w:snapToGrid w:val="false"/>
        <w:spacing w:lineRule="exact" w:line="540"/>
        <w:rPr/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那些平日常來往的朋友，</w:t>
      </w:r>
      <w:r>
        <w:rPr>
          <w:rFonts w:ascii="書法中楷（破音三）" w:hAnsi="書法中楷（破音三）" w:cs="標楷體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知道他有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難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，反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倒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全都隔岸觀火，不願對他伸出援手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影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杯弓蛇影：比喻為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存在的事情驚疑恐懼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真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相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還沒揭曉前，我們先不要杯弓蛇影，自己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嚇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自己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遠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深謀遠慮：計畫周密而思慮深遠。</w:t>
      </w:r>
    </w:p>
    <w:p>
      <w:pPr>
        <w:pStyle w:val="Normal"/>
        <w:snapToGrid w:val="false"/>
        <w:spacing w:lineRule="exact" w:line="540"/>
        <w:rPr/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推動國家建設前要深謀遠慮，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能只考慮眼前的利益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標楷體" w:ascii="書法中楷（注音一）" w:hAnsi="書法中楷（注音一）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四、辦桌</w:t>
      </w:r>
    </w:p>
    <w:p>
      <w:pPr>
        <w:pStyle w:val="Style18"/>
        <w:spacing w:lineRule="exact" w:line="540"/>
        <w:rPr>
          <w:rFonts w:ascii="書法中楷（注音一）" w:hAnsi="書法中楷（注音一）" w:eastAsia="書法中楷（注音一）" w:cs="標楷體"/>
          <w:kern w:val="2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kern w:val="2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材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因材施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教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：依據受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教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者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同的資質，而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給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予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同的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教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導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</w:t>
      </w:r>
      <w:r>
        <w:rPr>
          <w:rFonts w:ascii="書法中楷（注音一）" w:hAnsi="書法中楷（注音一）" w:cs="標楷體" w:eastAsia="書法中楷（注音一）"/>
          <w:sz w:val="30"/>
          <w:szCs w:val="30"/>
          <w:u w:val="single"/>
        </w:rPr>
        <w:t>孔</w:t>
      </w:r>
      <w:r>
        <w:rPr>
          <w:rFonts w:ascii="書法中楷（破音二）" w:hAnsi="書法中楷（破音二）" w:cs="標楷體" w:eastAsia="書法中楷（破音二）"/>
          <w:sz w:val="30"/>
          <w:szCs w:val="30"/>
          <w:u w:val="single"/>
        </w:rPr>
        <w:t>子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是歷史上最早實行因材施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教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理念的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教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育家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盛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破音二）" w:hAnsi="書法中楷（破音二）" w:cs="標楷體" w:eastAsia="書法中楷（破音二）"/>
          <w:sz w:val="30"/>
          <w:szCs w:val="30"/>
        </w:rPr>
        <w:t>盛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氣凌人：指用傲慢的氣勢壓迫別人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你是老闆的兒子，待人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處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世就應該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更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謙虛有禮，千萬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可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盛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氣凌人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響</w:t>
      </w:r>
    </w:p>
    <w:p>
      <w:pPr>
        <w:pStyle w:val="Normal"/>
        <w:snapToGrid w:val="false"/>
        <w:spacing w:lineRule="exact" w:line="540"/>
        <w:rPr/>
      </w:pP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同凡響：比喻特別突出、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平凡的人或事物。</w:t>
      </w:r>
    </w:p>
    <w:p>
      <w:pPr>
        <w:pStyle w:val="Normal"/>
        <w:snapToGrid w:val="false"/>
        <w:spacing w:lineRule="exact" w:line="540"/>
        <w:rPr/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這次辯論比賽中，</w:t>
      </w:r>
      <w:r>
        <w:rPr>
          <w:rFonts w:ascii="書法中楷（注音一）" w:hAnsi="書法中楷（注音一）" w:cs="標楷體" w:eastAsia="書法中楷（注音一）"/>
          <w:sz w:val="30"/>
          <w:szCs w:val="30"/>
          <w:u w:val="single"/>
        </w:rPr>
        <w:t>小華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的表現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同凡響，贏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得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評審們的讚賞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彼</w:t>
      </w:r>
    </w:p>
    <w:p>
      <w:pPr>
        <w:pStyle w:val="Normal"/>
        <w:snapToGrid w:val="false"/>
        <w:spacing w:lineRule="exact" w:line="540"/>
        <w:rPr/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顧此失彼：指做事時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能全面都顧慮到。</w:t>
      </w:r>
    </w:p>
    <w:p>
      <w:pPr>
        <w:pStyle w:val="Normal"/>
        <w:snapToGrid w:val="false"/>
        <w:spacing w:lineRule="exact" w:line="540"/>
        <w:rPr/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他想同時做好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幾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件事，結果顧此失彼，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事無成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落</w:t>
      </w:r>
    </w:p>
    <w:p>
      <w:pPr>
        <w:pStyle w:val="Normal"/>
        <w:snapToGrid w:val="false"/>
        <w:spacing w:lineRule="exact" w:line="540"/>
        <w:rPr/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水落石出：比喻事情經過澄清後，真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相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大白。</w:t>
      </w:r>
    </w:p>
    <w:p>
      <w:pPr>
        <w:pStyle w:val="Normal"/>
        <w:snapToGrid w:val="false"/>
        <w:spacing w:lineRule="exact" w:line="540"/>
        <w:rPr/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在事情還沒水落石出之前，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可以隨便怪罪他人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尾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虎頭蛇尾：比喻做事有始無終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他做事常虎頭蛇尾，無法貫徹始終，日後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怎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能有所成就</w:t>
      </w:r>
      <w:r>
        <w:rPr>
          <w:rFonts w:ascii="書法中楷（破音三）" w:hAnsi="書法中楷（破音三）" w:cs="標楷體" w:eastAsia="書法中楷（破音三）"/>
          <w:sz w:val="30"/>
          <w:szCs w:val="30"/>
        </w:rPr>
        <w:t>呢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？</w:t>
      </w:r>
      <w:r>
        <w:br w:type="page"/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五、有點黏又不會太黏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視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視死如歸：形容為了理想而不怕犧牲生命，無所畏懼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為了正義，他們早已抱著視死如歸的決心，面對眼前的威脅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打退堂鼓：比喻中途退縮放棄。</w:t>
      </w:r>
    </w:p>
    <w:p>
      <w:pPr>
        <w:pStyle w:val="Normal"/>
        <w:snapToGrid w:val="false"/>
        <w:spacing w:lineRule="exact" w:line="540"/>
        <w:rPr/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</w:t>
      </w:r>
      <w:r>
        <w:rPr>
          <w:rFonts w:ascii="書法中楷（破音三）" w:hAnsi="書法中楷（破音三）" w:cs="標楷體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聽到這件工程危險性很高，工人們都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嚇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得打退堂鼓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破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破釜沉舟：形容做事果決，義無反顧。</w:t>
      </w:r>
    </w:p>
    <w:p>
      <w:pPr>
        <w:pStyle w:val="Normal"/>
        <w:snapToGrid w:val="false"/>
        <w:spacing w:lineRule="exact" w:line="540"/>
        <w:ind w:left="900" w:hanging="900"/>
        <w:rPr>
          <w:rFonts w:ascii="書法中楷（注音一）" w:hAnsi="書法中楷（注音一）" w:eastAsia="書法中楷（注音一）" w:cs="標楷體"/>
          <w:spacing w:val="-2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</w:t>
      </w:r>
      <w:r>
        <w:rPr>
          <w:rFonts w:ascii="書法中楷（注音一）" w:hAnsi="書法中楷（注音一）" w:cs="標楷體" w:eastAsia="書法中楷（注音一）"/>
          <w:spacing w:val="-2"/>
          <w:sz w:val="30"/>
          <w:szCs w:val="30"/>
        </w:rPr>
        <w:t>事情已到了這個地步，我們只有破釜沉舟的奮力</w:t>
      </w:r>
      <w:r>
        <w:rPr>
          <w:rFonts w:ascii="書法中楷（破音三）" w:hAnsi="書法中楷（破音三）" w:cs="標楷體" w:eastAsia="書法中楷（破音三）"/>
          <w:spacing w:val="-2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pacing w:val="-2"/>
          <w:sz w:val="30"/>
          <w:szCs w:val="30"/>
        </w:rPr>
        <w:t>搏，才有機會戰勝</w:t>
      </w:r>
      <w:r>
        <w:rPr>
          <w:rFonts w:ascii="書法中楷（破音二）" w:hAnsi="書法中楷（破音二）" w:cs="標楷體" w:eastAsia="書法中楷（破音二）"/>
          <w:spacing w:val="-2"/>
          <w:sz w:val="30"/>
          <w:szCs w:val="30"/>
        </w:rPr>
        <w:t>一切</w:t>
      </w:r>
      <w:r>
        <w:rPr>
          <w:rFonts w:ascii="書法中楷（注音一）" w:hAnsi="書法中楷（注音一）" w:cs="標楷體" w:eastAsia="書法中楷（注音一）"/>
          <w:spacing w:val="-2"/>
          <w:sz w:val="30"/>
          <w:szCs w:val="30"/>
        </w:rPr>
        <w:t>困難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利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見利忘義：見到有利可圖就不顧道義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做人要講義氣，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能見利忘義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貼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體貼入微：形容對人的關懷與照顧，十分細緻周到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爸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爸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在媽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媽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的椅子上鋪上</w:t>
      </w:r>
      <w:r>
        <w:rPr>
          <w:rFonts w:ascii="書法中楷（破音三）" w:hAnsi="書法中楷（破音三）" w:cs="標楷體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層軟墊，小小的動作，卻顯得體貼入微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改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改過自新：改正過失，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新做人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既然他知道錯了，你應該給他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個改過自新的機會。</w:t>
      </w:r>
      <w:r>
        <w:br w:type="page"/>
      </w:r>
    </w:p>
    <w:p>
      <w:pPr>
        <w:pStyle w:val="Normal"/>
        <w:snapToGrid w:val="false"/>
        <w:spacing w:lineRule="exact" w:line="540"/>
        <w:ind w:left="892" w:hanging="892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六、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樣的捷運站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捷</w:t>
      </w:r>
    </w:p>
    <w:p>
      <w:pPr>
        <w:pStyle w:val="Normal"/>
        <w:snapToGrid w:val="false"/>
        <w:spacing w:lineRule="exact" w:line="540"/>
        <w:rPr/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捷足先登：比喻行動最快者先達到目</w:t>
      </w:r>
      <w:r>
        <w:rPr>
          <w:rFonts w:ascii="書法中楷（破音三）" w:hAnsi="書法中楷（破音三）" w:cs="標楷體" w:eastAsia="書法中楷（破音三）"/>
          <w:sz w:val="30"/>
          <w:szCs w:val="30"/>
        </w:rPr>
        <w:t>的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這家公司捷足先登推出平板電腦，很快就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占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據了大部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分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的消費市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場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樓</w:t>
      </w:r>
    </w:p>
    <w:p>
      <w:pPr>
        <w:pStyle w:val="Normal"/>
        <w:snapToGrid w:val="false"/>
        <w:spacing w:lineRule="exact" w:line="540"/>
        <w:ind w:left="1485" w:hanging="1485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海市蜃樓：由於光線折射造成的自然現象或虛幻的影像，後來也延伸用在比喻虛幻的事物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榮華富貴對他而言，有如海市蜃樓，轉眼成空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技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黔驢技窮：比喻人拙劣的技能已經用完，再也無計可施了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我看他雙手抱頭，半天想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出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個替代方案，大概已到了黔驢技窮的地步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史無前例：以前從來沒發生過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這次地震造成了史無前例的傷亡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巧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巧奪天工：雖然是人工製造的，但是精巧的程度勝過天然。形容技藝巧妙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他將紅蘿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蔔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雕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刻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成</w:t>
      </w:r>
      <w:r>
        <w:rPr>
          <w:rFonts w:ascii="書法中楷（破音三）" w:hAnsi="書法中楷（破音三）" w:cs="標楷體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朵牡丹花，巧奪天工的手藝，令人嘆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為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觀止。</w:t>
      </w:r>
      <w:r>
        <w:br w:type="page"/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七、馬太鞍的巴拉告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捕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捕風捉影：比喻所做的事或所說的話毫無根據，憑空揣測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那些傳聞只不過是捕風捉影，你不必理會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造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天造地設：天然造就的事物。形容人或事物彼此配合得自然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得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體，渾然天成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他們兩個人不論外形、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個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性都十分相配，真是天造地設的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對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枝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節外生枝：枝節上又生出分枝。比喻事外又生事端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本來以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為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這件事已經告</w:t>
      </w:r>
      <w:r>
        <w:rPr>
          <w:rFonts w:ascii="書法中楷（破音二）" w:hAnsi="書法中楷（破音二）" w:cs="新細明體;PMingLiU" w:eastAsia="書法中楷（破音二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段落，沒想到竟節外生枝，又惹出另外</w:t>
      </w:r>
      <w:r>
        <w:rPr>
          <w:rFonts w:ascii="書法中楷（破音三）" w:hAnsi="書法中楷（破音三）" w:cs="標楷體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樁麻煩來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祖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破音二）" w:hAnsi="書法中楷（破音二）" w:cs="標楷體" w:eastAsia="書法中楷（破音二）"/>
          <w:sz w:val="30"/>
          <w:szCs w:val="30"/>
        </w:rPr>
        <w:t>數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典忘祖：比喻人忘本。也可比喻對本國歷史或自己祖先歷史的無知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無論我們身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處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何時何地，都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可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數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典忘祖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態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故態復萌：形容老毛病又犯了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他從監獄出來沒多久，竟然又故態復萌，枉費大家對他的期望。</w:t>
      </w:r>
      <w:r>
        <w:br w:type="page"/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八、淡水小鎮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淡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粗茶淡飯：指簡單清淡的飲食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經過二十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幾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年來的鄉村生活，他早已習慣粗茶淡飯的日子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餅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畫餅充飢：比喻空有名聲而在實際上沒有幫助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畫餅充飢是不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切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實際的空想，無法解決問題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百</w:t>
      </w:r>
    </w:p>
    <w:p>
      <w:pPr>
        <w:pStyle w:val="Normal"/>
        <w:snapToGrid w:val="false"/>
        <w:spacing w:lineRule="exact" w:line="540"/>
        <w:rPr/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流芳百世：美名流傳後世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為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人所稱頌。</w:t>
      </w:r>
    </w:p>
    <w:p>
      <w:pPr>
        <w:pStyle w:val="Normal"/>
        <w:snapToGrid w:val="false"/>
        <w:spacing w:lineRule="exact" w:line="540"/>
        <w:rPr/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這些開國先烈，他們的事蹟</w:t>
      </w:r>
      <w:r>
        <w:rPr>
          <w:rFonts w:ascii="書法中楷（破音三）" w:hAnsi="書法中楷（破音三）" w:cs="標楷體" w:eastAsia="書法中楷（破音三）"/>
          <w:sz w:val="30"/>
          <w:szCs w:val="30"/>
        </w:rPr>
        <w:t>和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精神將會流芳百世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鐵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斬釘截鐵：形容說話辦事堅決果斷，毫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猶豫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爸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爸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說得這麼斬釘截鐵，看來是沒有討價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還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價的餘地了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夕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朝令夕改：比喻政令、主張或意見反覆無常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請你不要朝令夕改，旅遊的時間</w:t>
      </w:r>
      <w:r>
        <w:rPr>
          <w:rFonts w:ascii="書法中楷（破音三）" w:hAnsi="書法中楷（破音三）" w:cs="標楷體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直更改，使得大家遊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興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大減！</w:t>
      </w:r>
      <w:r>
        <w:br w:type="page"/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九、回到鹿港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鹿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指鹿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為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馬：比喻人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刻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意</w:t>
      </w:r>
      <w:r>
        <w:rPr>
          <w:rFonts w:ascii="書法中楷（破音三）" w:hAnsi="書法中楷（破音三）" w:cs="標楷體" w:eastAsia="書法中楷（破音三）"/>
          <w:sz w:val="30"/>
          <w:szCs w:val="30"/>
        </w:rPr>
        <w:t>混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淆是非，顛倒黑白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他竟然在所有人的面前顛倒是非，指鹿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為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馬，真是誇張！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曲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委曲求全：委曲自己，遷就別人，以求保全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遇到誤解時，為了顧全大局，她只好委曲求全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井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落井下石：比喻乘人危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難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時，加以陷害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你沒辦法幫忙解決問題就算了，還在</w:t>
      </w:r>
      <w:r>
        <w:rPr>
          <w:rFonts w:ascii="書法中楷（破音三）" w:hAnsi="書法中楷（破音三）" w:cs="標楷體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旁製造麻煩，這不是落井下石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嗎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？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溫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溫故知新：複習學過的知識，而獲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得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新的知識、體會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他的成績不斷進步，靠的是溫故知新的讀書方法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防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防微杜漸：在錯誤或災害剛發生時，就要及時制止，以免它繼續發展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壞習慣往往都是在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經意中養成的，為了防微杜漸，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定要時時提醒自己。</w:t>
      </w:r>
      <w:r>
        <w:br w:type="page"/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十、參觀安平古堡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史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史無前例：指以前從來沒有發生過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這次活動的參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與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人數突破以往，可說是史無前例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功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功虧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簣：比喻事情只差最後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步，卻因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能堅持到底而前功盡棄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眼看這個研究就快要有成果了，如果你現在放棄，不就功虧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簣了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嗎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？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敗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身敗名裂：指人地位、名譽徹底失敗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他因為深陷毒品無法自拔，而落得身敗名裂，家破人亡的下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場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根、固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根深蒂固：比喻根基堅固，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可動搖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想要建造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個現代化的社會，就要破除人們心中根深蒂固的錯誤觀念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歷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歷歷在目：清楚明白的呈現在眼前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同學會時，爸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爸</w:t>
      </w:r>
      <w:r>
        <w:rPr>
          <w:rFonts w:ascii="書法中楷（破音三）" w:hAnsi="書法中楷（破音三）" w:cs="標楷體" w:eastAsia="書法中楷（破音三）"/>
          <w:sz w:val="30"/>
          <w:szCs w:val="30"/>
        </w:rPr>
        <w:t>和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老同學聊起往事彷彿歷歷在目，似乎又回到了從前的時光。</w:t>
      </w:r>
      <w:r>
        <w:br w:type="page"/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十一、聽神木說話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藍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青出於藍：比喻弟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子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的才能</w:t>
      </w:r>
      <w:r>
        <w:rPr>
          <w:rFonts w:ascii="書法中楷（破音三）" w:hAnsi="書法中楷（破音三）" w:cs="標楷體" w:eastAsia="書法中楷（破音三）"/>
          <w:sz w:val="30"/>
          <w:szCs w:val="30"/>
        </w:rPr>
        <w:t>和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成就勝過老師，或後輩優於前輩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他的天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分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超過師父，將來的成就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定可以青出於藍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寒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脣亡齒寒：比喻彼此的關係非常密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切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，缺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個都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可以。</w:t>
      </w:r>
    </w:p>
    <w:p>
      <w:pPr>
        <w:pStyle w:val="Normal"/>
        <w:snapToGrid w:val="false"/>
        <w:spacing w:lineRule="exact" w:line="540"/>
        <w:ind w:left="900" w:hanging="90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社區居民們平時要保持防火巷的暢通，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然</w:t>
      </w:r>
      <w:r>
        <w:rPr>
          <w:rFonts w:ascii="書法中楷（破音三）" w:hAnsi="書法中楷（破音三）" w:cs="標楷體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有火災發生，脣亡齒寒，大家都有可能受到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波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及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談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紙上談兵：比喻不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切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實際的議論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要成功就</w:t>
      </w:r>
      <w:r>
        <w:rPr>
          <w:rFonts w:ascii="書法中楷（破音三）" w:hAnsi="書法中楷（破音三）" w:cs="標楷體" w:eastAsia="書法中楷（破音三）"/>
          <w:sz w:val="30"/>
          <w:szCs w:val="30"/>
        </w:rPr>
        <w:t>得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實際去行動，光靠紙上談兵是行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通的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制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先發制人：凡事先下手取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得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先機，才能制伏對方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球賽</w:t>
      </w:r>
      <w:r>
        <w:rPr>
          <w:rFonts w:ascii="書法中楷（破音三）" w:hAnsi="書法中楷（破音三）" w:cs="標楷體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開始，我們便先發制人，連連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得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分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讚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讚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絕口：口中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停的稱讚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媽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媽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烤了</w:t>
      </w:r>
      <w:r>
        <w:rPr>
          <w:rFonts w:ascii="書法中楷（破音三）" w:hAnsi="書法中楷（破音三）" w:cs="標楷體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盤香噴噴的餅乾，我們吃了都讚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絕口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嘆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嘆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為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觀止：讚美所看到的事物好到極點，令人讚嘆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已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看到滿山遍野的金針花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盛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開，景色美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勝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收，讓人嘆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為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觀止。</w:t>
      </w:r>
      <w:r>
        <w:br w:type="page"/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十二、字字看心情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舟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木已成舟：木材已經做成船隻。比喻已成事實，無法改變。</w:t>
      </w:r>
    </w:p>
    <w:p>
      <w:pPr>
        <w:pStyle w:val="Normal"/>
        <w:snapToGrid w:val="false"/>
        <w:spacing w:lineRule="exact" w:line="540"/>
        <w:ind w:left="900" w:hanging="900"/>
        <w:rPr/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</w:t>
      </w:r>
      <w:r>
        <w:rPr>
          <w:rFonts w:ascii="書法中楷（注音一）" w:hAnsi="書法中楷（注音一）" w:cs="標楷體" w:eastAsia="書法中楷（注音一）"/>
          <w:spacing w:val="-2"/>
          <w:sz w:val="30"/>
          <w:szCs w:val="30"/>
        </w:rPr>
        <w:t>過去的事木已成舟，如今無論如何都無法挽回了。</w:t>
      </w:r>
    </w:p>
    <w:p>
      <w:pPr>
        <w:pStyle w:val="Normal"/>
        <w:snapToGrid w:val="false"/>
        <w:spacing w:lineRule="exact" w:line="540"/>
        <w:ind w:left="900" w:hanging="90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灑</w:t>
      </w:r>
    </w:p>
    <w:p>
      <w:pPr>
        <w:pStyle w:val="Normal"/>
        <w:snapToGrid w:val="false"/>
        <w:spacing w:lineRule="exact" w:line="540"/>
        <w:rPr/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洋洋灑灑：言論或文章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長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篇大論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他寫起文章來行雲流水，動輒洋洋灑灑好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幾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萬字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忌</w:t>
      </w:r>
    </w:p>
    <w:p>
      <w:pPr>
        <w:pStyle w:val="Normal"/>
        <w:snapToGrid w:val="false"/>
        <w:spacing w:lineRule="exact" w:line="540"/>
        <w:ind w:left="1463" w:hanging="1463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投鼠忌器：比喻想要除害，但因有所顧忌而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敢下手。</w:t>
      </w:r>
    </w:p>
    <w:p>
      <w:pPr>
        <w:pStyle w:val="Normal"/>
        <w:snapToGrid w:val="false"/>
        <w:spacing w:lineRule="exact" w:line="540"/>
        <w:ind w:left="900" w:hanging="90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我是投鼠忌器，怕傷了彼此情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，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然早就告發他的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法行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為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了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煙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七竅生煙：指眼耳鼻口都冒出火來，形容焦急或氣憤到了極點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知道愛惡作劇的哥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哥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又闖禍了，爸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爸不禁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氣得七竅生煙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楚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衣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冠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楚楚：形容男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子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服裝整齊而鮮明出眾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宴會開始後，衣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冠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楚楚的賓客們陸續進場，彼此寒暄問好。</w:t>
      </w:r>
      <w:r>
        <w:br w:type="page"/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十三、數字好好玩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語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語無倫次：說話顛三倒四，沒有條理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</w:t>
      </w:r>
      <w:r>
        <w:rPr>
          <w:rFonts w:ascii="書法中楷（注音一）" w:hAnsi="書法中楷（注音一）" w:cs="標楷體" w:eastAsia="書法中楷（注音一）"/>
          <w:sz w:val="30"/>
          <w:szCs w:val="30"/>
          <w:u w:val="single"/>
        </w:rPr>
        <w:t>小君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生性害羞，只要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站上講臺，說起話來就會語無倫次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勝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引人入勝：以趣味引誘人深入妙境。後指文藝作品或景物很吸引人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這部電影的情節引人入勝，才剛上映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個星期，就獲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得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許多好評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諸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反求諸己：從自己本身找出原因，自我反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省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</w:t>
      </w:r>
      <w:r>
        <w:rPr>
          <w:rFonts w:ascii="書法中楷（注音一）" w:hAnsi="書法中楷（注音一）" w:cs="標楷體" w:eastAsia="書法中楷（注音一）"/>
          <w:spacing w:val="-2"/>
          <w:sz w:val="30"/>
          <w:szCs w:val="30"/>
        </w:rPr>
        <w:t>他做人的哲學就是時時反求諸己，不斷檢討錯誤，才能在每次失敗中獲</w:t>
      </w:r>
      <w:r>
        <w:rPr>
          <w:rFonts w:ascii="書法中楷（破音二）" w:hAnsi="書法中楷（破音二）" w:cs="標楷體" w:eastAsia="書法中楷（破音二）"/>
          <w:spacing w:val="-2"/>
          <w:sz w:val="30"/>
          <w:szCs w:val="30"/>
        </w:rPr>
        <w:t>得</w:t>
      </w:r>
      <w:r>
        <w:rPr>
          <w:rFonts w:ascii="書法中楷（注音一）" w:hAnsi="書法中楷（注音一）" w:cs="標楷體" w:eastAsia="書法中楷（注音一）"/>
          <w:spacing w:val="-2"/>
          <w:sz w:val="30"/>
          <w:szCs w:val="30"/>
        </w:rPr>
        <w:t>成長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投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投桃報李：比喻朋友間友好往來或相互贈答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上回聚餐是你請的客，所以這頓晚飯就算我投桃報李回請你了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言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人言可畏：謠言、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實的傳聞令人恐懼害怕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明明是好事</w:t>
      </w:r>
      <w:r>
        <w:rPr>
          <w:rFonts w:ascii="書法中楷（破音三）" w:hAnsi="書法中楷（破音三）" w:cs="標楷體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樁，卻被大家說得如此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堪，真是人言可畏。</w:t>
      </w:r>
      <w:r>
        <w:br w:type="page"/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十四、神射手與賣油翁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與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事與願違：事實</w:t>
      </w:r>
      <w:r>
        <w:rPr>
          <w:rFonts w:ascii="書法中楷（破音三）" w:hAnsi="書法中楷（破音三）" w:cs="標楷體" w:eastAsia="書法中楷（破音三）"/>
          <w:sz w:val="30"/>
          <w:szCs w:val="30"/>
        </w:rPr>
        <w:t>和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願望相違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背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他原本以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為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這次比賽會獲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得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冠軍，沒想到事與願違，並沒有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得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到任何名次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箭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破音二）" w:hAnsi="書法中楷（破音二）" w:cs="標楷體" w:eastAsia="書法中楷（破音二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箭雙雕：比喻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次舉動，可以同時達到兩個目標。也可寫作﹁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箭雙鵰﹂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這次緝凶行動不但逮捕到犯人，同時也破獲了販毒集團，真是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箭雙雕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術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學無術：人未經學習而沒有學問，也沒有才幹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你整天遊手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好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閒、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學無術，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怎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麼能成得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了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大事</w:t>
      </w:r>
      <w:r>
        <w:rPr>
          <w:rFonts w:ascii="書法中楷（破音三）" w:hAnsi="書法中楷（破音三）" w:cs="標楷體" w:eastAsia="書法中楷（破音三）"/>
          <w:sz w:val="30"/>
          <w:szCs w:val="30"/>
        </w:rPr>
        <w:t>呢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？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枚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勝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枚舉：事物數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量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太多，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能一一舉出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爸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爸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從小就喜歡集郵，世界各國的郵票多得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勝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枚舉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沾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沾沾自喜：形容自以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為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完美而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得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意的樣子。</w:t>
      </w:r>
    </w:p>
    <w:p>
      <w:pPr>
        <w:pStyle w:val="Normal"/>
        <w:snapToGrid w:val="false"/>
        <w:spacing w:lineRule="exact" w:line="540"/>
        <w:rPr/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例句：我們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能因為有</w:t>
      </w:r>
      <w:r>
        <w:rPr>
          <w:rFonts w:ascii="書法中楷（破音三）" w:hAnsi="書法中楷（破音三）" w:cs="標楷體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點小成就而沾沾自喜，反而應該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更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加努力精進。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Key3">
    <w:name w:val="key3"/>
    <w:qFormat/>
    <w:rPr>
      <w:color w:val="FF0000"/>
    </w:rPr>
  </w:style>
  <w:style w:type="character" w:styleId="InternetLink">
    <w:name w:val="Hyperlink"/>
    <w:rPr>
      <w:color w:val="6A000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15:00Z</dcterms:created>
  <dc:creator>呂裕龍</dc:creator>
  <dc:description/>
  <cp:keywords/>
  <dc:language>en-US</dc:language>
  <cp:lastModifiedBy>永福國小</cp:lastModifiedBy>
  <cp:lastPrinted>2020-08-18T14:17:00Z</cp:lastPrinted>
  <dcterms:modified xsi:type="dcterms:W3CDTF">2020-08-18T06:18:00Z</dcterms:modified>
  <cp:revision>4</cp:revision>
  <dc:subject/>
  <dc:title>國語三上生字延伸成語</dc:title>
</cp:coreProperties>
</file>