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一課　爸爸的相簿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kern w:val="0"/>
          <w:sz w:val="26"/>
          <w:szCs w:val="26"/>
        </w:rPr>
        <w:t>相簿：存放相片的簿本。例句：相簿內的透明膠膜，可以保護相片避免受損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腳步：行走時所移動的步伐。例句：貓的腳步非常輕盈，幾乎聽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不見聲音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</w:rPr>
        <w:t>進入：由外入內。例句：進入圖書館要放低音量，才不會吵到其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他正在看書的人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時光隧道：連接過去、現在、未來的通道。例句：走進歷史博物館就如同走進時光隧道一樣，好像回到了過去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</w:rPr>
        <w:t>接力棒：參加接力賽跑的運動員手中所拿，象徵任務交接的短棒。例句：每一個跑者一拿到接力棒，都奮力向前衝刺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沙灘：水邊的沙地。例句：每到傍晚，許多人都會到這片沙灘上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欣賞落日的美景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木馬：一種小孩玩具。形狀像馬，可以坐在上面前後搖動。在本課是指遊樂器材﹁旋轉木馬﹂的﹁木馬﹂。例句：妹妹最喜歡玩的遊樂器材是旋轉木馬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轉動：旋轉移動。例句：每次到遊樂園玩時，我最喜歡坐在旋轉木馬上，隨著音樂轉動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山頂：山的頂端，最高的地方。例句：每到夜晚，從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大肚山</w:t>
      </w:r>
      <w:r>
        <w:rPr>
          <w:rFonts w:ascii="標楷體" w:hAnsi="標楷體" w:cs="標楷體" w:eastAsia="標楷體"/>
          <w:kern w:val="0"/>
          <w:sz w:val="26"/>
          <w:szCs w:val="26"/>
        </w:rPr>
        <w:t>的山頂往下看，可以將整個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中盆地</w:t>
      </w:r>
      <w:r>
        <w:rPr>
          <w:rFonts w:ascii="標楷體" w:hAnsi="標楷體" w:cs="標楷體" w:eastAsia="標楷體"/>
          <w:kern w:val="0"/>
          <w:sz w:val="26"/>
          <w:szCs w:val="26"/>
        </w:rPr>
        <w:t>的夜景盡收眼底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>高舉：高高的揚起。例句：爸爸提議這個週末全家去郊遊，我高舉雙手表示贊成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笑容：帶著笑意的面容。例句：售貨小姐笑容可掬的走過來，親切的為我們服務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合照：一起合拍的照片。例句：爸爸的皮夾裡放著全家人的大合照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珍貴：珍奇、貴重。形容物品的價值很高。例句：這個布娃娃是媽媽親手為我做的，對我而言非常珍貴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收藏品：收存的物品。例句：我家牆壁上的書法和字畫，都是爺爺最珍愛的收藏品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難忘：印象深刻，難以忘記。例句：他機智的反應，令評審留下了難忘的印象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kern w:val="0"/>
          <w:sz w:val="26"/>
          <w:szCs w:val="26"/>
        </w:rPr>
        <w:t>紀錄：記在書冊、簿本裡的資料。例句：開班會時，我負責寫會議紀錄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⒗</w:t>
      </w:r>
      <w:r>
        <w:rPr>
          <w:rFonts w:ascii="標楷體" w:hAnsi="標楷體" w:cs="標楷體" w:eastAsia="標楷體"/>
          <w:kern w:val="0"/>
          <w:sz w:val="26"/>
          <w:szCs w:val="26"/>
        </w:rPr>
        <w:t>頁：量詞。計算書籍文件面數的單位。例句：老師要班上同學一起翻到這一頁，並大聲朗讀內容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二課　長大這件事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kern w:val="0"/>
          <w:sz w:val="26"/>
          <w:szCs w:val="26"/>
        </w:rPr>
        <w:t>年級：學校中，依據學生的修業年限和課程所分的學級。例句：過了這個暑假，我就要升上三年級了呵！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>已經：表示時間已過，或動作、狀況、事情在某時間之前完成。例句：一大清早，我們還在睡夢中，媽媽已經將早餐準備好了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</w:rPr>
        <w:t>科目：按事物性質，對學術或其他事項所劃分的類別。例句：國語是我最喜歡的科目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內容：事物內部所包含的實質或意義。例句：這本書的內容帶給我深刻的啟示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</w:rPr>
        <w:t>拼圖：一種遊戲。方法是先把一張完整的圖案，切割成數塊不規則的形狀，再把這些零散的圖塊，拼湊出原圖案。例句：拼圖是一項很好的遊戲，可以提升孩童的智力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之前：表示某個時間以前。例句：媽媽提醒我和妹妹，吃飯之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要記得洗手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修剪：在園藝上，是指剪去樹枝尖端，或完全剪掉一些枝條的作業。例句：行道樹應定期修剪，以免影響行車視線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工具：工作時所用的器具與設備。例句：叔叔搬出工具箱，準備修理故障的鬧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其實：真實的情況。例句：他外表看起來很文靜，其實是個非常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熱情的人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>危險：不安全。例句：在馬路上並排騎自行車是非常危險的行為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晚餐：晚間用的正餐。亦稱為﹁晚飯﹂。例句：爸爸每天都加班，常常耽誤到吃晚餐的時間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廚房：烹調食物的地方。例句：我放學一回到家，就看見媽媽在廚房裡忙個不停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刀子：刀的俗稱。通常指較小型的刀。例句：這把刀子很鋒利，你使用的時候要非常小心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算：肯定。例句：他們兩個人的說法不同，到底誰說的才算呢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三課　老寶貝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kern w:val="0"/>
          <w:sz w:val="26"/>
          <w:szCs w:val="26"/>
        </w:rPr>
        <w:t>臺：量詞。計算機器或電子設備的單位。例句：這臺古董相機是爸爸十八歲時的生日禮物，雖然現在已經無法使用，但他至今仍捨不得丟掉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>火車頭：牽引火車的機械車。例句：這個蒸氣火車頭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</w:rPr>
        <w:t>治時期的古蹟，一在車站出現，便吸引許多鐵道迷圍觀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</w:rPr>
        <w:t>一輩子：一生、一世。例句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南丁格爾</w:t>
      </w:r>
      <w:r>
        <w:rPr>
          <w:rFonts w:ascii="標楷體" w:hAnsi="標楷體" w:cs="標楷體" w:eastAsia="標楷體"/>
          <w:kern w:val="0"/>
          <w:sz w:val="26"/>
          <w:szCs w:val="26"/>
        </w:rPr>
        <w:t>將一輩子都奉獻於護理事業，救助了許多在戰場上受傷的士兵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載：裝運。例句：媽媽每天都會載我上下學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</w:rPr>
        <w:t>數以千計：形容數量很多。例句：這場露天音樂會吸引了數以千計的人前來聆聽、欣賞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吊車：用來將重物吊起、提高、放低或水平移動的機械。例句：有一輛機車掉進路旁的排水溝中，警察請來吊車將機車吊出來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平板車：貨車的一種，用來載運體積較大的貨物。例句：這座雕像體積非常龐大，必須用平板車才能將它運送到展覽館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軌道：供火車、電車行駛的鐵軌。例句：定期維修軌道，才能確保列車的行車安全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文物館：讓人儲藏展覽文物，進行文化活動的場所。例句：這座文物館為傳統三合院的建築，房子本身就是古蹟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>假日：放假或休假的日子。例句：今天是假日，姐姐和同學約好一起去看電影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參觀：實際到當地去旅遊、觀賞。例句：今天全班要去參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安平古堡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熟識：對某人或某種事物的了解比較透澈。例句：我和他本來就熟識，所以一見面自然就聊個沒完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身影：形體的影像。例句：表哥雖然已經從國小畢業多年，但影響他很深的老師身影，仍深深的烙印在他的腦海裡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遠方：遙遠的地方。例句：遠方天空有濃濃的黑煙不斷往上竄，好像發生火災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kern w:val="0"/>
          <w:sz w:val="26"/>
          <w:szCs w:val="26"/>
        </w:rPr>
        <w:t>孫子：稱謂。稱兒子的兒子。也泛稱兒女的子女。例句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趙</w:t>
      </w:r>
      <w:r>
        <w:rPr>
          <w:rFonts w:ascii="標楷體" w:hAnsi="標楷體" w:cs="標楷體" w:eastAsia="標楷體"/>
          <w:kern w:val="0"/>
          <w:sz w:val="26"/>
          <w:szCs w:val="26"/>
        </w:rPr>
        <w:t>爺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今年六十九歲，有兩個兒子，四個孫子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四課　辦桌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kern w:val="0"/>
          <w:sz w:val="26"/>
          <w:szCs w:val="26"/>
        </w:rPr>
        <w:t>飯店：提供餐點或食宿的商店、旅館。例句：這家飯店提供的自助餐非常經濟實惠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>宴請：設宴款待。例句：外公八十大壽當天，舅舅打算要宴請親朋好友為外公祝壽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</w:rPr>
        <w:t>搭：架設、架起。例句：學校為了這個週末的園遊會，特地在操場上搭起棚架，讓學生們擺放活動攤位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棚子：用竹、木、鋼鐵等材料搭蓋，可供藤蔓植物攀爬，或覆上茅草、帆布而成的架子。例句：這塊空地搭起棚子，準備舉辦農產品的特賣會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</w:rPr>
        <w:t>食材：烹煮食物所需的材料。例句：過年快到了，奶奶買了好多食材，準備要做一桌豐盛的料理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盛宴：豐盛的宴會。例句：熱情好客的爸爸，總以盛宴招待客人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串：量詞。計算成串物品的單位。例句：這串珍珠項鍊看起來晶瑩剔透，非常有質感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鞭炮：編連成串的炮竹。例句：過年一到，鞭炮聲此起彼落，家家戶戶都在歡慶新年來臨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響亮：聲音宏亮。例句：她的歌聲高亢響亮，聽來令人精神振奮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不已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簡單：簡易單純，不複雜。例句：面對這個問題，他只簡單回覆，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不願多說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圓鼓鼓：圓而豐盈的樣子。例句：那位小女孩的臉蛋圓鼓鼓的，十分討人喜歡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此起彼落：這裡起來，那裡落下。形容連續不斷。例句：下課時間，操場上的歡笑聲此起彼落，不絕於耳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氣氛：在特定環境中，所形成的一種可感覺的景象或情調。例句：柔和的燈光，讓房間的氣氛變得溫馨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比：相較、較量。例句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婷</w:t>
      </w:r>
      <w:r>
        <w:rPr>
          <w:rFonts w:ascii="標楷體" w:hAnsi="標楷體" w:cs="標楷體" w:eastAsia="標楷體"/>
          <w:kern w:val="0"/>
          <w:sz w:val="26"/>
          <w:szCs w:val="26"/>
        </w:rPr>
        <w:t>與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翰</w:t>
      </w:r>
      <w:r>
        <w:rPr>
          <w:rFonts w:ascii="標楷體" w:hAnsi="標楷體" w:cs="標楷體" w:eastAsia="標楷體"/>
          <w:kern w:val="0"/>
          <w:sz w:val="26"/>
          <w:szCs w:val="26"/>
        </w:rPr>
        <w:t>兩人雖然都是三年級，但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婷</w:t>
      </w:r>
      <w:r>
        <w:rPr>
          <w:rFonts w:ascii="標楷體" w:hAnsi="標楷體" w:cs="標楷體" w:eastAsia="標楷體"/>
          <w:kern w:val="0"/>
          <w:sz w:val="26"/>
          <w:szCs w:val="26"/>
        </w:rPr>
        <w:t>的身高卻比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翰</w:t>
      </w:r>
      <w:r>
        <w:rPr>
          <w:rFonts w:ascii="標楷體" w:hAnsi="標楷體" w:cs="標楷體" w:eastAsia="標楷體"/>
          <w:kern w:val="0"/>
          <w:sz w:val="26"/>
          <w:szCs w:val="26"/>
        </w:rPr>
        <w:t>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kern w:val="0"/>
          <w:sz w:val="26"/>
          <w:szCs w:val="26"/>
        </w:rPr>
        <w:t>菜尾：宴席中剩餘的菜肴。例句：宴會結束後，媽媽將菜尾打包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回家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⒗</w:t>
      </w:r>
      <w:r>
        <w:rPr>
          <w:rFonts w:ascii="標楷體" w:hAnsi="標楷體" w:cs="標楷體" w:eastAsia="標楷體"/>
          <w:kern w:val="0"/>
          <w:sz w:val="26"/>
          <w:szCs w:val="26"/>
        </w:rPr>
        <w:t>忘懷：忘記、不留戀。例句：去年和家人的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kern w:val="0"/>
          <w:sz w:val="26"/>
          <w:szCs w:val="26"/>
        </w:rPr>
        <w:t>滑雪之行，我到現在都難以忘懷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⒘</w:t>
      </w:r>
      <w:r>
        <w:rPr>
          <w:rFonts w:ascii="標楷體" w:hAnsi="標楷體" w:cs="標楷體" w:eastAsia="標楷體"/>
          <w:kern w:val="0"/>
          <w:sz w:val="26"/>
          <w:szCs w:val="26"/>
        </w:rPr>
        <w:t>家鄉：故鄉。例句：念醫學院的他，打算畢業後回家鄉服務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五課　有點黏又不會太黏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黏：有黏性的。例句：運動過後，我全身溼溼、黏黏的，真不舒服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>黏膠：用來黏合物品的膠狀物質。例句：他用黏膠將剪下的色紙貼在圖畫紙上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</w:rPr>
        <w:t>研究員：學術研究機關中的研究人員。例句：這間製藥公司聘請許多研究員來研發新藥品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配方：醫藥製品、化學製品或冶金產品等的配製方法。例句：你只要依照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kern w:val="0"/>
          <w:sz w:val="26"/>
          <w:szCs w:val="26"/>
        </w:rPr>
        <w:t>醫師所開的配方服藥，病情一定會好轉的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</w:rPr>
        <w:t>實驗：科學上為了要明瞭某種現象或驗證某種假設、理論，用各種方法反覆試驗，並觀察其變化的過程。例句：今天自然老師要帶領我們做一項化學實驗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重視：特別注意、看重。例句：學習的過程中，我們應重視知識是否已融會貫通，而不是只看考試成績的高低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教堂：教徒集會傳教與舉行儀式的會堂。例句：這對新人的婚禮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是在教堂舉行的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夾：經由兩側向中間的物體施力。例句：我將書籤夾在書裡，提醒自己下一次要從這一頁開始看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記號：標記符號。例句：他在課本內做記號，提醒自己這些地方是重點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>容易：本課指輕易、隨便。例句：他的脾氣不好，容易為了一點小事生氣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手忙腳亂：形容做事慌亂，沒有條理。例句：新手媽媽照顧剛出生的嬰兒，難免會手忙腳亂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撿：拾取。例句：他彎下腰，撿掉在座位下方的鉛筆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破：毀壞、使碎裂。例句：弟弟用橡皮擦擦錯字時太用力，一不小心將作業簿擦破了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便利貼：一種可隨意撕下、重複黏貼的簡便紙條。例句：我將重要的事情寫在便利貼，黏在書桌前的牆壁上，提醒自己別忘記了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改變：更改、變動。例句：無論大家怎麼反對，都無法改變他出 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國留學的決心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⒗</w:t>
      </w:r>
      <w:r>
        <w:rPr>
          <w:rFonts w:ascii="標楷體" w:hAnsi="標楷體" w:cs="標楷體" w:eastAsia="標楷體"/>
          <w:kern w:val="0"/>
          <w:sz w:val="26"/>
          <w:szCs w:val="26"/>
        </w:rPr>
        <w:t>演變：事物在時間推移的過程中所產生的變化。例句：這齣戲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情節演變出人意料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第六課　不一樣的捷運站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kern w:val="0"/>
          <w:sz w:val="26"/>
          <w:szCs w:val="26"/>
        </w:rPr>
        <w:t>捷運：一種快速便捷的大眾運輸。由於在專用道上行駛，不受其他車輛或行人的干擾，可提供乘客快速的服務，故適用於大規模的都市。例句：興建捷運，可以減輕大都市過於壅塞的交通流量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>車廂：車輛上用來搭載乘客或裝運貨物的車身部分。例句：本列車的所有車廂內都禁止吸菸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</w:rPr>
        <w:t>牆：以磚石、泥土、木板等做成，用以隔間或遮蔽的建築物。例句：他在房間的牆上，貼了一張電影海報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繪本：以圖畫呈現內容的書籍。例句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幾米</w:t>
      </w:r>
      <w:r>
        <w:rPr>
          <w:rFonts w:ascii="標楷體" w:hAnsi="標楷體" w:cs="標楷體" w:eastAsia="標楷體"/>
          <w:kern w:val="0"/>
          <w:sz w:val="26"/>
          <w:szCs w:val="26"/>
        </w:rPr>
        <w:t>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>著名的繪本畫家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</w:rPr>
        <w:t>魔女：本課是指擁有法術的女巫。例句：這個卡通影片裡，主角是一個騎著掃把，到處替人送信的小魔女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掃把：掃除塵土、垃圾的用具。古時多以竹枝、芒草，今則多以塑膠紮成，一端散開，以利掃除。有長柄。例句：每天清晨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kern w:val="0"/>
          <w:sz w:val="26"/>
          <w:szCs w:val="26"/>
        </w:rPr>
        <w:t>伯伯總是會拿著掃把，為我們的社區打掃環境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比賽：比較本領、技能的高低或優劣。例句：他正跟同學比賽跑步，看誰最快跑到終點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近：時間、地點、血統、關係等方面距離不遠的。和﹁遠﹂相對。例句：你離飲水機的位置比較近，請你幫我倒杯水吧！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逛：遊覽、散步。例句：每到假日，逛夜市的人潮總會將夜市擠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得水泄不通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>創意：表現出新意與巧思。例句：他的構想非常有創意，為班上贏得許多正面的迴響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樓梯：供上下樓用的階梯。例句：上下樓梯時，禁止玩耍、嬉戲，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以免發生危險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科技：科學技術。例句：智慧型手機是一種高科技的發明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比例：比較同類數量的倍數關係，其中一數是另一數的幾倍或幾分之幾。例句：我們班上的男女生比例是二比一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需要：必須。例句：出門在外，有困難時最需要朋友的幫忙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kern w:val="0"/>
          <w:sz w:val="26"/>
          <w:szCs w:val="26"/>
        </w:rPr>
        <w:t>巧思：靈巧的構想。例句：姐姐運用巧思，將喝完的寶特瓶做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了可愛的花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七課　馬太鞍的巴拉告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馬太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馬太鞍溼地生態園區</w:t>
      </w:r>
      <w:r>
        <w:rPr>
          <w:rFonts w:ascii="標楷體" w:hAnsi="標楷體" w:cs="標楷體" w:eastAsia="標楷體"/>
          <w:kern w:val="0"/>
          <w:sz w:val="26"/>
          <w:szCs w:val="26"/>
        </w:rPr>
        <w:t>位於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花蓮縣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光復鄉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馬錫山</w:t>
      </w:r>
      <w:r>
        <w:rPr>
          <w:rFonts w:ascii="標楷體" w:hAnsi="標楷體" w:cs="標楷體" w:eastAsia="標楷體"/>
          <w:kern w:val="0"/>
          <w:sz w:val="26"/>
          <w:szCs w:val="26"/>
        </w:rPr>
        <w:t>山腳下，是一處天然的沼澤溼地，園區內生態豐富，有各種水生植物、魚類、蛙類及蓮花等。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馬太鞍溼地生態園區</w:t>
      </w:r>
      <w:r>
        <w:rPr>
          <w:rFonts w:ascii="標楷體" w:hAnsi="標楷體" w:cs="標楷體" w:eastAsia="標楷體"/>
          <w:kern w:val="0"/>
          <w:sz w:val="26"/>
          <w:szCs w:val="26"/>
        </w:rPr>
        <w:t>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阿美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馬太鞍部落</w:t>
      </w:r>
      <w:r>
        <w:rPr>
          <w:rFonts w:ascii="標楷體" w:hAnsi="標楷體" w:cs="標楷體" w:eastAsia="標楷體"/>
          <w:kern w:val="0"/>
          <w:sz w:val="26"/>
          <w:szCs w:val="26"/>
        </w:rPr>
        <w:t>的傳統生活區，過去這裡長滿了樹豆（</w:t>
      </w:r>
      <w:r>
        <w:rPr>
          <w:rFonts w:eastAsia="標楷體" w:cs="標楷體" w:ascii="標楷體" w:hAnsi="標楷體"/>
          <w:kern w:val="0"/>
          <w:sz w:val="26"/>
          <w:szCs w:val="26"/>
        </w:rPr>
        <w:t>Vataan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阿美族</w:t>
      </w:r>
      <w:r>
        <w:rPr>
          <w:rFonts w:ascii="標楷體" w:hAnsi="標楷體" w:cs="標楷體" w:eastAsia="標楷體"/>
          <w:kern w:val="0"/>
          <w:sz w:val="26"/>
          <w:szCs w:val="26"/>
        </w:rPr>
        <w:t>語樹豆的意思）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阿美族</w:t>
      </w:r>
      <w:r>
        <w:rPr>
          <w:rFonts w:ascii="標楷體" w:hAnsi="標楷體" w:cs="標楷體" w:eastAsia="標楷體"/>
          <w:kern w:val="0"/>
          <w:sz w:val="26"/>
          <w:szCs w:val="26"/>
        </w:rPr>
        <w:t>人將這些樹豆視為吉祥物，隨身攜帶，到處播種。因此，樹豆的名稱就成了﹁馬太鞍﹂地名的由來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>居住：長期住在一處。例句：他們在這裡居住很久了，很了解此地的風俗民情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花蓮</w:t>
      </w:r>
      <w:r>
        <w:rPr>
          <w:rFonts w:ascii="標楷體" w:hAnsi="標楷體" w:cs="標楷體" w:eastAsia="標楷體"/>
          <w:kern w:val="0"/>
          <w:sz w:val="26"/>
          <w:szCs w:val="26"/>
        </w:rPr>
        <w:t>：縣名。位於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>東部，面積約四千六百餘平方公里，為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>面積最大的縣。縣轄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花蓮市</w:t>
      </w:r>
      <w:r>
        <w:rPr>
          <w:rFonts w:ascii="標楷體" w:hAnsi="標楷體" w:cs="標楷體" w:eastAsia="標楷體"/>
          <w:kern w:val="0"/>
          <w:sz w:val="26"/>
          <w:szCs w:val="26"/>
        </w:rPr>
        <w:t>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東部縱貫鐵路</w:t>
      </w:r>
      <w:r>
        <w:rPr>
          <w:rFonts w:ascii="標楷體" w:hAnsi="標楷體" w:cs="標楷體" w:eastAsia="標楷體"/>
          <w:kern w:val="0"/>
          <w:sz w:val="26"/>
          <w:szCs w:val="26"/>
        </w:rPr>
        <w:t>的起點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蘇花公路</w:t>
      </w:r>
      <w:r>
        <w:rPr>
          <w:rFonts w:ascii="標楷體" w:hAnsi="標楷體" w:cs="標楷體" w:eastAsia="標楷體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中部橫貫公路</w:t>
      </w:r>
      <w:r>
        <w:rPr>
          <w:rFonts w:ascii="標楷體" w:hAnsi="標楷體" w:cs="標楷體" w:eastAsia="標楷體"/>
          <w:kern w:val="0"/>
          <w:sz w:val="26"/>
          <w:szCs w:val="26"/>
        </w:rPr>
        <w:t>的終點，為東部工、商業旅遊中心。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花蓮港</w:t>
      </w:r>
      <w:r>
        <w:rPr>
          <w:rFonts w:ascii="標楷體" w:hAnsi="標楷體" w:cs="標楷體" w:eastAsia="標楷體"/>
          <w:kern w:val="0"/>
          <w:sz w:val="26"/>
          <w:szCs w:val="26"/>
        </w:rPr>
        <w:t>濱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太平洋</w:t>
      </w:r>
      <w:r>
        <w:rPr>
          <w:rFonts w:ascii="標楷體" w:hAnsi="標楷體" w:cs="標楷體" w:eastAsia="標楷體"/>
          <w:kern w:val="0"/>
          <w:sz w:val="26"/>
          <w:szCs w:val="26"/>
        </w:rPr>
        <w:t>，為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>東部最大商港。境內山地起伏，風景秀麗雄偉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溼地：經常被水淹沒的地帶。如沼澤、窪地、水塘等。通常是河口流域的邊際地帶，也是界於沿海水域和陸地間的過渡帶。溼地蘊育豐富的物種，提供適合魚類、兩棲類、鳥類、爬蟲類、淡鹹水過渡植物生長的環境。例句：這一帶是受保護的溼地，我們不可以在這裡烤肉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阿美族</w:t>
      </w:r>
      <w:r>
        <w:rPr>
          <w:rFonts w:ascii="標楷體" w:hAnsi="標楷體" w:cs="標楷體" w:eastAsia="標楷體"/>
          <w:kern w:val="0"/>
          <w:sz w:val="26"/>
          <w:szCs w:val="26"/>
        </w:rPr>
        <w:t>：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>原住民族之一。﹁阿美﹂本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卑南族</w:t>
      </w:r>
      <w:r>
        <w:rPr>
          <w:rFonts w:ascii="標楷體" w:hAnsi="標楷體" w:cs="標楷體" w:eastAsia="標楷體"/>
          <w:kern w:val="0"/>
          <w:sz w:val="26"/>
          <w:szCs w:val="26"/>
        </w:rPr>
        <w:t>對其的稱呼，意思為﹁北方人﹂，後來成了廣為人知的族群名稱。主要分布在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花蓮縣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東縣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屏東縣</w:t>
      </w:r>
      <w:r>
        <w:rPr>
          <w:rFonts w:ascii="標楷體" w:hAnsi="標楷體" w:cs="標楷體" w:eastAsia="標楷體"/>
          <w:kern w:val="0"/>
          <w:sz w:val="26"/>
          <w:szCs w:val="26"/>
        </w:rPr>
        <w:t>的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恆春半島</w:t>
      </w:r>
      <w:r>
        <w:rPr>
          <w:rFonts w:ascii="標楷體" w:hAnsi="標楷體" w:cs="標楷體" w:eastAsia="標楷體"/>
          <w:kern w:val="0"/>
          <w:sz w:val="26"/>
          <w:szCs w:val="26"/>
        </w:rPr>
        <w:t>。每年的主要祭典有：五、六月間舉行的﹁漁撈祭﹂和七月開始的豐年祭。例句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阿美族</w:t>
      </w:r>
      <w:r>
        <w:rPr>
          <w:rFonts w:ascii="標楷體" w:hAnsi="標楷體" w:cs="標楷體" w:eastAsia="標楷體"/>
          <w:kern w:val="0"/>
          <w:sz w:val="26"/>
          <w:szCs w:val="26"/>
        </w:rPr>
        <w:t>的傳統服飾真有特色，大家都看呆了！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捕魚：捕捉魚類。例句：爸爸出海捕魚，我們都期待他滿載而歸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打造：以手工製造。例句：這條項鍊打造得相當精緻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層：量詞。計算重疊、累積物的單位。例句：這棟樓房總共有五層樓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竹子：多年生常綠植物。莖細長，呈管狀中空，綠色，有節。葉片狹長，一端尖一端圓。地下莖可向上生筍。竹莖堅韌，可以作為建築材料。竹筍可供食用。例句：這片山林長滿了茂密的竹子，每到夏天總有許多登山客前來避暑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>樹枝：樹木的枝條。例句：雨後，樹枝上掛滿晶瑩剔透的小水珠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蝦：節肢動物門甲殼綱十足目。分頭、胸、腹三部分。尾長，頭部有長短兩對觸鬚，胸部有步腳五對。生活於水中，種類頗多，可食用。例句：姐姐的水族箱裡不只養魚，還養了許多小蝦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生物喪失生命。例句：他因車禍意外而死亡，讓家人十分傷痛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段：量詞。計算具有延續性質事物段落的單位。例句：他總是堅持等工作告一段落後，才肯休息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上鉤：魚吃了魚餌被鉤住。例句：我和堂哥一起到河邊釣魚，但是等了一個上午，都沒有半隻魚上鉤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kern w:val="0"/>
          <w:sz w:val="26"/>
          <w:szCs w:val="26"/>
        </w:rPr>
        <w:t>魚網：捕魚的網子。例句：回鄉下時，我最喜歡和小舅在傍晚時，拿著魚網到河邊撈小魚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⒗</w:t>
      </w:r>
      <w:r>
        <w:rPr>
          <w:rFonts w:ascii="標楷體" w:hAnsi="標楷體" w:cs="標楷體" w:eastAsia="標楷體"/>
          <w:kern w:val="0"/>
          <w:sz w:val="26"/>
          <w:szCs w:val="26"/>
        </w:rPr>
        <w:t>祖先：始祖或歷代的先人。例句：逢年過節，我們都要祭拜祖先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⒘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智慧：聰明才智。例句：人類運用智慧，發明了許多科技產品，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改善生活品質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⒙</w:t>
      </w:r>
      <w:r>
        <w:rPr>
          <w:rFonts w:ascii="標楷體" w:hAnsi="標楷體" w:cs="標楷體" w:eastAsia="標楷體"/>
          <w:kern w:val="0"/>
          <w:sz w:val="26"/>
          <w:szCs w:val="26"/>
        </w:rPr>
        <w:t>生態：生物圈內的生物，不論是同種或異種，彼此間都會相互影響；生物和他所生活的環境間，也會發生相互作用，這些現象稱為﹁生態﹂。例句：地球的生態環境，因為人類的過度開發，遭到嚴重破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八課　淡水小鎮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標楷體" w:eastAsia="標楷體"/>
          <w:kern w:val="0"/>
          <w:sz w:val="26"/>
          <w:szCs w:val="26"/>
        </w:rPr>
        <w:t>：位在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北市</w:t>
      </w:r>
      <w:r>
        <w:rPr>
          <w:rFonts w:ascii="標楷體" w:hAnsi="標楷體" w:cs="標楷體" w:eastAsia="標楷體"/>
          <w:kern w:val="0"/>
          <w:sz w:val="26"/>
          <w:szCs w:val="26"/>
        </w:rPr>
        <w:t>的西北方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淡水河</w:t>
      </w:r>
      <w:r>
        <w:rPr>
          <w:rFonts w:ascii="標楷體" w:hAnsi="標楷體" w:cs="標楷體" w:eastAsia="標楷體"/>
          <w:kern w:val="0"/>
          <w:sz w:val="26"/>
          <w:szCs w:val="26"/>
        </w:rPr>
        <w:t>河口的北岸，過去稱為﹁滬尾﹂。例句：我們全班昨天到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標楷體" w:eastAsia="標楷體"/>
          <w:kern w:val="0"/>
          <w:sz w:val="26"/>
          <w:szCs w:val="26"/>
        </w:rPr>
        <w:t>校外教學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kern w:val="0"/>
          <w:sz w:val="26"/>
          <w:szCs w:val="26"/>
        </w:rPr>
        <w:t>傳統：世代相傳，有傳承延續性質的社會因素，如習慣、信仰等。例句：勤儉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kern w:val="0"/>
          <w:sz w:val="26"/>
          <w:szCs w:val="26"/>
        </w:rPr>
        <w:t>人的傳統美德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DFBiaoSongStd-W4;細明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kern w:val="0"/>
          <w:sz w:val="26"/>
          <w:szCs w:val="26"/>
        </w:rPr>
        <w:t>餅：用麵粉或米粉做成的食品，大多呈薄扁而圓的形狀。例句：每年中秋節，奶奶都會親手做月餅分送給親友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kern w:val="0"/>
          <w:sz w:val="26"/>
          <w:szCs w:val="26"/>
        </w:rPr>
        <w:t>百年：形容時間、年代久遠。例句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南市</w:t>
      </w:r>
      <w:r>
        <w:rPr>
          <w:rFonts w:ascii="標楷體" w:hAnsi="標楷體" w:cs="標楷體" w:eastAsia="標楷體"/>
          <w:kern w:val="0"/>
          <w:sz w:val="26"/>
          <w:szCs w:val="26"/>
        </w:rPr>
        <w:t>的市區有許多百年老店，街道看起來古色古香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kern w:val="0"/>
          <w:sz w:val="26"/>
          <w:szCs w:val="26"/>
        </w:rPr>
        <w:t>商行：規模較大的商店。例句：這條老街的兩旁有許多餅店和商行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kern w:val="0"/>
          <w:sz w:val="26"/>
          <w:szCs w:val="26"/>
        </w:rPr>
        <w:t>阿婆：對年長婦人的通稱。例句：經營早餐店的阿婆，經常天未亮就起床準備做生意了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kern w:val="0"/>
          <w:sz w:val="26"/>
          <w:szCs w:val="26"/>
        </w:rPr>
        <w:t>鐵蛋：滷了很久而變得又黑又硬的蛋，因為堅硬而被稱為﹁鐵蛋﹂。例句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標楷體" w:eastAsia="標楷體"/>
          <w:kern w:val="0"/>
          <w:sz w:val="26"/>
          <w:szCs w:val="26"/>
        </w:rPr>
        <w:t>的阿婆鐵蛋很有名，吃起來口感非常特別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kern w:val="0"/>
          <w:sz w:val="26"/>
          <w:szCs w:val="26"/>
        </w:rPr>
        <w:t>硬：物體的組織緊密、堅固，不易受外力而改變形狀的。與﹁軟﹂相對。例句：鑽石的硬度很高，常被作為切割玻璃的材料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kern w:val="0"/>
          <w:sz w:val="26"/>
          <w:szCs w:val="26"/>
        </w:rPr>
        <w:t>愈：更加、越發。例句：隨著年級的增加，課程的難度愈來愈難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kern w:val="0"/>
          <w:sz w:val="26"/>
          <w:szCs w:val="26"/>
        </w:rPr>
        <w:t>嚼：用牙齒咬碎食物。例句：爸爸為了提神，常一邊嚼口香糖一邊開車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kern w:val="0"/>
          <w:sz w:val="26"/>
          <w:szCs w:val="26"/>
        </w:rPr>
        <w:t>蒼老：形容聲音或外貌的老態。例句：經過幾年的困苦生活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高</w:t>
      </w:r>
      <w:r>
        <w:rPr>
          <w:rFonts w:ascii="標楷體" w:hAnsi="標楷體" w:cs="標楷體" w:eastAsia="標楷體"/>
          <w:kern w:val="0"/>
          <w:sz w:val="26"/>
          <w:szCs w:val="26"/>
        </w:rPr>
        <w:t>爺爺顯得蒼老許多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kern w:val="0"/>
          <w:sz w:val="26"/>
          <w:szCs w:val="26"/>
        </w:rPr>
        <w:t>山坡：山頂與平地間的斜面地帶。例句：那座山的山坡上，座落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著幾間農舍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kern w:val="0"/>
          <w:sz w:val="26"/>
          <w:szCs w:val="26"/>
        </w:rPr>
        <w:t>回憶：回想過去的事。本課指懷想過去的歷史，思念過去的時光。例句：我常常回憶起小時候，在外婆家和她一起聊天的甜蜜時光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kern w:val="0"/>
          <w:sz w:val="26"/>
          <w:szCs w:val="26"/>
        </w:rPr>
        <w:t>夕陽：傍晚時，西斜落下的太陽。例句：隨著夕陽西下，我們告別美麗的海灘，結束這次的旅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kern w:val="0"/>
          <w:sz w:val="26"/>
          <w:szCs w:val="26"/>
        </w:rPr>
        <w:t>搖盪：搖擺晃盪。在本課中呈現出悠閒的畫面，也隱含著思古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幽情。例句：遠處的大海中，有一艘小船輕輕的搖盪著，看起來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好孤獨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九課　回到鹿港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  <w:u w:val="single"/>
        </w:rPr>
        <w:t>鹿港</w:t>
      </w:r>
      <w:r>
        <w:rPr>
          <w:rFonts w:ascii="標楷體" w:hAnsi="標楷體" w:cs="標楷體" w:eastAsia="標楷體"/>
          <w:sz w:val="26"/>
          <w:szCs w:val="26"/>
        </w:rPr>
        <w:t>：原名</w:t>
      </w:r>
      <w:r>
        <w:rPr>
          <w:rFonts w:ascii="標楷體" w:hAnsi="標楷體" w:cs="標楷體" w:eastAsia="標楷體"/>
          <w:sz w:val="26"/>
          <w:szCs w:val="26"/>
          <w:u w:val="single"/>
        </w:rPr>
        <w:t>鹿仔港</w:t>
      </w:r>
      <w:r>
        <w:rPr>
          <w:rFonts w:ascii="標楷體" w:hAnsi="標楷體" w:cs="標楷體" w:eastAsia="標楷體"/>
          <w:sz w:val="26"/>
          <w:szCs w:val="26"/>
        </w:rPr>
        <w:t>，在</w:t>
      </w:r>
      <w:r>
        <w:rPr>
          <w:rFonts w:ascii="標楷體" w:hAnsi="標楷體" w:cs="標楷體" w:eastAsia="標楷體"/>
          <w:sz w:val="26"/>
          <w:szCs w:val="26"/>
          <w:u w:val="single"/>
        </w:rPr>
        <w:t>彰化縣</w:t>
      </w:r>
      <w:r>
        <w:rPr>
          <w:rFonts w:ascii="標楷體" w:hAnsi="標楷體" w:cs="標楷體" w:eastAsia="標楷體"/>
          <w:sz w:val="26"/>
          <w:szCs w:val="26"/>
        </w:rPr>
        <w:t>。例句：上個週末，阿姨帶我和弟弟到</w:t>
      </w:r>
      <w:r>
        <w:rPr>
          <w:rFonts w:ascii="標楷體" w:hAnsi="標楷體" w:cs="標楷體" w:eastAsia="標楷體"/>
          <w:sz w:val="26"/>
          <w:szCs w:val="26"/>
          <w:u w:val="single"/>
        </w:rPr>
        <w:t>鹿港</w:t>
      </w:r>
      <w:r>
        <w:rPr>
          <w:rFonts w:ascii="標楷體" w:hAnsi="標楷體" w:cs="標楷體" w:eastAsia="標楷體"/>
          <w:sz w:val="26"/>
          <w:szCs w:val="26"/>
        </w:rPr>
        <w:t>小鎮逛逛，還品嘗了當地有名的小吃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它：無生物的第三身代詞，專指人、動物以外的無生物或事物。例句：他撿到一顆奇形怪狀的石頭，把它當作寶貝收藏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：指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澎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金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馬祖</w:t>
      </w:r>
      <w:r>
        <w:rPr>
          <w:rFonts w:ascii="標楷體" w:hAnsi="標楷體" w:cs="標楷體" w:eastAsia="標楷體"/>
          <w:sz w:val="26"/>
          <w:szCs w:val="26"/>
        </w:rPr>
        <w:t>及政府統治權所及的其他地區。例句：</w:t>
      </w:r>
      <w:r>
        <w:rPr>
          <w:rFonts w:ascii="標楷體" w:hAnsi="標楷體" w:cs="標楷體" w:eastAsia="標楷體"/>
          <w:sz w:val="26"/>
          <w:szCs w:val="26"/>
          <w:u w:val="single"/>
        </w:rPr>
        <w:t>淡水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北部著名的風景名勝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標楷體" w:eastAsia="標楷體"/>
          <w:sz w:val="26"/>
          <w:szCs w:val="26"/>
          <w:u w:val="single"/>
        </w:rPr>
        <w:t>九曲巷</w:t>
      </w:r>
      <w:r>
        <w:rPr>
          <w:rFonts w:ascii="標楷體" w:hAnsi="標楷體" w:cs="標楷體" w:eastAsia="標楷體"/>
          <w:sz w:val="26"/>
          <w:szCs w:val="26"/>
        </w:rPr>
        <w:t>：指</w:t>
      </w:r>
      <w:r>
        <w:rPr>
          <w:rFonts w:ascii="標楷體" w:hAnsi="標楷體" w:cs="標楷體" w:eastAsia="標楷體"/>
          <w:sz w:val="26"/>
          <w:szCs w:val="26"/>
          <w:u w:val="single"/>
        </w:rPr>
        <w:t>鹿港</w:t>
      </w:r>
      <w:r>
        <w:rPr>
          <w:rFonts w:ascii="標楷體" w:hAnsi="標楷體" w:cs="標楷體" w:eastAsia="標楷體"/>
          <w:sz w:val="26"/>
          <w:szCs w:val="26"/>
        </w:rPr>
        <w:t>的一些巷弄，特徵是建築得非常狹隘曲折，兩側牆壁砌得特別高。例句：</w:t>
      </w:r>
      <w:r>
        <w:rPr>
          <w:rFonts w:ascii="標楷體" w:hAnsi="標楷體" w:cs="標楷體" w:eastAsia="標楷體"/>
          <w:sz w:val="26"/>
          <w:szCs w:val="26"/>
          <w:u w:val="single"/>
        </w:rPr>
        <w:t>九曲巷</w:t>
      </w:r>
      <w:r>
        <w:rPr>
          <w:rFonts w:ascii="標楷體" w:hAnsi="標楷體" w:cs="標楷體" w:eastAsia="標楷體"/>
          <w:sz w:val="26"/>
          <w:szCs w:val="26"/>
        </w:rPr>
        <w:t>的建築設計非常特別，不僅可以防風，還可以防盜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標楷體" w:eastAsia="標楷體"/>
          <w:sz w:val="26"/>
          <w:szCs w:val="26"/>
        </w:rPr>
        <w:t>半邊井：井挖在牆腳下，井口一半在牆內，一半在牆外，讓有需要的人可以取用。例句：好心的人家在圍牆外留下半邊井，與窮人和旅客分享井水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標楷體" w:eastAsia="標楷體"/>
          <w:sz w:val="26"/>
          <w:szCs w:val="26"/>
        </w:rPr>
        <w:t>狹窄：形容兩邊的寬度窄小。例句：這條巷弄非常狹窄，兩旁還停滿了機車，行人根本無法通行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sz w:val="26"/>
          <w:szCs w:val="26"/>
        </w:rPr>
        <w:t>迷宮：一種出路拐彎抹角，令人分不清方向與出口的建築物。例句：這個遊樂場的迷宮很複雜，不容易找到出口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sz w:val="26"/>
          <w:szCs w:val="26"/>
        </w:rPr>
        <w:t>溫暖：暖和。例句：冬天過去，春天來臨，氣候漸漸變得溫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sz w:val="26"/>
          <w:szCs w:val="26"/>
        </w:rPr>
        <w:t>防風：擋住風，預防風害。例句：這件大衣的材質可以防風，又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可以保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sz w:val="26"/>
          <w:szCs w:val="26"/>
        </w:rPr>
        <w:t>防盜：防備小偷和強盜。例句：年關將近，小偷猖獗，我們要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好防盜措施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sz w:val="26"/>
          <w:szCs w:val="26"/>
        </w:rPr>
        <w:t>圍牆：圍繞在四周，用來劃分界限的牆壁。通常用磚頭、水泥、鐵欄或竹籬做成。例句：貓咪的動作輕盈，能在圍牆上快速奔跑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sz w:val="26"/>
          <w:szCs w:val="26"/>
        </w:rPr>
        <w:t>露：顯現、表現在外部，讓他人可以發現的情況。例句：聽到這個消息之後，他露出不可置信的表情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sz w:val="26"/>
          <w:szCs w:val="26"/>
        </w:rPr>
        <w:t>錢：貨幣的通稱。泛指錢財。例句：每到人多的市場或夜市時，要隨時注意自己的錢包，以免讓小偷有機可乘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sz w:val="26"/>
          <w:szCs w:val="26"/>
        </w:rPr>
        <w:t xml:space="preserve">挖：用手或工具由物體的表面向內掏取或掘取。例句：小狗在院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子裡挖了一個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十課　參觀安平古堡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史料：有關歷史的文獻資料。例句：</w:t>
      </w:r>
      <w:r>
        <w:rPr>
          <w:rFonts w:ascii="標楷體" w:hAnsi="標楷體" w:cs="標楷體" w:eastAsia="標楷體"/>
          <w:sz w:val="26"/>
          <w:szCs w:val="26"/>
          <w:u w:val="single"/>
        </w:rPr>
        <w:t>國父紀念館</w:t>
      </w:r>
      <w:r>
        <w:rPr>
          <w:rFonts w:ascii="標楷體" w:hAnsi="標楷體" w:cs="標楷體" w:eastAsia="標楷體"/>
          <w:sz w:val="26"/>
          <w:szCs w:val="26"/>
        </w:rPr>
        <w:t>的典藏區裡，有許多關於抗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戰爭的珍貴史料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模型：模仿實物的原形，按一定的比例縮小製成的樣品。例句：我用積木組裝了一座城堡的模型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sz w:val="26"/>
          <w:szCs w:val="26"/>
          <w:u w:val="single"/>
        </w:rPr>
        <w:t>荷蘭</w:t>
      </w:r>
      <w:r>
        <w:rPr>
          <w:rFonts w:ascii="標楷體" w:hAnsi="標楷體" w:cs="標楷體" w:eastAsia="標楷體"/>
          <w:sz w:val="26"/>
          <w:szCs w:val="26"/>
        </w:rPr>
        <w:t>：國名。全境地勢低平，有百分之三十八的地區低於海平面，為著名的低地國。首都</w:t>
      </w:r>
      <w:r>
        <w:rPr>
          <w:rFonts w:ascii="標楷體" w:hAnsi="標楷體" w:cs="標楷體" w:eastAsia="標楷體"/>
          <w:sz w:val="26"/>
          <w:szCs w:val="26"/>
          <w:u w:val="single"/>
        </w:rPr>
        <w:t>阿姆斯特丹</w:t>
      </w:r>
      <w:r>
        <w:rPr>
          <w:rFonts w:ascii="標楷體" w:hAnsi="標楷體" w:cs="標楷體" w:eastAsia="標楷體"/>
          <w:sz w:val="26"/>
          <w:szCs w:val="26"/>
        </w:rPr>
        <w:t>，政府所在地為</w:t>
      </w:r>
      <w:r>
        <w:rPr>
          <w:rFonts w:ascii="標楷體" w:hAnsi="標楷體" w:cs="標楷體" w:eastAsia="標楷體"/>
          <w:sz w:val="26"/>
          <w:szCs w:val="26"/>
          <w:u w:val="single"/>
        </w:rPr>
        <w:t>海牙</w:t>
      </w:r>
      <w:r>
        <w:rPr>
          <w:rFonts w:ascii="標楷體" w:hAnsi="標楷體" w:cs="標楷體" w:eastAsia="標楷體"/>
          <w:sz w:val="26"/>
          <w:szCs w:val="26"/>
        </w:rPr>
        <w:t>。主要信仰為</w:t>
      </w:r>
      <w:r>
        <w:rPr>
          <w:rFonts w:ascii="標楷體" w:hAnsi="標楷體" w:cs="標楷體" w:eastAsia="標楷體"/>
          <w:sz w:val="26"/>
          <w:szCs w:val="26"/>
          <w:u w:val="single"/>
        </w:rPr>
        <w:t>天主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基督教</w:t>
      </w:r>
      <w:r>
        <w:rPr>
          <w:rFonts w:ascii="標楷體" w:hAnsi="標楷體" w:cs="標楷體" w:eastAsia="標楷體"/>
          <w:sz w:val="26"/>
          <w:szCs w:val="26"/>
        </w:rPr>
        <w:t>。例句：上星期爸爸到</w:t>
      </w:r>
      <w:r>
        <w:rPr>
          <w:rFonts w:ascii="標楷體" w:hAnsi="標楷體" w:cs="標楷體" w:eastAsia="標楷體"/>
          <w:sz w:val="26"/>
          <w:szCs w:val="26"/>
          <w:u w:val="single"/>
        </w:rPr>
        <w:t>荷蘭</w:t>
      </w:r>
      <w:r>
        <w:rPr>
          <w:rFonts w:ascii="標楷體" w:hAnsi="標楷體" w:cs="標楷體" w:eastAsia="標楷體"/>
          <w:sz w:val="26"/>
          <w:szCs w:val="26"/>
        </w:rPr>
        <w:t>出差，帶回了一條美麗的鬱金香項鍊給我當禮物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鄭成功</w:t>
      </w:r>
      <w:r>
        <w:rPr>
          <w:rFonts w:ascii="標楷體" w:hAnsi="標楷體" w:cs="新細明體;PMingLiU" w:eastAsia="標楷體"/>
          <w:sz w:val="26"/>
          <w:szCs w:val="26"/>
        </w:rPr>
        <w:t>：人名。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明</w:t>
      </w:r>
      <w:r>
        <w:rPr>
          <w:rFonts w:ascii="標楷體" w:hAnsi="標楷體" w:cs="新細明體;PMingLiU" w:eastAsia="標楷體"/>
          <w:sz w:val="26"/>
          <w:szCs w:val="26"/>
        </w:rPr>
        <w:t>末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南安</w:t>
      </w:r>
      <w:r>
        <w:rPr>
          <w:rFonts w:ascii="標楷體" w:hAnsi="標楷體" w:cs="新細明體;PMingLiU" w:eastAsia="標楷體"/>
          <w:sz w:val="26"/>
          <w:szCs w:val="26"/>
        </w:rPr>
        <w:t>人，父親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鄭芝龍</w:t>
      </w:r>
      <w:r>
        <w:rPr>
          <w:rFonts w:ascii="標楷體" w:hAnsi="標楷體" w:cs="新細明體;PMingLiU" w:eastAsia="標楷體"/>
          <w:sz w:val="26"/>
          <w:szCs w:val="26"/>
        </w:rPr>
        <w:t>降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清</w:t>
      </w:r>
      <w:r>
        <w:rPr>
          <w:rFonts w:ascii="標楷體" w:hAnsi="標楷體" w:cs="新細明體;PMingLiU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鄭成功</w:t>
      </w:r>
      <w:r>
        <w:rPr>
          <w:rFonts w:ascii="標楷體" w:hAnsi="標楷體" w:cs="新細明體;PMingLiU" w:eastAsia="標楷體"/>
          <w:sz w:val="26"/>
          <w:szCs w:val="26"/>
        </w:rPr>
        <w:t>卻主張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新細明體;PMingLiU" w:eastAsia="標楷體"/>
          <w:sz w:val="26"/>
          <w:szCs w:val="26"/>
        </w:rPr>
        <w:t>反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清</w:t>
      </w:r>
      <w:r>
        <w:rPr>
          <w:rFonts w:ascii="標楷體" w:hAnsi="標楷體" w:cs="新細明體;PMingLiU" w:eastAsia="標楷體"/>
          <w:sz w:val="26"/>
          <w:szCs w:val="26"/>
        </w:rPr>
        <w:t>復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新細明體;PMingLiU" w:eastAsia="標楷體"/>
          <w:sz w:val="26"/>
          <w:szCs w:val="26"/>
        </w:rPr>
        <w:t>，後與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清</w:t>
      </w:r>
      <w:r>
        <w:rPr>
          <w:rFonts w:ascii="標楷體" w:hAnsi="標楷體" w:cs="新細明體;PMingLiU" w:eastAsia="標楷體"/>
          <w:sz w:val="26"/>
          <w:szCs w:val="26"/>
        </w:rPr>
        <w:t>兵作戰失敗，退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臺灣</w:t>
      </w:r>
      <w:r>
        <w:rPr>
          <w:rFonts w:ascii="標楷體" w:hAnsi="標楷體" w:cs="新細明體;PMingLiU" w:eastAsia="標楷體"/>
          <w:sz w:val="26"/>
          <w:szCs w:val="26"/>
        </w:rPr>
        <w:t>，仍奉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明朝</w:t>
      </w:r>
      <w:r>
        <w:rPr>
          <w:rFonts w:ascii="標楷體" w:hAnsi="標楷體" w:cs="新細明體;PMingLiU" w:eastAsia="標楷體"/>
          <w:sz w:val="26"/>
          <w:szCs w:val="26"/>
        </w:rPr>
        <w:t>年號。例句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延平郡王祠</w:t>
      </w:r>
      <w:r>
        <w:rPr>
          <w:rFonts w:ascii="標楷體" w:hAnsi="標楷體" w:cs="新細明體;PMingLiU" w:eastAsia="標楷體"/>
          <w:sz w:val="26"/>
          <w:szCs w:val="26"/>
        </w:rPr>
        <w:t>所供奉的是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鄭成功</w:t>
      </w:r>
      <w:r>
        <w:rPr>
          <w:rFonts w:ascii="標楷體" w:hAnsi="標楷體" w:cs="新細明體;PMingLiU" w:eastAsia="標楷體"/>
          <w:sz w:val="26"/>
          <w:szCs w:val="26"/>
        </w:rPr>
        <w:t>，它是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臺灣</w:t>
      </w:r>
      <w:r>
        <w:rPr>
          <w:rFonts w:ascii="標楷體" w:hAnsi="標楷體" w:cs="新細明體;PMingLiU" w:eastAsia="標楷體"/>
          <w:sz w:val="26"/>
          <w:szCs w:val="26"/>
        </w:rPr>
        <w:t>重要的古蹟之一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新細明體;PMingLiU" w:eastAsia="標楷體"/>
          <w:sz w:val="26"/>
          <w:szCs w:val="26"/>
        </w:rPr>
        <w:t>打敗：戰勝，取得勝利。例句：他在比賽中盡全力奮戰，最後終於打敗對手，獲得勝利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新細明體;PMingLiU" w:eastAsia="標楷體"/>
          <w:sz w:val="26"/>
          <w:szCs w:val="26"/>
        </w:rPr>
        <w:t>駐軍：軍隊駐紮防守。例句：颱風過後，各地災情慘重，政府在災區駐軍，幫助災民重建家園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新細明體;PMingLiU" w:eastAsia="標楷體"/>
          <w:sz w:val="26"/>
          <w:szCs w:val="26"/>
        </w:rPr>
        <w:t>瞭望臺：提供眺望敵情或遠望狀況的高臺。例句：將軍正站在瞭望臺上，仔細觀察敵軍的情況，並指揮軍隊作戰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新細明體;PMingLiU" w:eastAsia="標楷體"/>
          <w:sz w:val="26"/>
          <w:szCs w:val="26"/>
        </w:rPr>
        <w:t>榕樹：植物名。常綠喬木。分枝極多，覆蓋面廣。樹枝上叢生氣根，狀如馬尾，長者下垂入地。葉橢圓呈倒卵形，表面深綠色。果實圓而小，像無花果。園藝上常作為盆栽以供觀賞。繁殖容易且生長快速，經常被種植作為行道樹。例句：這棵老榕樹佇立在古廟的庭院已經好幾百年了，就好像在守護所有的信徒一樣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sz w:val="26"/>
          <w:szCs w:val="26"/>
        </w:rPr>
        <w:t>根：植物的基部，多半長在土裡，具有固定、吸收或貯藏水分、養分的功能。例句：這棵老樹的樹根攀爬在城牆上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新細明體;PMingLiU" w:eastAsia="標楷體"/>
          <w:sz w:val="26"/>
          <w:szCs w:val="26"/>
        </w:rPr>
        <w:t>堅固：結實、牢固。例句：那棟大樓經過精心設計，建材講究，看起來非常堅固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新細明體;PMingLiU" w:eastAsia="標楷體"/>
          <w:sz w:val="26"/>
          <w:szCs w:val="26"/>
        </w:rPr>
        <w:t>寄：傳達言語、心意，或透過郵遞傳送書信、包裹。例句：我一放學回家，就收到表姐從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英國</w:t>
      </w:r>
      <w:r>
        <w:rPr>
          <w:rFonts w:ascii="標楷體" w:hAnsi="標楷體" w:cs="新細明體;PMingLiU" w:eastAsia="標楷體"/>
          <w:sz w:val="26"/>
          <w:szCs w:val="26"/>
        </w:rPr>
        <w:t>寄來的生日禮物，覺得非常開心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新細明體;PMingLiU" w:eastAsia="標楷體"/>
          <w:sz w:val="26"/>
          <w:szCs w:val="26"/>
        </w:rPr>
        <w:t>歷史：過去的事實。例句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中華</w:t>
      </w:r>
      <w:r>
        <w:rPr>
          <w:rFonts w:ascii="標楷體" w:hAnsi="標楷體" w:cs="新細明體;PMingLiU" w:eastAsia="標楷體"/>
          <w:sz w:val="26"/>
          <w:szCs w:val="26"/>
        </w:rPr>
        <w:t>民族的歷史悠久，文化博大精深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書法中楷（注音一）;微軟正黑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書法中楷（注音一）;微軟正黑體" w:eastAsia="標楷體"/>
          <w:sz w:val="26"/>
          <w:szCs w:val="26"/>
        </w:rPr>
        <w:t>收穫：本課指得到的成果或利益。例句：聽完這場演講的收穫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書法中楷（注音一）;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書法中楷（注音一）;微軟正黑體" w:eastAsia="標楷體"/>
          <w:sz w:val="26"/>
          <w:szCs w:val="26"/>
        </w:rPr>
        <w:t>是讓我對環保領域的知識增長不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十一課　聽神木說話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藍色：像天氣晴朗時天空的顏色。例句：這一片無邊無際的藍色海洋，真是壯麗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雀：動物名。一種體型小的鳥。羽毛褐色帶黑斑。平時吃果實、種子及穀類，也捕食昆蟲。例句：農夫在農田中放置稻草人的用意，是要用來嚇走麻雀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無數：很多，多得數不清。例句：</w:t>
      </w:r>
      <w:r>
        <w:rPr>
          <w:rFonts w:ascii="標楷體" w:hAnsi="標楷體" w:cs="標楷體" w:eastAsia="標楷體"/>
          <w:sz w:val="26"/>
          <w:szCs w:val="26"/>
          <w:u w:val="single"/>
        </w:rPr>
        <w:t>林</w:t>
      </w:r>
      <w:r>
        <w:rPr>
          <w:rFonts w:ascii="標楷體" w:hAnsi="標楷體" w:cs="標楷體" w:eastAsia="標楷體"/>
          <w:sz w:val="26"/>
          <w:szCs w:val="26"/>
        </w:rPr>
        <w:t>老師教學多年，培養了無數優秀人才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雲霧：雲和霧。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新細明體;PMingLiU" w:eastAsia="標楷體"/>
          <w:sz w:val="26"/>
          <w:szCs w:val="26"/>
        </w:rPr>
        <w:t>雲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新細明體;PMingLiU" w:eastAsia="標楷體"/>
          <w:sz w:val="26"/>
          <w:szCs w:val="26"/>
        </w:rPr>
        <w:t>是水蒸氣遇冷，凝結成細小水滴，懸浮在天空而成的團狀物。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新細明體;PMingLiU" w:eastAsia="標楷體"/>
          <w:sz w:val="26"/>
          <w:szCs w:val="26"/>
        </w:rPr>
        <w:t>霧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新細明體;PMingLiU" w:eastAsia="標楷體"/>
          <w:sz w:val="26"/>
          <w:szCs w:val="26"/>
        </w:rPr>
        <w:t>是接近地面的水蒸氣，遇到冷空氣而凝結的細小水滴，漂浮瀰漫在地面上。例句：清晨時，山莊裡雲霧瀰漫，增添了幾分神祕的色彩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充滿：填滿。例句：臺上逗趣的表演，讓快樂的笑聲充滿整間教室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新細明體;PMingLiU" w:eastAsia="標楷體"/>
          <w:sz w:val="26"/>
          <w:szCs w:val="26"/>
        </w:rPr>
        <w:t>神祕：高深難料，超乎尋常理性認知之外。例句：他冷靜從容的表情，總令人覺得神祕莫測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新細明體;PMingLiU" w:eastAsia="標楷體"/>
          <w:sz w:val="26"/>
          <w:szCs w:val="26"/>
        </w:rPr>
        <w:t>透明：光線可以穿過，通徹明亮。例句：透明的玻璃窗可讓戶外光線照射進來，增加室內的亮度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新細明體;PMingLiU" w:eastAsia="標楷體"/>
          <w:sz w:val="26"/>
          <w:szCs w:val="26"/>
        </w:rPr>
        <w:t>風鈴：一種用金屬、玻璃或竹木等材料所製成，有各種形狀，掛在屋簷下或窗邊，風一吹動，就會發出清脆聲音的裝飾物品。例句：微風吹來，窗前的風鈴叮噹作響，清脆的聲音十分好聽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新細明體;PMingLiU" w:eastAsia="標楷體"/>
          <w:sz w:val="26"/>
          <w:szCs w:val="26"/>
        </w:rPr>
        <w:t>寒冷：氣候非常的冷。例句：今天天氣非常寒冷，你出門要多添加衣物，以免著涼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新細明體;PMingLiU" w:eastAsia="標楷體"/>
          <w:sz w:val="26"/>
          <w:szCs w:val="26"/>
        </w:rPr>
        <w:t>松鼠：動物名。哺乳綱齧齒目松鼠科。前後肢間無皮翼，四肢強健，趾有銳爪，爪端呈鉤狀，其臉頰內側有頰囊的構造，能儲存很多食物。尾毛密長而且蓬鬆，四肢及前後足均較長，但前肢比後肢短。耳殼發達，前折時可達眼，冬季耳端具一撮黑色長毛束。例句：舅舅這星期天帶我們去公園看松鼠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新細明體;PMingLiU" w:eastAsia="標楷體"/>
          <w:sz w:val="26"/>
          <w:szCs w:val="26"/>
        </w:rPr>
        <w:t>談天說地：比喻談話時沒有拘束，話題很多沒有限制。例句：放學後，我喜歡和同學在公園談天說地，聊聊彼此的事情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新細明體;PMingLiU" w:eastAsia="標楷體"/>
          <w:sz w:val="26"/>
          <w:szCs w:val="26"/>
        </w:rPr>
        <w:t>管制：管理控制。例句：這座博物館會管制每天入場參觀的人數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新細明體;PMingLiU" w:eastAsia="標楷體"/>
          <w:sz w:val="26"/>
          <w:szCs w:val="26"/>
        </w:rPr>
        <w:t>讚嘆：讚美、驚嘆。例句：進入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墾丁國家公園</w:t>
      </w:r>
      <w:r>
        <w:rPr>
          <w:rFonts w:ascii="標楷體" w:hAnsi="標楷體" w:cs="新細明體;PMingLiU" w:eastAsia="標楷體"/>
          <w:sz w:val="26"/>
          <w:szCs w:val="26"/>
        </w:rPr>
        <w:t>內的石灰岩洞穴，特殊的景觀，讓我不禁讚嘆大自然的奧妙神奇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新細明體;PMingLiU" w:eastAsia="標楷體"/>
          <w:sz w:val="26"/>
          <w:szCs w:val="26"/>
        </w:rPr>
        <w:t>祕密：隱密而不讓人知道的事情。例句：他們兩個人鬼鬼祟祟的，好像有什麼祕密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書法中楷（注音一）;微軟正黑體" w:eastAsia="標楷體"/>
          <w:sz w:val="26"/>
          <w:szCs w:val="26"/>
        </w:rPr>
        <w:t>棵：量詞。計算植物的單位。例句：爺爺家的庭院有一棵大榕樹，夏天時我們最愛在樹下乘涼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書法中楷（注音一）;微軟正黑體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⒗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孔子</w:t>
      </w:r>
      <w:r>
        <w:rPr>
          <w:rFonts w:ascii="標楷體" w:hAnsi="標楷體" w:cs="書法中楷（注音一）;微軟正黑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書法中楷（注音一）;微軟正黑體" w:eastAsia="標楷體"/>
          <w:sz w:val="26"/>
          <w:szCs w:val="26"/>
        </w:rPr>
        <w:t>孔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書法中楷（注音一）;微軟正黑體" w:eastAsia="標楷體"/>
          <w:sz w:val="26"/>
          <w:szCs w:val="26"/>
        </w:rPr>
        <w:t>是姓氏，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書法中楷（注音一）;微軟正黑體" w:eastAsia="標楷體"/>
          <w:sz w:val="26"/>
          <w:szCs w:val="26"/>
        </w:rPr>
        <w:t>孔子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書法中楷（注音一）;微軟正黑體" w:eastAsia="標楷體"/>
          <w:sz w:val="26"/>
          <w:szCs w:val="26"/>
        </w:rPr>
        <w:t>是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春秋</w:t>
      </w:r>
      <w:r>
        <w:rPr>
          <w:rFonts w:ascii="標楷體" w:hAnsi="標楷體" w:cs="書法中楷（注音一）;微軟正黑體" w:eastAsia="標楷體"/>
          <w:sz w:val="26"/>
          <w:szCs w:val="26"/>
        </w:rPr>
        <w:t>時代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孔丘</w:t>
      </w:r>
      <w:r>
        <w:rPr>
          <w:rFonts w:ascii="標楷體" w:hAnsi="標楷體" w:cs="書法中楷（注音一）;微軟正黑體" w:eastAsia="標楷體"/>
          <w:sz w:val="26"/>
          <w:szCs w:val="26"/>
        </w:rPr>
        <w:t>的敬稱。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孔丘</w:t>
      </w:r>
      <w:r>
        <w:rPr>
          <w:rFonts w:ascii="標楷體" w:hAnsi="標楷體" w:cs="書法中楷（注音一）;微軟正黑體" w:eastAsia="標楷體"/>
          <w:sz w:val="26"/>
          <w:szCs w:val="26"/>
        </w:rPr>
        <w:t>（西元前五五一｜前四七九），名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丘</w:t>
      </w:r>
      <w:r>
        <w:rPr>
          <w:rFonts w:ascii="標楷體" w:hAnsi="標楷體" w:cs="書法中楷（注音一）;微軟正黑體" w:eastAsia="標楷體"/>
          <w:sz w:val="26"/>
          <w:szCs w:val="26"/>
        </w:rPr>
        <w:t>，字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仲尼</w:t>
      </w:r>
      <w:r>
        <w:rPr>
          <w:rFonts w:ascii="標楷體" w:hAnsi="標楷體" w:cs="書法中楷（注音一）;微軟正黑體" w:eastAsia="標楷體"/>
          <w:sz w:val="26"/>
          <w:szCs w:val="26"/>
        </w:rPr>
        <w:t>。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春秋</w:t>
      </w:r>
      <w:r>
        <w:rPr>
          <w:rFonts w:ascii="標楷體" w:hAnsi="標楷體" w:cs="書法中楷（注音一）;微軟正黑體" w:eastAsia="標楷體"/>
          <w:sz w:val="26"/>
          <w:szCs w:val="26"/>
        </w:rPr>
        <w:t xml:space="preserve"> 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魯國</w:t>
      </w:r>
      <w:r>
        <w:rPr>
          <w:rFonts w:ascii="標楷體" w:hAnsi="標楷體" w:cs="書法中楷（注音一）;微軟正黑體" w:eastAsia="標楷體"/>
          <w:sz w:val="26"/>
          <w:szCs w:val="26"/>
        </w:rPr>
        <w:t>人。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孔丘</w:t>
      </w:r>
      <w:r>
        <w:rPr>
          <w:rFonts w:ascii="標楷體" w:hAnsi="標楷體" w:cs="書法中楷（注音一）;微軟正黑體" w:eastAsia="標楷體"/>
          <w:sz w:val="26"/>
          <w:szCs w:val="26"/>
        </w:rPr>
        <w:t>是第一位開創平民教育的人，後世尊稱他為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書法中楷（注音一）;微軟正黑體" w:eastAsia="標楷體"/>
          <w:sz w:val="26"/>
          <w:szCs w:val="26"/>
        </w:rPr>
        <w:t>至聖先師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書法中楷（注音一）;微軟正黑體" w:eastAsia="標楷體"/>
          <w:sz w:val="26"/>
          <w:szCs w:val="26"/>
        </w:rPr>
        <w:t>。例句：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孔子</w:t>
      </w:r>
      <w:r>
        <w:rPr>
          <w:rFonts w:ascii="標楷體" w:hAnsi="標楷體" w:cs="書法中楷（注音一）;微軟正黑體" w:eastAsia="標楷體"/>
          <w:sz w:val="26"/>
          <w:szCs w:val="26"/>
        </w:rPr>
        <w:t>有教無類的教育理念，讓每一個人都有接受教育的權利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書法中楷（注音一）;微軟正黑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⒘</w:t>
      </w:r>
      <w:r>
        <w:rPr>
          <w:rFonts w:ascii="標楷體" w:hAnsi="標楷體" w:cs="書法中楷（注音一）;微軟正黑體" w:eastAsia="標楷體"/>
          <w:sz w:val="26"/>
          <w:szCs w:val="26"/>
        </w:rPr>
        <w:t xml:space="preserve">紅檜：植物名。柏科扁柏屬，常綠大喬木。葉對生，呈鱗片狀，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書法中楷（注音一）;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書法中楷（注音一）;微軟正黑體" w:eastAsia="標楷體"/>
          <w:sz w:val="26"/>
          <w:szCs w:val="26"/>
        </w:rPr>
        <w:t xml:space="preserve">深綠色。花單性，雌雄同株，毬果呈橢圓形。紅檜木質優良，可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書法中楷（注音一）;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書法中楷（注音一）;微軟正黑體" w:eastAsia="標楷體"/>
          <w:sz w:val="26"/>
          <w:szCs w:val="26"/>
        </w:rPr>
        <w:t xml:space="preserve">當作建築、家具的材料。例句：紅檜是優良的木材，製造出來的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書法中楷（注音一）;微軟正黑體" w:eastAsia="標楷體"/>
          <w:sz w:val="26"/>
          <w:szCs w:val="26"/>
        </w:rPr>
        <w:t>家具會散發淡淡清香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十二課　字字看心情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舟：船。例句：泛舟是一種驚險刺激的水上活動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新細明體;PMingLiU" w:eastAsia="標楷體"/>
          <w:sz w:val="26"/>
          <w:szCs w:val="26"/>
        </w:rPr>
        <w:t>灑：撒、潑。例句：為了避免塵土飛揚，他在地上灑水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新細明體;PMingLiU" w:eastAsia="標楷體"/>
          <w:sz w:val="26"/>
          <w:szCs w:val="26"/>
        </w:rPr>
        <w:t>忌：憎惡、妒恨。例句：人與人之間如果不能彼此信任，就容易互相猜忌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新細明體;PMingLiU" w:eastAsia="標楷體"/>
          <w:sz w:val="26"/>
          <w:szCs w:val="26"/>
        </w:rPr>
        <w:t>忌妒：因別人勝過自己而內心忌恨。例句：對於才能出眾的人，有的人欽佩，有的人忌妒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新細明體;PMingLiU" w:eastAsia="標楷體"/>
          <w:sz w:val="26"/>
          <w:szCs w:val="26"/>
        </w:rPr>
        <w:t>您：第二人稱﹁你﹂的敬稱。多用於長輩。亦泛指你們。例句：天冷了，您老人家要保重身體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新細明體;PMingLiU" w:eastAsia="標楷體"/>
          <w:sz w:val="26"/>
          <w:szCs w:val="26"/>
        </w:rPr>
        <w:t>煙囪：爐灶或鍋爐用以排煙的長管。例句：那家工廠的煙囪排放汙染空氣的黑煙，因而遭到取締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sz w:val="26"/>
          <w:szCs w:val="26"/>
        </w:rPr>
        <w:t>句：量詞。計算言語的單位。例句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他喜歡抄錄幾句勵志的短句，放在書桌前勉勵自己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sz w:val="26"/>
          <w:szCs w:val="26"/>
        </w:rPr>
        <w:t>清楚：清晰明白。例句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對於校外教學的點點滴滴，他記得非常清楚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十三課　數字好好玩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乙：人、物的代稱。例句：他用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作為劇本人物的代稱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鞠躬：彎腰行禮。例句：</w:t>
      </w:r>
      <w:r>
        <w:rPr>
          <w:rFonts w:ascii="標楷體" w:hAnsi="標楷體" w:cs="標楷體" w:eastAsia="標楷體"/>
          <w:sz w:val="26"/>
          <w:szCs w:val="26"/>
          <w:u w:val="single"/>
        </w:rPr>
        <w:t>小華</w:t>
      </w:r>
      <w:r>
        <w:rPr>
          <w:rFonts w:ascii="標楷體" w:hAnsi="標楷體" w:cs="標楷體" w:eastAsia="標楷體"/>
          <w:sz w:val="26"/>
          <w:szCs w:val="26"/>
        </w:rPr>
        <w:t>見到校長迎面走來，馬上立正、鞠躬，並且大喊：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校長好！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  <w:sz w:val="26"/>
          <w:szCs w:val="26"/>
        </w:rPr>
        <w:t>專心：專一心思，集中心力。例句：上課學習時要專心，才能了解老師所教的知識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新細明體;PMingLiU" w:eastAsia="標楷體"/>
          <w:sz w:val="26"/>
          <w:szCs w:val="26"/>
        </w:rPr>
        <w:t>語文：語言和文字的合稱。例句：姐姐的語文能力很強，無論作文和閱讀都難不倒她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⒌</w:t>
      </w:r>
      <w:r>
        <w:rPr>
          <w:rFonts w:ascii="標楷體" w:hAnsi="標楷體" w:cs="新細明體;PMingLiU" w:eastAsia="標楷體"/>
          <w:sz w:val="26"/>
          <w:szCs w:val="26"/>
        </w:rPr>
        <w:t>遇上：碰到。例句：媽媽昨天在郵局遇上許久不見的好朋友，十分開心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新細明體;PMingLiU" w:eastAsia="標楷體"/>
          <w:sz w:val="26"/>
          <w:szCs w:val="26"/>
        </w:rPr>
        <w:t>一鳴驚人：比喻平時沒沒無聞，潛藏才華，一旦有機會施展時，便有驚人的表現。例句：經過多年的苦練，他終於在區運賽中一鳴驚人，勇奪百米短跑的冠軍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sz w:val="26"/>
          <w:szCs w:val="26"/>
        </w:rPr>
        <w:t>表現：把思想、感情、生活經歷等內情顯露出來。例句：這次運動會的大隊接力，他表現得非常優秀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sz w:val="26"/>
          <w:szCs w:val="26"/>
        </w:rPr>
        <w:t>臭皮匠：比喻才智普通的人。例句：俗話說得好：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三個臭皮匠，勝過一個</w:t>
      </w:r>
      <w:r>
        <w:rPr>
          <w:rFonts w:ascii="標楷體" w:hAnsi="標楷體" w:cs="標楷體" w:eastAsia="標楷體"/>
          <w:sz w:val="26"/>
          <w:szCs w:val="26"/>
          <w:u w:val="single"/>
        </w:rPr>
        <w:t>諸葛亮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只要我們團結合作，一定會成功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標楷體" w:eastAsia="標楷體"/>
          <w:sz w:val="26"/>
          <w:szCs w:val="26"/>
        </w:rPr>
        <w:t>勝：超越。例句：一群人團結合作，勝過一個人單打獨鬥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sz w:val="26"/>
          <w:szCs w:val="26"/>
          <w:u w:val="single"/>
        </w:rPr>
        <w:t>諸葛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三國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蜀漢</w:t>
      </w:r>
      <w:r>
        <w:rPr>
          <w:rFonts w:ascii="標楷體" w:hAnsi="標楷體" w:cs="標楷體" w:eastAsia="標楷體"/>
          <w:sz w:val="26"/>
          <w:szCs w:val="26"/>
        </w:rPr>
        <w:t>的丞相，足智多謀，輔導</w:t>
      </w:r>
      <w:r>
        <w:rPr>
          <w:rFonts w:ascii="標楷體" w:hAnsi="標楷體" w:cs="標楷體" w:eastAsia="標楷體"/>
          <w:sz w:val="26"/>
          <w:szCs w:val="26"/>
          <w:u w:val="single"/>
        </w:rPr>
        <w:t>劉備</w:t>
      </w:r>
      <w:r>
        <w:rPr>
          <w:rFonts w:ascii="標楷體" w:hAnsi="標楷體" w:cs="標楷體" w:eastAsia="標楷體"/>
          <w:sz w:val="26"/>
          <w:szCs w:val="26"/>
        </w:rPr>
        <w:t>，使</w:t>
      </w:r>
      <w:r>
        <w:rPr>
          <w:rFonts w:ascii="標楷體" w:hAnsi="標楷體" w:cs="標楷體" w:eastAsia="標楷體"/>
          <w:sz w:val="26"/>
          <w:szCs w:val="26"/>
          <w:u w:val="single"/>
        </w:rPr>
        <w:t>蜀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魏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吳</w:t>
      </w:r>
      <w:r>
        <w:rPr>
          <w:rFonts w:ascii="標楷體" w:hAnsi="標楷體" w:cs="標楷體" w:eastAsia="標楷體"/>
          <w:sz w:val="26"/>
          <w:szCs w:val="26"/>
        </w:rPr>
        <w:t>形成三方面分別對立的局勢。例句：</w:t>
      </w:r>
      <w:r>
        <w:rPr>
          <w:rFonts w:ascii="標楷體" w:hAnsi="標楷體" w:cs="標楷體" w:eastAsia="標楷體"/>
          <w:sz w:val="26"/>
          <w:szCs w:val="26"/>
          <w:u w:val="single"/>
        </w:rPr>
        <w:t>諸葛亮</w:t>
      </w:r>
      <w:r>
        <w:rPr>
          <w:rFonts w:ascii="標楷體" w:hAnsi="標楷體" w:cs="標楷體" w:eastAsia="標楷體"/>
          <w:sz w:val="26"/>
          <w:szCs w:val="26"/>
        </w:rPr>
        <w:t>足智多謀，不用一刀一箭，便向</w:t>
      </w:r>
      <w:r>
        <w:rPr>
          <w:rFonts w:ascii="標楷體" w:hAnsi="標楷體" w:cs="標楷體" w:eastAsia="標楷體"/>
          <w:sz w:val="26"/>
          <w:szCs w:val="26"/>
          <w:u w:val="single"/>
        </w:rPr>
        <w:t>曹操</w:t>
      </w:r>
      <w:r>
        <w:rPr>
          <w:rFonts w:ascii="標楷體" w:hAnsi="標楷體" w:cs="標楷體" w:eastAsia="標楷體"/>
          <w:sz w:val="26"/>
          <w:szCs w:val="26"/>
        </w:rPr>
        <w:t>取得了十萬枝箭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⒒</w:t>
      </w:r>
      <w:r>
        <w:rPr>
          <w:rFonts w:ascii="標楷體" w:hAnsi="標楷體" w:cs="標楷體" w:eastAsia="標楷體"/>
          <w:sz w:val="26"/>
          <w:szCs w:val="26"/>
        </w:rPr>
        <w:t>換：更改、變易。例句 哥哥換了一個新髮型，看起來很有精神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3965</wp:posOffset>
                </wp:positionH>
                <wp:positionV relativeFrom="paragraph">
                  <wp:posOffset>3395345</wp:posOffset>
                </wp:positionV>
                <wp:extent cx="300355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888840"/>
                          <a:chOff x="0" y="0"/>
                          <a:chExt cx="30024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;微軟正黑體" w:hAnsi="書法居中（注音一）;微軟正黑體" w:eastAsia="書法居中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;微軟正黑體" w:hAnsi="書法居中（注音一）;微軟正黑體" w:eastAsia="書法居中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95pt;margin-top:267.35pt;width:23.65pt;height:70pt" coordorigin="-1959,5347" coordsize="473,1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9;top:5347;width:4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;微軟正黑體" w:hAnsi="書法居中（注音一）;微軟正黑體" w:eastAsia="書法居中（注音一）;微軟正黑體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9;top:5883;width:4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;微軟正黑體" w:hAnsi="書法居中（注音一）;微軟正黑體" w:eastAsia="書法居中（注音一）;微軟正黑體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5610</wp:posOffset>
                </wp:positionH>
                <wp:positionV relativeFrom="paragraph">
                  <wp:posOffset>4385945</wp:posOffset>
                </wp:positionV>
                <wp:extent cx="300990" cy="88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888840"/>
                          <a:chOff x="0" y="0"/>
                          <a:chExt cx="300960" cy="888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;微軟正黑體" w:hAnsi="書法居中（注音一）;微軟正黑體" w:eastAsia="書法居中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;微軟正黑體" w:hAnsi="書法居中（注音一）;微軟正黑體" w:eastAsia="書法居中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4.3pt;margin-top:345.35pt;width:23.7pt;height:70pt" coordorigin="-2686,6907" coordsize="474,1400">
                <v:shape id="shape_0" stroked="f" o:allowincell="f" style="position:absolute;left:-2685;top:6907;width:4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;微軟正黑體" w:hAnsi="書法居中（注音一）;微軟正黑體" w:eastAsia="書法居中（注音一）;微軟正黑體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86;top:7443;width:4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;微軟正黑體" w:hAnsi="書法居中（注音一）;微軟正黑體" w:eastAsia="書法居中（注音一）;微軟正黑體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sz w:val="26"/>
          <w:szCs w:val="26"/>
          <w:u w:val="single"/>
        </w:rPr>
        <w:t>陳樹菊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ascii="標楷體" w:hAnsi="標楷體" w:cs="標楷體" w:eastAsia="標楷體"/>
          <w:sz w:val="26"/>
          <w:szCs w:val="26"/>
        </w:rPr>
        <w:t>三十九年出生，是</w:t>
      </w:r>
      <w:r>
        <w:rPr>
          <w:rFonts w:ascii="標楷體" w:hAnsi="標楷體" w:cs="標楷體" w:eastAsia="標楷體"/>
          <w:sz w:val="26"/>
          <w:szCs w:val="26"/>
          <w:u w:val="single"/>
        </w:rPr>
        <w:t>臺東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中央市場</w:t>
      </w:r>
      <w:r>
        <w:rPr>
          <w:rFonts w:ascii="標楷體" w:hAnsi="標楷體" w:cs="標楷體" w:eastAsia="標楷體"/>
          <w:sz w:val="26"/>
          <w:szCs w:val="26"/>
        </w:rPr>
        <w:t>菜販的女兒。開始賣菜後，她將累積近千萬的所得全數捐出，幫助兒童和孤兒，以及建立圖書館等。因為</w:t>
      </w:r>
      <w:r>
        <w:rPr>
          <w:rFonts w:ascii="標楷體" w:hAnsi="標楷體" w:cs="標楷體" w:eastAsia="標楷體"/>
          <w:sz w:val="26"/>
          <w:szCs w:val="26"/>
          <w:u w:val="single"/>
        </w:rPr>
        <w:t>陳樹菊</w:t>
      </w:r>
      <w:r>
        <w:rPr>
          <w:rFonts w:ascii="標楷體" w:hAnsi="標楷體" w:cs="標楷體" w:eastAsia="標楷體"/>
          <w:sz w:val="26"/>
          <w:szCs w:val="26"/>
        </w:rPr>
        <w:t>女士無私的奉獻，使得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時代雜誌</w:t>
      </w:r>
      <w:r>
        <w:rPr>
          <w:rFonts w:ascii="標楷體" w:hAnsi="標楷體" w:cs="標楷體" w:eastAsia="標楷體"/>
          <w:sz w:val="26"/>
          <w:szCs w:val="26"/>
        </w:rPr>
        <w:t>將其選入二○一○年最具影響力時代百大人物之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英雄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項目第八位，</w:t>
      </w:r>
      <w:r>
        <w:rPr>
          <w:rFonts w:ascii="標楷體" w:hAnsi="標楷體" w:cs="標楷體" w:eastAsia="標楷體"/>
          <w:sz w:val="26"/>
          <w:szCs w:val="26"/>
          <w:u w:val="wave"/>
        </w:rPr>
        <w:t>富比世雜誌</w:t>
      </w:r>
      <w:r>
        <w:rPr>
          <w:rFonts w:ascii="標楷體" w:hAnsi="標楷體" w:cs="標楷體" w:eastAsia="標楷體"/>
          <w:sz w:val="26"/>
          <w:szCs w:val="26"/>
        </w:rPr>
        <w:t>也將</w:t>
      </w:r>
      <w:r>
        <w:rPr>
          <w:rFonts w:ascii="標楷體" w:hAnsi="標楷體" w:cs="標楷體" w:eastAsia="標楷體"/>
          <w:sz w:val="26"/>
          <w:szCs w:val="26"/>
          <w:u w:val="single"/>
        </w:rPr>
        <w:t>陳樹菊</w:t>
      </w:r>
      <w:r>
        <w:rPr>
          <w:rFonts w:ascii="標楷體" w:hAnsi="標楷體" w:cs="標楷體" w:eastAsia="標楷體"/>
          <w:sz w:val="26"/>
          <w:szCs w:val="26"/>
        </w:rPr>
        <w:t>女士選為二○一○年四十八位</w:t>
      </w:r>
      <w:r>
        <w:rPr>
          <w:rFonts w:ascii="標楷體" w:hAnsi="標楷體" w:cs="標楷體" w:eastAsia="標楷體"/>
          <w:sz w:val="26"/>
          <w:szCs w:val="26"/>
          <w:u w:val="single"/>
        </w:rPr>
        <w:t>亞洲</w:t>
      </w:r>
      <w:r>
        <w:rPr>
          <w:rFonts w:ascii="標楷體" w:hAnsi="標楷體" w:cs="標楷體" w:eastAsia="標楷體"/>
          <w:sz w:val="26"/>
          <w:szCs w:val="26"/>
        </w:rPr>
        <w:t>慈善英雄人物之一。例句：</w:t>
      </w:r>
      <w:r>
        <w:rPr>
          <w:rFonts w:ascii="標楷體" w:hAnsi="標楷體" w:cs="標楷體" w:eastAsia="標楷體"/>
          <w:sz w:val="26"/>
          <w:szCs w:val="26"/>
          <w:u w:val="single"/>
        </w:rPr>
        <w:t>陳樹菊</w:t>
      </w:r>
      <w:r>
        <w:rPr>
          <w:rFonts w:ascii="標楷體" w:hAnsi="標楷體" w:cs="標楷體" w:eastAsia="標楷體"/>
          <w:sz w:val="26"/>
          <w:szCs w:val="26"/>
        </w:rPr>
        <w:t>女士愛心助人的行為，是我們每個人的典範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書法中楷（注音一）;微軟正黑體" w:eastAsia="標楷體"/>
          <w:sz w:val="26"/>
          <w:szCs w:val="26"/>
        </w:rPr>
        <w:t>五體投地：本為古</w:t>
      </w:r>
      <w:r>
        <w:rPr>
          <w:rFonts w:ascii="標楷體" w:hAnsi="標楷體" w:cs="書法中楷（注音一）;微軟正黑體" w:eastAsia="標楷體"/>
          <w:sz w:val="26"/>
          <w:szCs w:val="26"/>
          <w:u w:val="single"/>
        </w:rPr>
        <w:t>印度</w:t>
      </w:r>
      <w:r>
        <w:rPr>
          <w:rFonts w:ascii="標楷體" w:hAnsi="標楷體" w:cs="書法中楷（注音一）;微軟正黑體" w:eastAsia="標楷體"/>
          <w:sz w:val="26"/>
          <w:szCs w:val="26"/>
        </w:rPr>
        <w:t>最恭敬的致敬儀式，指雙膝雙肘及頭五處著地。後比喻非常欽佩。例句：大家對他在史學上的造詣佩服得五體投地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sz w:val="26"/>
          <w:szCs w:val="26"/>
        </w:rPr>
        <w:t>千言萬語：許許多多的言語。形容要說的話非常多。例句：碰到多年不見的好友，真有千言萬語不知從何說起的感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第十四課　神射手與賣油翁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與：相當於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跟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，表示並列關係。例句：我與</w:t>
      </w:r>
      <w:r>
        <w:rPr>
          <w:rFonts w:ascii="標楷體" w:hAnsi="標楷體" w:cs="標楷體" w:eastAsia="標楷體"/>
          <w:sz w:val="26"/>
          <w:szCs w:val="26"/>
          <w:u w:val="single"/>
        </w:rPr>
        <w:t>小美</w:t>
      </w:r>
      <w:r>
        <w:rPr>
          <w:rFonts w:ascii="標楷體" w:hAnsi="標楷體" w:cs="標楷體" w:eastAsia="標楷體"/>
          <w:sz w:val="26"/>
          <w:szCs w:val="26"/>
        </w:rPr>
        <w:t>都是三年級的學生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賣油翁：販賣油的長者。例句：</w:t>
      </w:r>
      <w:r>
        <w:rPr>
          <w:rFonts w:ascii="標楷體" w:hAnsi="標楷體" w:cs="標楷體" w:eastAsia="標楷體"/>
          <w:sz w:val="26"/>
          <w:szCs w:val="26"/>
          <w:u w:val="wave"/>
        </w:rPr>
        <w:t>神射手與賣油翁</w:t>
      </w:r>
      <w:r>
        <w:rPr>
          <w:rFonts w:ascii="標楷體" w:hAnsi="標楷體" w:cs="標楷體" w:eastAsia="標楷體"/>
          <w:sz w:val="26"/>
          <w:szCs w:val="26"/>
        </w:rPr>
        <w:t>的故事告訴我們：任何技術只要勤於練習，都可以熟能生巧，並沒有什麼好驕傲的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⒊</w:t>
      </w:r>
      <w:r>
        <w:rPr>
          <w:rFonts w:ascii="標楷體" w:hAnsi="標楷體" w:cs="新細明體;PMingLiU" w:eastAsia="標楷體"/>
          <w:sz w:val="26"/>
          <w:szCs w:val="26"/>
        </w:rPr>
        <w:t>射箭：運動項目之一，選手在一定的距離外用箭射靶。例句：他的射箭技術無人能比，具有百發百中的能力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⒋</w:t>
      </w:r>
      <w:r>
        <w:rPr>
          <w:rFonts w:ascii="標楷體" w:hAnsi="標楷體" w:cs="新細明體;PMingLiU" w:eastAsia="標楷體"/>
          <w:sz w:val="26"/>
          <w:szCs w:val="26"/>
        </w:rPr>
        <w:t>術：技藝。例句：哥哥的算術能力很強，才幾秒鐘的時間，就算出這道數學題目的答案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新細明體;PMingLiU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⒌</w:t>
      </w:r>
      <w:r>
        <w:rPr>
          <w:rFonts w:ascii="標楷體" w:hAnsi="標楷體" w:cs="新細明體;PMingLiU" w:eastAsia="標楷體"/>
          <w:sz w:val="26"/>
          <w:szCs w:val="26"/>
        </w:rPr>
        <w:t>靶心：標靶的中心點。例句：他一箭射出就正中靶心，真厲害！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⒍</w:t>
      </w:r>
      <w:r>
        <w:rPr>
          <w:rFonts w:ascii="標楷體" w:hAnsi="標楷體" w:cs="新細明體;PMingLiU" w:eastAsia="標楷體"/>
          <w:sz w:val="26"/>
          <w:szCs w:val="26"/>
        </w:rPr>
        <w:t>懂：明白、了解。例句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陳</w:t>
      </w:r>
      <w:r>
        <w:rPr>
          <w:rFonts w:ascii="標楷體" w:hAnsi="標楷體" w:cs="新細明體;PMingLiU" w:eastAsia="標楷體"/>
          <w:sz w:val="26"/>
          <w:szCs w:val="26"/>
        </w:rPr>
        <w:t>老師的講解清楚易懂，我很快就了解這個題目的算法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kern w:val="0"/>
          <w:position w:val="-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⒎</w:t>
      </w:r>
      <w:r>
        <w:rPr>
          <w:rFonts w:ascii="標楷體" w:hAnsi="標楷體" w:cs="標楷體" w:eastAsia="標楷體"/>
          <w:sz w:val="26"/>
          <w:szCs w:val="26"/>
        </w:rPr>
        <w:t>不慌不忙：形容人舉止從容不迫。例句：他不慌不忙的將東西準備好，絲毫看不出來很緊張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⒏</w:t>
      </w:r>
      <w:r>
        <w:rPr>
          <w:rFonts w:ascii="標楷體" w:hAnsi="標楷體" w:cs="標楷體" w:eastAsia="標楷體"/>
          <w:sz w:val="26"/>
          <w:szCs w:val="26"/>
        </w:rPr>
        <w:t>道理：事情的真理、法則。例句：我們可以從父母的教誨中，學到做人做事的道理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⒐</w:t>
      </w:r>
      <w:r>
        <w:rPr>
          <w:rFonts w:ascii="標楷體" w:hAnsi="標楷體" w:cs="新細明體;PMingLiU" w:eastAsia="標楷體"/>
          <w:sz w:val="26"/>
          <w:szCs w:val="26"/>
        </w:rPr>
        <w:t>瓶子：一種容器。口較小，瓶頸長而且窄，腹較大，大部分多用瓷土或玻璃製成。例句：這個瓶子的形狀非常特殊，可以用來當作裝飾品收藏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⒑</w:t>
      </w:r>
      <w:r>
        <w:rPr>
          <w:rFonts w:ascii="標楷體" w:hAnsi="標楷體" w:cs="標楷體" w:eastAsia="標楷體"/>
          <w:sz w:val="26"/>
          <w:szCs w:val="26"/>
        </w:rPr>
        <w:t>枚：量詞。計算形體較小物品的單位。相當於</w:t>
      </w:r>
      <w:r>
        <w:rPr>
          <w:rFonts w:ascii="標楷體" w:hAnsi="標楷體" w:cs="標楷體" w:eastAsia="標楷體"/>
          <w:kern w:val="0"/>
          <w:sz w:val="26"/>
          <w:szCs w:val="26"/>
        </w:rPr>
        <w:t>﹁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kern w:val="0"/>
          <w:sz w:val="26"/>
          <w:szCs w:val="26"/>
        </w:rPr>
        <w:t>﹂</w:t>
      </w:r>
      <w:r>
        <w:rPr>
          <w:rFonts w:ascii="標楷體" w:hAnsi="標楷體" w:cs="標楷體" w:eastAsia="標楷體"/>
          <w:sz w:val="26"/>
          <w:szCs w:val="26"/>
        </w:rPr>
        <w:t>。例句：我從口袋掏出錢時，有一枚硬幣不小心掉到桌子底下了。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⒒</w:t>
      </w:r>
      <w:r>
        <w:rPr>
          <w:rFonts w:ascii="標楷體" w:hAnsi="標楷體" w:cs="標楷體" w:eastAsia="標楷體"/>
          <w:sz w:val="26"/>
          <w:szCs w:val="26"/>
        </w:rPr>
        <w:t>銅錢：古代的銅質硬幣，多為圓形而中有方孔。例句：他的房間擺滿了蒐集多年的銅錢古玩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⒓</w:t>
      </w:r>
      <w:r>
        <w:rPr>
          <w:rFonts w:ascii="標楷體" w:hAnsi="標楷體" w:cs="標楷體" w:eastAsia="標楷體"/>
          <w:sz w:val="26"/>
          <w:szCs w:val="26"/>
        </w:rPr>
        <w:t>勺子</w:t>
      </w:r>
      <w:r>
        <w:rPr>
          <w:rFonts w:ascii="標楷體" w:hAnsi="標楷體" w:cs="新細明體;PMingLiU" w:eastAsia="標楷體"/>
          <w:sz w:val="26"/>
          <w:szCs w:val="26"/>
        </w:rPr>
        <w:t>：舀水的器具。例句：爸爸用勺子舀水，灌溉院子裡的花圃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⒔</w:t>
      </w:r>
      <w:r>
        <w:rPr>
          <w:rFonts w:ascii="標楷體" w:hAnsi="標楷體" w:cs="標楷體" w:eastAsia="標楷體"/>
          <w:sz w:val="26"/>
          <w:szCs w:val="26"/>
        </w:rPr>
        <w:t>舀：用瓢、勺、舀子等取液體。例句：哥哥用湯匙舀了一匙肉燥到碗裡，想要跟飯拌在一起吃。</w:t>
      </w:r>
    </w:p>
    <w:p>
      <w:pPr>
        <w:pStyle w:val="Normal"/>
        <w:autoSpaceDE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⒕</w:t>
      </w:r>
      <w:r>
        <w:rPr>
          <w:rFonts w:ascii="標楷體" w:hAnsi="標楷體" w:cs="標楷體" w:eastAsia="標楷體"/>
          <w:sz w:val="26"/>
          <w:szCs w:val="26"/>
        </w:rPr>
        <w:t>椅子：泛指供人坐、臥的器具。其材質有木、竹、藤、金屬、塑膠等。例句：公園裡有許多造型特別的椅子，供人休憩使用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⒖</w:t>
      </w:r>
      <w:r>
        <w:rPr>
          <w:rFonts w:ascii="標楷體" w:hAnsi="標楷體" w:cs="標楷體" w:eastAsia="標楷體"/>
          <w:sz w:val="26"/>
          <w:szCs w:val="26"/>
        </w:rPr>
        <w:t>將：把。例句：離開房間時，我們要記得將電燈關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⒗</w:t>
      </w:r>
      <w:r>
        <w:rPr>
          <w:rFonts w:ascii="標楷體" w:hAnsi="標楷體" w:cs="標楷體" w:eastAsia="標楷體"/>
          <w:sz w:val="26"/>
          <w:szCs w:val="26"/>
        </w:rPr>
        <w:t xml:space="preserve">四周：周圍四面。例句：這間民宿位於田野間，每到夜晚四周都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會聽到蟲鳴鳥叫聲。</w:t>
      </w:r>
    </w:p>
    <w:p>
      <w:pPr>
        <w:pStyle w:val="Normal"/>
        <w:autoSpaceDE w:val="false"/>
        <w:spacing w:lineRule="exact" w:line="36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⒘</w:t>
      </w:r>
      <w:r>
        <w:rPr>
          <w:rFonts w:ascii="標楷體" w:hAnsi="標楷體" w:cs="標楷體" w:eastAsia="標楷體"/>
          <w:sz w:val="26"/>
          <w:szCs w:val="26"/>
        </w:rPr>
        <w:t>沾：接觸、感染。例句：弟弟吃飯的時候，臉頰不小心沾到醬汁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4"/>
          <w:sz w:val="26"/>
          <w:szCs w:val="26"/>
        </w:rPr>
        <w:t>⒙</w:t>
      </w:r>
      <w:r>
        <w:rPr>
          <w:rFonts w:ascii="標楷體" w:hAnsi="標楷體" w:cs="標楷體" w:eastAsia="標楷體"/>
          <w:sz w:val="26"/>
          <w:szCs w:val="26"/>
        </w:rPr>
        <w:t xml:space="preserve">練習：反覆的熟練學習。例句：他練習了三個月，終於學會蛙式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游泳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4" w:bottom="72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居中（注音一）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;微軟正黑體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;微軟正黑體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37:00Z</dcterms:created>
  <dc:creator>user</dc:creator>
  <dc:description/>
  <cp:keywords/>
  <dc:language>en-US</dc:language>
  <cp:lastModifiedBy>User</cp:lastModifiedBy>
  <dcterms:modified xsi:type="dcterms:W3CDTF">2020-08-29T02:16:00Z</dcterms:modified>
  <cp:revision>8</cp:revision>
  <dc:subject/>
  <dc:title>第一課　大地巨人</dc:title>
</cp:coreProperties>
</file>