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十三、動物啟示錄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  <w:bookmarkEnd w:id="0"/>
    </w:p>
    <w:tbl>
      <w:tblPr>
        <w:tblW w:w="1185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5"/>
        <w:gridCol w:w="8831"/>
      </w:tblGrid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樸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稟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揶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諷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棘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荊斬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夜鶯的歌聲好聽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從課文中哪些地方可以知道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鶯生長在怎樣的環境中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這些環境有怎樣的特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夜鶯的羽毛為什麼不華麗？從課文的描述中，找出相關的答案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鶯的歌聲有什麼特色？有什麼作用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課文中寫出聲音美妙的鳥兒，外形的特色多半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中，舉出哪些鳥兒與夜鶯做對比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這些與夜鶯作對比的鳥兒外表有什麼特色？聲音有什麼特點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外表鮮豔的鳥兒，依靠什麼吸引異性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牠們大多生長在怎樣的環境中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這些場所跟「叢林、茂林」有什麼差別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作者從夜鶯身上，想到哪些道理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馬不知臉長」這句話是什麼意思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的觀察中，覺得「馬臉長」是缺點嗎？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作者怎麼解釋「馬臉長」是優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從馬身上，作者得到怎樣的啟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作者從「夜鶯」、「馬」身上得到的啟示，你覺得哪一項對你來說比較有用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背例句，家長簽名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素昧平生</w:t>
      </w:r>
      <w:r>
        <w:rPr>
          <w:rFonts w:ascii="標楷體" w:hAnsi="標楷體" w:cs="標楷體" w:eastAsia="標楷體"/>
          <w:sz w:val="28"/>
          <w:szCs w:val="28"/>
        </w:rPr>
        <w:t>：從來都不認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我與他素昧平生，卻一見如故，相談甚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爭奇鬥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爭相展現各種新奇豔麗的外貌，以引人注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頒獎晚會中，與會的女星無不挖空心思，爭奇鬥豔，以引起媒體的注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芒刺在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  <w:szCs w:val="28"/>
        </w:rPr>
        <w:t>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因畏忌而極度不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第一次上臺演說，看著這麼多人注視著我，真使我有芒刺在背之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餘音繞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形容歌聲或音樂美妙感人，餘味不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聽完他的演奏，只覺餘音繞梁，久久不絕於耳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遊刃有餘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做事能勝任愉快，從容不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她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能力很好，做這點翻譯工作必是遊刃有餘，毫不費力。</w:t>
      </w:r>
    </w:p>
    <w:p>
      <w:pPr>
        <w:pStyle w:val="Normal"/>
        <w:snapToGrid w:val="false"/>
        <w:spacing w:lineRule="exact" w:line="420"/>
        <w:jc w:val="both"/>
        <w:rPr>
          <w:rFonts w:ascii="書法中楷（注音一）" w:hAnsi="書法中楷（注音一）" w:eastAsia="書法中楷（注音一）" w:cs="書法中楷（注音一）"/>
          <w:color w:val="000000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MS Mincho" w:cs="MS Mincho;MS Mincho" w:ascii="MS Mincho;MS Mincho" w:hAnsi="MS Mincho;MS Mincho"/>
          <w:color w:val="000000"/>
          <w:kern w:val="0"/>
          <w:sz w:val="28"/>
          <w:szCs w:val="28"/>
        </w:rPr>
        <w:t>⒈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般說來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「一般說來」是指就一般的狀況而言，常用來總結說明普遍的情形，以便區分特殊的狀況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⒉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確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「的確」的意思是「確切真實」，強調某件事物的真實性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如果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可能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因為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假設兼因果複句。先以「如果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可能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」表達某種假設狀況，可能產生的結果，再以「因為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」表達為什麼會產生這樣的結果。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愈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愈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緊縮複句，以類似的句子形式表達複句的內容，多半含有假設、條件等關係。</w:t>
      </w:r>
    </w:p>
    <w:p>
      <w:pPr>
        <w:pStyle w:val="Normal"/>
        <w:autoSpaceDE w:val="false"/>
        <w:spacing w:lineRule="exact" w:line="400" w:before="180" w:after="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4570" w:h="20636"/>
      <w:pgMar w:left="737" w:right="737" w:gutter="0" w:header="0" w:top="737" w:footer="17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WW8Num13z0">
    <w:name w:val="WW8Num13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6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3-04T06:06:00Z</dcterms:modified>
  <cp:revision>2</cp:revision>
  <dc:subject/>
  <dc:title/>
</cp:coreProperties>
</file>