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講義─「十一、台灣的孩子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         )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96691113"/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  <w:bookmarkEnd w:id="0"/>
    </w:p>
    <w:tbl>
      <w:tblPr>
        <w:tblW w:w="121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8866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茁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湛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俯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黝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風破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俯仰無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道回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ind w:left="-540" w:firstLine="42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的孩子分別在哪些地方唱歌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這幾個地方有什麼相同或相異之處。相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相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海峽的風拂動他們的衣裳」，其中的海峽是指臺灣海峽或是巴士海峽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高聳的中央山脈含笑聆聽他們嘹亮的嗓」，為什麼文中要提到中央山脈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亮麗的平原翻動著稻穗的金黃」，作者試圖要呈現哪一種景象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作者想表達什麼意念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詩中以何種意象來代表北、中、南三地不同的地方特色？北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部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南部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覺得詩中的「天空、星星、大海」象徵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比較北、中、南三地的臺灣孩子，在文中有什麼不一樣的地方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北部的孩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中部的孩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部的孩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背例句，家長簽名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俯仰無愧</w:t>
      </w:r>
      <w:r>
        <w:rPr>
          <w:rFonts w:ascii="標楷體" w:hAnsi="標楷體" w:cs="標楷體" w:eastAsia="標楷體"/>
          <w:sz w:val="28"/>
          <w:szCs w:val="28"/>
        </w:rPr>
        <w:t>：無論對人、對天都問心無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不要太在意別人對自己的評價，只要盡力做好分內之事，俯仰無愧即可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含飴弄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形容老年人恬適悠閒的生活樂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人到了晚年，總是期盼能含飴弄孫，享享清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切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膚之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極為深刻難忘的感受與經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水源汙染對農作物造成的危害，我的舅舅有切膚之痛，因此特別關注這類議題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蛛絲馬跡</w:t>
      </w:r>
      <w:r>
        <w:rPr>
          <w:rFonts w:ascii="標楷體" w:hAnsi="標楷體" w:cs="標楷體" w:eastAsia="標楷體"/>
          <w:color w:val="000000"/>
          <w:sz w:val="28"/>
        </w:rPr>
        <w:t>：蛛網的細絲與馬蹄的痕跡。比喻可供尋查推求的細微線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為了查出事情的真相，警察不放過任何蛛絲馬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退避三舍</w:t>
      </w:r>
      <w:r>
        <w:rPr>
          <w:rFonts w:ascii="標楷體" w:hAnsi="標楷體" w:cs="標楷體" w:eastAsia="標楷體"/>
          <w:color w:val="000000"/>
          <w:sz w:val="28"/>
        </w:rPr>
        <w:t>：舍，古人以三十里為一舍。「退避三舍」指作戰時，將部隊往後撤退九十里。後用「退避三舍」比喻主動退讓，不與人相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今天我是敬重他，所以退避三舍，別誤以為我是在怕他。</w:t>
      </w:r>
    </w:p>
    <w:p>
      <w:pPr>
        <w:pStyle w:val="Normal"/>
        <w:snapToGrid w:val="false"/>
        <w:spacing w:lineRule="exact" w:line="480"/>
        <w:jc w:val="both"/>
        <w:rPr>
          <w:rFonts w:ascii="書法中楷（破音二）" w:hAnsi="書法中楷（破音二）" w:eastAsia="書法中楷（破音二）" w:cs="新細明體;PMingLiU"/>
          <w:color w:val="000000"/>
          <w:kern w:val="0"/>
          <w:sz w:val="28"/>
          <w:szCs w:val="28"/>
        </w:rPr>
      </w:pPr>
      <w:r>
        <w:rPr>
          <w:rFonts w:eastAsia="書法中楷（破音二）" w:cs="新細明體;PMingLiU" w:ascii="書法中楷（破音二）" w:hAnsi="書法中楷（破音二）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400"/>
        <w:rPr/>
      </w:pPr>
      <w:r>
        <w:rPr>
          <w:rFonts w:eastAsia="MS Mincho;MS Mincho" w:cs="MS Mincho;MS Mincho" w:ascii="MS Mincho;MS Mincho" w:hAnsi="MS Mincho;MS Mincho"/>
          <w:color w:val="000000"/>
          <w:kern w:val="0"/>
          <w:sz w:val="28"/>
          <w:szCs w:val="28"/>
        </w:rPr>
        <w:t>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美麗的世界等待他們開創。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賦予祝福與期許的短句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</w:p>
    <w:p>
      <w:pPr>
        <w:pStyle w:val="Normal"/>
        <w:autoSpaceDE w:val="false"/>
        <w:spacing w:lineRule="exact" w:line="400" w:before="180" w:after="0"/>
        <w:ind w:left="800" w:hanging="56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黝黑的肌膚在椰子樹下發出光亮。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某事物在某個特定地點，產生什麼動作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在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地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autoSpaceDE w:val="false"/>
        <w:spacing w:lineRule="exact" w:line="400" w:before="180" w:after="0"/>
        <w:ind w:left="800" w:hanging="56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乘風破浪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6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3-04T05:46:00Z</dcterms:modified>
  <cp:revision>2</cp:revision>
  <dc:subject/>
  <dc:title/>
</cp:coreProperties>
</file>