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十、處處皆學問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079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8"/>
        <w:gridCol w:w="7729"/>
      </w:tblGrid>
      <w:tr>
        <w:trPr>
          <w:trHeight w:val="2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朋引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繽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采多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有些人只看見星星的美麗，有人卻能發現星星運轉的週期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潮汐」是怎樣形成的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用了哪些例子來說明「生活中處處都是學問」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3.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4.                                           5.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提到的事物中，你對哪個現象最有興趣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要發覺生活中的學問，必須有哪些態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氣宇軒昂：形容神采飛揚，氣度不凡。亦作「器宇軒昂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他小小年紀就一副氣宇軒昂的樣子，未來必然成就非凡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漲船高：比喻人或事物，隨著憑藉對象的增長而提升。</w:t>
      </w:r>
    </w:p>
    <w:p>
      <w:pPr>
        <w:pStyle w:val="Normal"/>
        <w:snapToGrid w:val="false"/>
        <w:spacing w:lineRule="exact" w:line="500"/>
        <w:rPr>
          <w:rFonts w:ascii="華康標楷W5注音字;微軟正黑體" w:hAnsi="華康標楷W5注音字;微軟正黑體" w:eastAsia="華康標楷W5注音字;微軟正黑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隨著新市鎮的開發，附近的土地價格也都水漲船高了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抱殘守缺：比喻固守舊有事物或思想，而不知改進變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面對新的時代，要有新的思維，不能一味抱殘守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傾國傾城：形容女子極為美麗動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經過數年病痛的折磨，她變得十分憔悴，完全看不出當年傾國傾城的容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書法中楷（破音二）" w:cs="標楷體" w:ascii="書法中楷（破音二）" w:hAnsi="書法中楷（破音二）"/>
          <w:color w:val="000000"/>
          <w:position w:val="6"/>
          <w:sz w:val="28"/>
          <w:szCs w:val="28"/>
        </w:rPr>
        <w:t xml:space="preserve"> 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  <w:szCs w:val="28"/>
        </w:rPr>
        <w:t>比比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到處都是，形容很多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在純樸的鄉下，樂善好施的人比比皆是，很有人情味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對牛彈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對不懂道理的人講道理，彼此無法溝通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跟他講道理，簡直是對牛彈琴，還是別浪費脣舌吧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MS Mincho" w:cs="MS Mincho;MS Mincho" w:ascii="MS Mincho;MS Mincho" w:hAnsi="MS Mincho;MS Mincho"/>
          <w:color w:val="000000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仰望天上的點點群星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以某動作做某件事，用地方副詞、疊詞形容某物，以加強印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結構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地方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MS Mincho;MS Mincho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S Mincho;MS Mincho" w:eastAsia="標楷體"/>
          <w:kern w:val="0"/>
          <w:sz w:val="28"/>
          <w:szCs w:val="28"/>
        </w:rPr>
        <w:t>小草是在春天發芽，葉子會在秋天飄落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描寫不同的人事物，在不同的時間有什麼不同的動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是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時間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，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會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時間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MS Mincho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MS Mincho;MS Mincho" w:cs="MS Mincho;MS Mincho" w:ascii="MS Mincho;MS Mincho" w:hAnsi="MS Mincho;MS Mincho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S Mincho;MS Mincho" w:eastAsia="標楷體"/>
          <w:kern w:val="0"/>
          <w:sz w:val="28"/>
          <w:szCs w:val="28"/>
        </w:rPr>
        <w:t>只要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MS Mincho;MS Mincho" w:eastAsia="標楷體"/>
          <w:kern w:val="0"/>
          <w:sz w:val="28"/>
          <w:szCs w:val="28"/>
        </w:rPr>
        <w:t>便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條件複句，由兩個有條件關係的分句組成，前一個分句提出條件，後一個分句說明在這種條件下產生的結果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MS Mincho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MS Mincho;MS Mincho" w:eastAsia="標楷體"/>
          <w:kern w:val="0"/>
          <w:sz w:val="28"/>
          <w:szCs w:val="28"/>
        </w:rPr>
        <w:t>不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MS Mincho;MS Mincho" w:eastAsia="標楷體"/>
          <w:kern w:val="0"/>
          <w:sz w:val="28"/>
          <w:szCs w:val="28"/>
        </w:rPr>
        <w:t>而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並列複句，由兩個或兩個以上的分句並列組合而成，分句之間的關係是平行或相對的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呼朋引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多采多姿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段落大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刪除法或找出主題句的方法，和組員討論找出各段段落大意，再進行發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09"/>
      </w:tblGrid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字">
    <w:altName w:val="微軟正黑體"/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8:00Z</dcterms:created>
  <dc:creator>陳姿方</dc:creator>
  <dc:description/>
  <cp:keywords/>
  <dc:language>en-US</dc:language>
  <cp:lastModifiedBy>陳姿方</cp:lastModifiedBy>
  <cp:lastPrinted>2020-04-22T10:03:00Z</cp:lastPrinted>
  <dcterms:modified xsi:type="dcterms:W3CDTF">2022-03-04T05:38:00Z</dcterms:modified>
  <cp:revision>2</cp:revision>
  <dc:subject/>
  <dc:title/>
</cp:coreProperties>
</file>