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九、台灣昆蟲知己李淳陽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         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bookmarkStart w:id="0" w:name="_Hlk96691113"/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  <w:bookmarkEnd w:id="0"/>
    </w:p>
    <w:tbl>
      <w:tblPr>
        <w:tblW w:w="12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85"/>
        <w:gridCol w:w="9023"/>
      </w:tblGrid>
      <w:tr>
        <w:trPr>
          <w:trHeight w:val="4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可思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勞而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uto" w:line="360"/>
        <w:ind w:left="-5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並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從課名「臺灣昆蟲知己——李淳陽」，可以推測哪些訊息？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英國廣播公司要到臺灣採訪李淳陽時，協助尋人的新聞局為什麼會感到驚訝？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淳陽拍攝的作品得到什麼獎項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這個獎項對他而言，有什麼重大的意義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英國廣播公司採訪小組看到李淳陽的攝影間時，為什麼會驚呼：「太不可思議了！」？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從哪些事件中，可以看見李淳陽成功的因素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李淳陽在拍攝昆蟲的過程中，可能會發生什麼困難？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從李淳陽身上，你學到什麼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背例句，家長簽名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當局者迷</w:t>
      </w:r>
      <w:r>
        <w:rPr>
          <w:rFonts w:ascii="標楷體" w:hAnsi="標楷體" w:cs="標楷體" w:eastAsia="標楷體"/>
          <w:sz w:val="28"/>
          <w:szCs w:val="28"/>
        </w:rPr>
        <w:t>：當事人往往看不清楚事情的真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這件事情的來龍去脈，我們都看得一清二楚，你反而當局者迷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爾虞我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形容人與人之間的互相猜疑，玩弄欺騙手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我們應該公平競爭，不要爾虞我詐的互相陷害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文鼎標楷注音" w:hAnsi="文鼎標楷注音" w:cs="標楷體" w:eastAsia="文鼎標楷注音"/>
          <w:color w:val="000000"/>
          <w:position w:val="6"/>
          <w:sz w:val="28"/>
        </w:rPr>
        <w:t>孤陋寡聞</w:t>
      </w:r>
      <w:r>
        <w:rPr>
          <w:rFonts w:ascii="標楷體" w:hAnsi="標楷體" w:cs="標楷體" w:eastAsia="標楷體"/>
          <w:color w:val="000000"/>
          <w:sz w:val="28"/>
        </w:rPr>
        <w:t>：形容學識淺薄，見聞不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例：凡事多虛心請教，不要自以為是，也是避免孤陋寡聞的方法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>仗義執言</w:t>
      </w:r>
      <w:r>
        <w:rPr>
          <w:rFonts w:ascii="標楷體" w:hAnsi="標楷體" w:cs="標楷體" w:eastAsia="標楷體"/>
          <w:sz w:val="28"/>
          <w:szCs w:val="28"/>
        </w:rPr>
        <w:t>：主持正義，說話正直公道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：他很有正義感，看到不合理的事，一定會挺身而出，仗義執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段落大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刪除法或找出主題句的方法，和組員討論找出各段段落大意，再進行發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3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009"/>
      </w:tblGrid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MS Mincho;MS Mincho" w:hAnsi="MS Mincho;MS Mincho" w:cs="MS Mincho;MS Mincho"/>
          <w:kern w:val="0"/>
          <w:position w:val="-4"/>
          <w:sz w:val="28"/>
          <w:szCs w:val="28"/>
        </w:rPr>
      </w:pPr>
      <w:r>
        <w:rPr>
          <w:rFonts w:cs="MS Mincho;MS Mincho" w:ascii="MS Mincho;MS Mincho" w:hAnsi="MS Mincho;MS Mincho"/>
          <w:kern w:val="0"/>
          <w:position w:val="-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position w:val="-4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造句練習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捕捉最精采的鏡頭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描述做某件事情，配合形容詞加強名詞的特徵。</w:t>
      </w:r>
    </w:p>
    <w:p>
      <w:pPr>
        <w:pStyle w:val="Normal"/>
        <w:autoSpaceDE w:val="false"/>
        <w:spacing w:lineRule="exact" w:line="380"/>
        <w:ind w:left="104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 動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最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可思議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沒有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沒有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只有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轉折複句，在一組句子中，後面句子接續前面句子時，語意做了一個轉折，使意思形成相反或相對。</w:t>
      </w:r>
    </w:p>
    <w:p>
      <w:pPr>
        <w:pStyle w:val="Normal"/>
        <w:autoSpaceDE w:val="false"/>
        <w:spacing w:lineRule="exact" w:line="380" w:before="360" w:after="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4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3-04T05:34:00Z</dcterms:modified>
  <cp:revision>2</cp:revision>
  <dc:subject/>
  <dc:title/>
</cp:coreProperties>
</file>