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 xml:space="preserve">國語講義─「第三課  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往夢想前進</w:t>
      </w:r>
      <w:r>
        <w:rPr>
          <w:rFonts w:ascii="標楷體" w:hAnsi="標楷體" w:cs="標楷體" w:eastAsia="標楷體"/>
          <w:sz w:val="26"/>
          <w:szCs w:val="26"/>
        </w:rPr>
        <w:t xml:space="preserve">」   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號 姓名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、課文朗讀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1)</w:t>
        <w:tab/>
      </w:r>
      <w:r>
        <w:rPr>
          <w:rFonts w:ascii="標楷體" w:hAnsi="標楷體" w:cs="新細明體;PMingLiU" w:eastAsia="標楷體"/>
          <w:sz w:val="26"/>
          <w:szCs w:val="26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2)</w:t>
        <w:tab/>
      </w:r>
      <w:r>
        <w:rPr>
          <w:rFonts w:ascii="標楷體" w:hAnsi="標楷體" w:cs="新細明體;PMingLiU" w:eastAsia="標楷體"/>
          <w:sz w:val="26"/>
          <w:szCs w:val="26"/>
        </w:rPr>
        <w:t>交線上課文錄音作業</w:t>
      </w:r>
      <w:r>
        <w:rPr>
          <w:rFonts w:eastAsia="標楷體" w:cs="新細明體;PMingLiU" w:ascii="標楷體" w:hAnsi="標楷體"/>
          <w:sz w:val="26"/>
          <w:szCs w:val="26"/>
        </w:rPr>
        <w:t>(3/4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查請查新詞位置，並寫解釋</w:t>
      </w:r>
    </w:p>
    <w:tbl>
      <w:tblPr>
        <w:tblW w:w="12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249"/>
      </w:tblGrid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眺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陡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蜿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煥然一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胸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聲鼎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曲突徙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課文深究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從課文中找出或推論思考答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 xml:space="preserve">「從退潮的黑影裡邊，一顆碩大的紅寶石躍出海面」，這是描述什麼的過程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「從退潮的黑影裡邊」指的是什麼時間？你是怎麼知道的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「一顆碩大的紅寶石」句中的「紅寶石」是指什麼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作者為何要攀登山峰，行走在蜿蜒的山路上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第一段最後，作者既然已經一覽無遺的看到了黎明、日出。為什麼第二段又說：「我們走在黑暗的小路上」？請從上下文推論這個時間點是什麼時候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 xml:space="preserve">在第二段，作者「走在黑暗的小路上」可能會有怎樣的心情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「正是此路最先接受太陽的火焰」，從上下文推論，作者希望這句話帶給讀者什麼感覺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張開雙臂，快把胸懷放寬」這一段描寫的時間與地點分別是什麼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黑夜的存在是為了—又一個燦爛的明天」表示明天的到來，要先經歷什麼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二段、第三段的最後一句，相互呼應，因為都寫了「明天」。從這兩句來看，作者把「明天」比喻成什麼？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者用「黑夜」和「山石」比喻什麼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生字延伸成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背例句，家長簽名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高風峻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形容人的品格高尚，氣節堅貞。亦作﹁高風亮節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他扶弱濟貧、不畏強權，高風峻節的人格值得學習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崇山峻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大陡峭的山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此地有崇山峻嶺，茂林修竹，風景十分幽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碩大無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形容物品大到無可比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這個南瓜長得碩大無朋，專家研究出可能是基因突變的結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6"/>
          <w:szCs w:val="26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遺餘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形容竭盡全力，毫無保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災害發生時，救災人員總是不遺餘力的搶救災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胸有成竹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比喻處事有定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看他一副胸有成竹的樣子，似乎這場比賽已勝券在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6"/>
          <w:szCs w:val="26"/>
        </w:rPr>
        <w:t>以德報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不記仇恨，反以恩德回報他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：奶奶知道欺騙過她的人有困難時，仍然伸出援手，以德報怨。</w:t>
      </w:r>
    </w:p>
    <w:p>
      <w:pPr>
        <w:pStyle w:val="Normal"/>
        <w:snapToGrid w:val="false"/>
        <w:spacing w:lineRule="exact" w:line="360"/>
        <w:rPr>
          <w:rFonts w:ascii="MS Mincho;MS Mincho" w:hAnsi="MS Mincho;MS Mincho" w:cs="MS Mincho;MS Mincho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造句練習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eastAsia="標楷體" w:cs="DFMingStd-W5;書法細圓（注音一）" w:ascii="標楷體" w:hAnsi="標楷體"/>
          <w:kern w:val="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一顆碩大的紅寶石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ascii="標楷體" w:hAnsi="標楷體" w:cs="DFMingStd-W5;書法細圓（注音一）" w:eastAsia="標楷體"/>
          <w:kern w:val="0"/>
          <w:sz w:val="26"/>
          <w:szCs w:val="26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 xml:space="preserve"> </w:t>
      </w:r>
      <w:r>
        <w:rPr>
          <w:rFonts w:eastAsia="標楷體" w:cs="DFMingStd-W5;書法細圓（注音一）" w:ascii="標楷體" w:hAnsi="標楷體"/>
          <w:kern w:val="0"/>
          <w:sz w:val="26"/>
          <w:szCs w:val="26"/>
        </w:rPr>
        <w:t>-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量詞＋形容詞＋的＋名詞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  <w:u w:val="single"/>
        </w:rPr>
      </w:pP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練習</w:t>
      </w:r>
      <w:r>
        <w:rPr>
          <w:rFonts w:eastAsia="標楷體" w:cs="DFMingStd-W5;書法細圓（注音一）" w:ascii="標楷體" w:hAnsi="標楷體"/>
          <w:kern w:val="0"/>
          <w:sz w:val="26"/>
          <w:szCs w:val="26"/>
        </w:rPr>
        <w:t>:</w:t>
      </w:r>
      <w:r>
        <w:rPr>
          <w:rFonts w:eastAsia="標楷體" w:cs="DFMingStd-W5;書法細圓（注音一）" w:ascii="標楷體" w:hAnsi="標楷體"/>
          <w:kern w:val="0"/>
          <w:sz w:val="26"/>
          <w:szCs w:val="2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eastAsia="標楷體" w:cs="DFMingStd-W5;書法細圓（注音一）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一覽無遺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ascii="標楷體" w:hAnsi="標楷體" w:cs="DFMingStd-W5;書法細圓（注音一）" w:eastAsia="標楷體"/>
          <w:kern w:val="0"/>
          <w:sz w:val="26"/>
          <w:szCs w:val="26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 xml:space="preserve"> 一眼望去全部看在眼裡，毫無遺漏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書法細圓（注音一）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邁步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</w:rPr>
      </w:pPr>
      <w:r>
        <w:rPr>
          <w:rFonts w:ascii="標楷體" w:hAnsi="標楷體" w:cs="DFMingStd-W5;書法細圓（注音一）" w:eastAsia="標楷體"/>
          <w:color w:val="000000"/>
          <w:kern w:val="0"/>
          <w:sz w:val="26"/>
          <w:szCs w:val="26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6"/>
          <w:szCs w:val="26"/>
        </w:rPr>
        <w:t>是指提起腳向前大步走。具有正向意義，向前行充滿希望。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六、主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5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2-25T06:49:00Z</dcterms:modified>
  <cp:revision>8</cp:revision>
  <dc:subject/>
  <dc:title/>
</cp:coreProperties>
</file>