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第五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遠方的來信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3/18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bookmarkEnd w:id="0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33"/>
      </w:tblGrid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開眼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忘不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迫不及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ind w:left="-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哈利和家如是怎麼認識的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如是因為什麼原因開始寫信給哈利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家如向哈利介紹了哪些臺灣文化？哈利又介紹了哪些英國文化呢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家如介紹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哈利介紹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根據課文的描述，臺灣人與英國人喝茶的習慣有什麼不同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你讀一讀家如描述如何打陀螺的步驟，你覺得家如說明得夠清楚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你會再補充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英國的男生都穿裙子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英國學生放學後從事的活動和我們臺灣一樣嗎？有哪些異同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請根據課文描述的內容，找出交筆友的收穫。 </w:t>
      </w:r>
    </w:p>
    <w:tbl>
      <w:tblPr>
        <w:tblW w:w="1276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9690"/>
      </w:tblGrid>
      <w:tr>
        <w:trPr>
          <w:trHeight w:val="46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收穫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課文中的線索</w:t>
            </w:r>
          </w:p>
        </w:tc>
      </w:tr>
      <w:tr>
        <w:trPr>
          <w:trHeight w:val="93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哈利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收到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家如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的感謝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稱謂較為親暱。（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哈利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同學→親愛的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哈利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哈利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知道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有烏龍茶，也有機會嘗試打陀螺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家如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了解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英國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人放學後的活動，也明白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蘇格蘭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裙的正確資訊。</w:t>
            </w:r>
          </w:p>
        </w:tc>
      </w:tr>
      <w:tr>
        <w:trPr>
          <w:trHeight w:val="93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哈利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透過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  <w:u w:val="single"/>
              </w:rPr>
              <w:t>家如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，了解媽媽的故鄉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兩地居民都會喝茶，但習慣不同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背例句 ，家長簽名          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裹足不前</w:t>
      </w:r>
      <w:r>
        <w:rPr>
          <w:rFonts w:ascii="標楷體" w:hAnsi="標楷體" w:cs="標楷體" w:eastAsia="標楷體"/>
          <w:color w:val="000000"/>
          <w:sz w:val="28"/>
        </w:rPr>
        <w:t>：形容有所顧忌而停止腳步，不敢向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接連幾次的挫敗，讓他對這件工作失去信心而裹足不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繩之以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法律做為約束力量，後指以法律制裁罪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那個犯案無數的通緝犯終於被繩之以法了，人民總算能安心一些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</w:rPr>
        <w:t>畫蛇添足</w:t>
      </w:r>
      <w:r>
        <w:rPr>
          <w:rFonts w:ascii="標楷體" w:hAnsi="標楷體" w:cs="標楷體" w:eastAsia="標楷體"/>
          <w:color w:val="000000"/>
          <w:sz w:val="28"/>
        </w:rPr>
        <w:t>：比喻多此一舉，反將事情弄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在大自然景色中加了一些人工造景，正如畫蛇添足，反而不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豐衣足食</w:t>
      </w:r>
      <w:r>
        <w:rPr>
          <w:rFonts w:ascii="標楷體" w:hAnsi="標楷體" w:cs="標楷體" w:eastAsia="標楷體"/>
          <w:color w:val="000000"/>
          <w:sz w:val="28"/>
        </w:rPr>
        <w:t>：衣食充足，形容生活富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我們從小就過著豐衣足食的生活，難以想像挨餓的滋味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書法中楷（破音三）" w:cs="標楷體" w:ascii="書法中楷（破音三）" w:hAnsi="書法中楷（破音三）"/>
          <w:color w:val="000000"/>
          <w:position w:val="6"/>
          <w:sz w:val="28"/>
        </w:rPr>
        <w:t xml:space="preserve">5. </w:t>
      </w:r>
      <w:r>
        <w:rPr>
          <w:rFonts w:ascii="書法中楷（破音三）" w:hAnsi="書法中楷（破音三）" w:cs="標楷體" w:eastAsia="書法中楷（破音三）"/>
          <w:color w:val="000000"/>
          <w:position w:val="6"/>
          <w:sz w:val="28"/>
        </w:rPr>
        <w:t>從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容不迫</w:t>
      </w:r>
      <w:r>
        <w:rPr>
          <w:rFonts w:ascii="標楷體" w:hAnsi="標楷體" w:cs="標楷體" w:eastAsia="標楷體"/>
          <w:color w:val="000000"/>
          <w:sz w:val="28"/>
        </w:rPr>
        <w:t>：沉著鎮定不慌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不管面對什麼狀況，總能從容不迫，冷靜以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如法</w:t>
      </w:r>
      <w:r>
        <w:rPr>
          <w:rFonts w:ascii="書法中楷（破音二）" w:hAnsi="書法中楷（破音二）" w:cs="標楷體" w:eastAsia="書法中楷（破音二）"/>
          <w:color w:val="000000"/>
          <w:position w:val="6"/>
          <w:sz w:val="28"/>
        </w:rPr>
        <w:t>炮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製</w:t>
      </w:r>
      <w:r>
        <w:rPr>
          <w:rFonts w:ascii="標楷體" w:hAnsi="標楷體" w:cs="標楷體" w:eastAsia="標楷體"/>
          <w:color w:val="000000"/>
          <w:sz w:val="28"/>
        </w:rPr>
        <w:t>：本指依照古法製藥，後多指依照往例或現有的方法辦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哥哥總是把布丁攪碎了才吃，還告訴我這樣比較好吃，所以我也如法炮製了一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豐富而充實的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u w:val="single"/>
        </w:rPr>
        <w:t>英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之行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用形容詞形容某事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物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結構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而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寄給你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知名的烏龍茶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句子的意思是：把某樣東西送給某人，「某樣東西」加上形容修飾的詞語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給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誰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地名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u w:val="single"/>
        </w:rPr>
        <w:t>臺灣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人愛茶的清香和甘潤。</w:t>
      </w:r>
    </w:p>
    <w:p>
      <w:pPr>
        <w:pStyle w:val="Normal"/>
        <w:autoSpaceDE w:val="false"/>
        <w:spacing w:lineRule="exact" w:line="400"/>
        <w:ind w:left="80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描述物品的抽象特色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愛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和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如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只要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就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條件複句，由兩個有條件關係的分句組成， 前一個分句提出一個條件， 後一個分句說明在這種條件下產生的結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MingStd-W5;書法細圓（注音一）"/>
          <w:kern w:val="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2-25T06:43:00Z</dcterms:modified>
  <cp:revision>4</cp:revision>
  <dc:subject/>
  <dc:title/>
</cp:coreProperties>
</file>