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課　許願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晨光：早晨的陽光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我最喜歡在晨光中漫步，呼吸清新的空氣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樹苗：樹木的幼苗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爺爺買了一棵樹苗，準備種在院子裡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芽：植物初生的苗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我種的豆子發芽了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粗壯：粗大而健壯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爸爸的臂膀很粗壯，能將我和弟弟同時抱起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嫩：初生而柔弱的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樹枝尖端冒出了綠綠的嫩芽，看起來非常可愛。</w:t>
      </w:r>
    </w:p>
    <w:p>
      <w:pPr>
        <w:pStyle w:val="Style24"/>
        <w:widowControl/>
        <w:ind w:left="280" w:hanging="280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築：建造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工人們花了一整天築路，真是辛苦。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巢：鳥類、昆蟲或其他動物的窩。例句：那隻口中銜著細枝、枯草的小鳥，正忙著在大樹上築巢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虔誠：恭敬而真誠。例句：奶奶虔誠的祈禱著，希望全家人都能幸福平安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杜鵑花：杜鵑所開的花，花色和形狀各有不同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盛開的杜鵑花讓校園的景色更加迷人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鮮豔：鮮明亮麗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媽媽穿著鮮豔的禮服參加婚禮。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彩繪：器物或建築上彩色的圖案。本課是作動詞用，意思是作畫、畫圖。例句：那名畫家運用濃厚色彩，將畫中的皇宮彩繪得美輪美奐。</w:t>
      </w:r>
    </w:p>
    <w:p>
      <w:pPr>
        <w:pStyle w:val="Style24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耀眼：突出、顯耀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名選手在比賽中的表現十分耀眼，贏得眾人的讚賞。</w:t>
      </w:r>
    </w:p>
    <w:p>
      <w:pPr>
        <w:pStyle w:val="Style24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夢想：理想、願望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哥哥的夢想是成為一個能在天際翱翔的飛行員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翅膀：鳥類及昆蟲的翼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小鳥伸展翅膀，在空中自由翱翔。</w:t>
      </w:r>
    </w:p>
    <w:p>
      <w:pPr>
        <w:pStyle w:val="Style24"/>
        <w:widowControl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飛翔：在空中飛旋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老鷹在空中飛翔的姿態十分優美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課　晒棉被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綿綿：形容連續不斷的樣子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近來總是細雨綿綿的天氣，讓大家都覺得很不方便。</w:t>
      </w:r>
    </w:p>
    <w:p>
      <w:pPr>
        <w:pStyle w:val="Style24"/>
        <w:widowControl/>
        <w:ind w:left="280" w:hanging="280"/>
        <w:jc w:val="both"/>
        <w:rPr>
          <w:rFonts w:ascii="MS Mincho;MS Mincho" w:hAnsi="MS Mincho;MS Mincho" w:cs="MS Mincho;MS Mincho"/>
          <w:position w:val="-4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花盆：種花的盆子。例句：媽媽買了好幾個花盆和種子，打算在陽臺種些花草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冒：由下往上或往外透出、發散。例句：前方那棟房子冒出陣陣黑煙，好像失火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雜草：雜生的野草。例句：才一陣子沒整理，後院就處處雜草叢生，讓爸爸很傷腦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抽：萌發、長出。例句：前幾天剛種下去的種子，今天開始抽芽了。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搬：使物體移動位置。例句：我們把椅子搬到教室外頭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攤：將物品平鋪、擺開。例句：他把地圖攤在桌子上，仔細尋找要前往的地方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小心翼翼：形容非常謹慎，不敢疏忽。例句：弟弟小心翼翼的將湯端到桌子上，深怕打翻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棍子：以木材、金屬或塑膠等材料所製成的棒棍。例句：媽媽用棍子拍打晒過的棉被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整理：整頓、收拾。例句：媽媽除了要照顧我們，還要忙著整理家務，每天都忙得不可開交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鬆：物體因四周受力程度小，而呈現疏散的狀態。與﹁緊﹂相對。例句：奶奶的牙齒不好，喜歡吃鬆軟的米飯。</w:t>
      </w:r>
    </w:p>
    <w:p>
      <w:pPr>
        <w:pStyle w:val="Style24"/>
        <w:widowControl/>
        <w:ind w:left="280" w:hanging="280"/>
        <w:jc w:val="both"/>
        <w:rPr>
          <w:rFonts w:ascii="MS Mincho;MS Mincho" w:hAnsi="MS Mincho;MS Mincho" w:cs="MS Mincho;MS Mincho"/>
          <w:position w:val="-4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聞：用鼻子嗅，指以鼻子吸氣，感覺味道。例句：這個房子很久沒人居住，走進屋內就可以聞到一股霉味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似乎：好像。例句：天空的雲層又厚又黑，看來似乎就要下雨了。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一股：計算氣體或力氣的單位。例句：廚房飄出一股濃濃的咖哩香，讓人忍不住口水直流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課　下雨的時候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：以喜愛的心情來玩賞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他的生活悠閒，經常到處遊山玩水，欣賞各地美景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：風光、形象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自古以來，詩人喜歡寫詩歌頌春天的美景。</w:t>
      </w:r>
    </w:p>
    <w:p>
      <w:pPr>
        <w:pStyle w:val="Style24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披：覆蓋或搭在肩背上。例句：披上外套後，我覺得暖和多了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紗：一種輕軟細薄的絲織品。例句：今夏流行以輕紗製成的衣裳，看起來相當飄逸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渲染：國畫的一種用色技巧。也可用來指言詞、文字過度吹噓誇大。例句：他的山水畫充分展現了水墨渲染的技巧，深受好評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撐：張開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中午的陽光十分炙熱，我趕緊撐開陽傘遮陽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顏六色：形容色彩繁多。例句：運動場上，各班設計的班旗五顏六色，鮮麗悅目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屋簷：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傳統建築中，由屋頂延伸出來超過牆壁略往下垂的部分。例句：突然下起大雨，許多沒帶雨具的行人只好先在別人的屋簷下躲雨。</w:t>
      </w:r>
    </w:p>
    <w:p>
      <w:pPr>
        <w:pStyle w:val="Style24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：沿、循。例句：叔叔說，只要順著這條小河走，就能找到森林中的小木屋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是：一直都是。例句：哥哥每次放學回家，總是在寫完功課之後才吃晚餐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險：冒險探索。例句：去南極探險是爸爸一生的夢想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踩：用腳在物體上面踐踏。例句：他沒注意到階梯，所以一腳踩空，跌了個四腳朝天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陷：掉入或沒入坑洞、泥堆等而受困。例句：連續的豪雨沖刷造成部分路基下陷，需要盡快搶修，以維護交通安全。</w:t>
      </w:r>
    </w:p>
    <w:p>
      <w:pPr>
        <w:pStyle w:val="Style24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溝：疏通流水的溝道。例句：我們要定期清理水溝，才不會孳生蚊蟲。</w:t>
      </w:r>
    </w:p>
    <w:p>
      <w:pPr>
        <w:pStyle w:val="Style24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四課　追風車隊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車隊：因同一目的而聚集成的汽、機車團隊。例句：今年暑假，我們全家人要參加﹁追風車隊﹂舉辦的自行車環島活動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組成：組織個體成為整體。例句：哥哥和幾位喜歡唱歌的朋友組成﹁歌友會﹂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私房：屬於個人特有的。例句：這道糖醋排骨是媽媽拿手的私房菜，讓人看了不禁垂涎三尺，食指大動。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  <w:u w:val="single"/>
        </w:rPr>
        <w:t>百花谷</w:t>
      </w:r>
      <w:r>
        <w:rPr>
          <w:rFonts w:ascii="標楷體" w:hAnsi="標楷體" w:cs="標楷體" w:eastAsia="標楷體"/>
          <w:sz w:val="28"/>
          <w:szCs w:val="28"/>
        </w:rPr>
        <w:t>：本課是指﹁追風車隊﹂這次騎車出遊的目的地。例句：星期六，我們要到</w:t>
      </w:r>
      <w:r>
        <w:rPr>
          <w:rFonts w:ascii="標楷體" w:hAnsi="標楷體" w:cs="標楷體" w:eastAsia="標楷體"/>
          <w:sz w:val="28"/>
          <w:szCs w:val="28"/>
          <w:u w:val="single"/>
        </w:rPr>
        <w:t>百花谷</w:t>
      </w:r>
      <w:r>
        <w:rPr>
          <w:rFonts w:ascii="標楷體" w:hAnsi="標楷體" w:cs="標楷體" w:eastAsia="標楷體"/>
          <w:sz w:val="28"/>
          <w:szCs w:val="28"/>
        </w:rPr>
        <w:t>踏青、賞花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集合：聚在一起。例句：我們學校固定每個星期一早上八點在操場集合全校師生，舉行升旗典禮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河濱：河岸、河邊。例句：在河濱公園不但能和朋友一起騎單車，還能欣賞美景，真是假日出遊的好去處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郊外：環繞城市外面的地方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今天風和日麗，真是個到郊外踏青的好時機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柔：溫和而不強烈的。與﹁剛﹂相對。例句：個性溫柔的姐姐待人親切有禮，所以深得大家的喜愛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飽滿：充足、豐富。例句：雖然大家早起參加校外教學的活動，但是每個人看起來依然精神飽滿，心情愉快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映：照射。例句：在日光照映下，河面上波光粼粼，真美麗。</w:t>
      </w:r>
    </w:p>
    <w:p>
      <w:pPr>
        <w:pStyle w:val="Style24"/>
        <w:widowControl/>
        <w:ind w:left="280" w:hanging="280"/>
        <w:jc w:val="both"/>
        <w:rPr>
          <w:rFonts w:ascii="MS Mincho;MS Mincho" w:hAnsi="MS Mincho;MS Mincho" w:cs="MS Mincho;MS Mincho"/>
          <w:position w:val="-4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剪影：依人或物的輪廓所剪成的圖像。例句：這位街頭藝人依我側臉的輪廓，剪了一幅唯妙唯肖的剪影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追逐：從後面追趕。例句：孩子們在草地上追逐嬉戲著，玩得好開心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移動：改變原來的位置或方向。例句：這位魔術師表演隔空移動玻璃箱裡的彩球，讓大家看得嘖嘖稱奇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滋味：本課是﹁感覺﹂的意思，也可指食物酸、甜、苦、辣、鹹等味道。例句：他努力克服了種種困難，最後終於嘗到成功的滋味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五課　我要給風加上顏色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形狀：物體呈現在外的樣式、模樣。例句：我在紙上畫出不同形狀的圖案，看起來就像一幅拼圖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淺：顏色清淡。例句：她穿上淺黃色的洋裝，整個人顯得很有活力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強：體力或能力等健壯、盛大。與﹁弱﹂相對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如果全國人民能團結起來，就可以形成一股強大的力量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染：用顏料使東西沾上顏色。例句：老師將乾燥的葉子染色後分發給各組，用拓印的方式完成作品。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濃：物體的某種成分含量高的。指味道、顏色等方面。與﹁淡﹂相對。例句：爸爸如果吃了比較油膩的食物，都會喝濃茶解膩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狂風：大風、強風。例句：狂風呼呼的吹，把大樹吹得搖搖晃晃的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紫色：由紅色與藍色調和而成的顏色。例句：媽媽最喜歡紫色薰衣草的香氣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寬：廣大、廣闊，意思與﹁狹﹂、﹁窄﹂相對。例句：小狗在寬廣的草原上奔跑嬉戲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山嶺：連綿的高山。例句：春天時，山嶺中綠意盎然，一片生氣蓬勃的景象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驚異：驚奇訝異。例句：他突然失常的舉動，讓大家感到很驚異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雀躍：形容高興得像雀鳥般跳躍。例句：穿上新娘禮服的姐姐，顯得十分雀躍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花叢：聚生在一起的花木。例句：蜜蜂在花叢中飛舞，忙著幫百花作媒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愉悅：快樂、喜悅。例句：我們聽著悠揚的鋼琴演奏，心情既愉悅又放鬆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互相：指彼此平等對待的關係。例句：和朋友來往應該要懂得彼此尊重、互相照顧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表達：透過語文或行為的方式，將心中的想法傳遞給別人知道。例句：他的這番話，已經把我們的想法表達清楚了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六課　黃金葛</w:t>
      </w:r>
    </w:p>
    <w:p>
      <w:pPr>
        <w:pStyle w:val="Style24"/>
        <w:widowControl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黃金葛：植物名。天南星科，多年生草本。葉為心形，色澤鮮綠光亮，上有白或黃色的斑紋。喜歡溫暖潮溼而不耐寒，多攀附在樹幹或其他支持物上，以作為吊盆、盆栽等，是常見的觀葉植物。汁液有毒，容易使敏感者產生皮膚炎、腹瀉等症狀。例句：我家陽臺上有兩盆黃金葛，長得十分茂盛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莖：植物體的主幹，下部和根相連，上部多生有花、葉、果實。能輸送水分和養料到植物的各部分，並有貯存養料和支持枝、葉、花等的作用。一般生在地面上，也有長在地下的。例句：植物透過莖來運送養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挺立：直立不屈。例句：雖然歷經昨夜的狂風暴雨，但院子裡的大榕樹依然挺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白斑：白色的斑點。例句：這個皮箱內層出現許多白斑，應該是發霉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澆水：以水灌溉。例句：我幫小樹澆水，希望它能快點長大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舒展：伸展。例句：我躺在床上伸長四肢，讓身體舒展一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洋溢：充滿而流露出來。例句：在結婚喜宴上，新人臉上洋溢著幸福的笑容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圍棋：一種棋藝，相傳為</w:t>
      </w:r>
      <w:r>
        <w:rPr>
          <w:rFonts w:ascii="標楷體" w:hAnsi="標楷體" w:cs="標楷體" w:eastAsia="標楷體"/>
          <w:sz w:val="28"/>
          <w:szCs w:val="28"/>
          <w:u w:val="single"/>
        </w:rPr>
        <w:t>堯</w:t>
      </w:r>
      <w:r>
        <w:rPr>
          <w:rFonts w:ascii="標楷體" w:hAnsi="標楷體" w:cs="標楷體" w:eastAsia="標楷體"/>
          <w:sz w:val="28"/>
          <w:szCs w:val="28"/>
        </w:rPr>
        <w:t>所發明。棋盤上縱橫各有十九道線，相互交錯成三百六十一個點，雙方分持黑白棋子放在點上，用以圍攻對方。凡被包圍而沒有活路的就會被對方所吃。最後再視所占之點的多寡來決定勝負。例句：週末時，哥哥喜歡和爺爺下圍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立刻：即時、馬上。例句：得知奶奶病癒出院的消息，媽媽不禁喜極而泣，立刻通知其他人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下垂：物體的一頭下墜。例句：每當風起時，河邊柳樹下垂的枝條便隨風搖曳，猶如一幅美麗的風景畫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後悔：事後懊悔當初的不該。例句：弟弟昨天沒有寫功課，被媽媽處罰之後，感到十分後悔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忽略：疏忽、不注意。例句：大家往往會忽略一些身體的小症狀，導致延誤就醫的時間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枯死：枯萎而死。例句：一個月沒下雨，花園裡的花都快枯死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原諒：寬恕諒解。例句：我們要懂得原諒別人的無心過失，不要一味的斤斤計較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依然：依舊。例句：天氣這麼冷，他依然穿著薄薄的襯衫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七課　最後的決定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牌子：告示的看板。例句：那座美麗的花園是私有土地，大門旁還立有﹁禁止入內﹂的牌子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提醒：從旁提示或指點，使人注意。例句：幸好有媽媽提醒，我才沒有忘記帶美勞用具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遵守：謹守、服從。例句：我們要遵守團體規範，才能維持和平的氣氛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告示：政府在特定公共場所張貼的文書或通告，本課是指在學校生態池旁的告示。例句：我們閱讀告示之後，便興沖沖的去報名寫生比賽。</w:t>
      </w:r>
    </w:p>
    <w:p>
      <w:pPr>
        <w:pStyle w:val="Style24"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仔細：詳細、周密。例句：爸爸外出前都會先仔細檢查門窗和瓦斯，然後才安心出門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觀察：仔細察看。例句：我好奇的蹲在河邊，觀察蝌蚪的活動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漂浮：飄蕩浮流。例句：落葉漂浮在水面上，好像一艘小船順著水流往前行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隨：跟從、順從。例句：一陣風輕輕吹來，盛開的櫻花隨風搖曳，真是好看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蝌蚪：蛙或蟾蜍的水生幼體。背部是黃褐色或黑色，身體呈橢圓形，有鰓，尾巴大而側扁。成長時先生後肢，再生前肢，尾巴逐漸縮小到不留痕跡，最後變成蛙或蟾蜍。例句：水池裡有很多小蝌蚪，牠們長大以後會變成青蛙。</w:t>
      </w:r>
    </w:p>
    <w:p>
      <w:pPr>
        <w:pStyle w:val="Style24"/>
        <w:widowControl/>
        <w:ind w:left="280" w:hanging="280"/>
        <w:jc w:val="both"/>
        <w:rPr>
          <w:rFonts w:ascii="MS Mincho;MS Mincho" w:hAnsi="MS Mincho;MS Mincho" w:cs="MS Mincho;MS Mincho"/>
          <w:position w:val="-4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膽子：膽量、勇氣。例句：他的膽子真大，竟想去鬼屋探險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鑽：穿行、穿進。例句：下雨時，蚯蚓從泥土裡鑽出來，享受雨滴的滋潤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烈日：熾熱的太陽。例句：烈日當空，阿姨一出門就撐起陽傘，免得晒傷或中暑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愣：失神、發呆。例句：聽到爺爺出車禍的意外，媽媽不禁愣住了。</w:t>
      </w:r>
    </w:p>
    <w:p>
      <w:pPr>
        <w:pStyle w:val="Normal"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偷偷：暗中行動不使人察覺。例句：他一聽到腳步聲，就偷偷的把打破的花瓶藏起來。</w:t>
      </w:r>
    </w:p>
    <w:p>
      <w:pPr>
        <w:pStyle w:val="Style24"/>
        <w:widowControl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瞄：注視。例句：我偷瞄一下姐姐，想知道她有沒有因為電影的劇情而感動得掉眼淚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⒗</w:t>
      </w:r>
      <w:r>
        <w:rPr>
          <w:rFonts w:ascii="標楷體" w:hAnsi="標楷體" w:cs="標楷體" w:eastAsia="標楷體"/>
          <w:sz w:val="28"/>
          <w:szCs w:val="28"/>
        </w:rPr>
        <w:t>撲通：摹聲詞。形容心跳的聲音。例句：在比賽成績即將揭曉的緊張時刻，我的心臟﹁撲通撲通﹂的猛跳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八課　油桐花．五月雪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油桐：植物名。大戟科油桐屬，落葉小喬木。高約十公尺，初夏開小白花，雌雄同株。球形核果，種子可榨油，為製造洋漆、顏料、油墨等的原料，亦供作藥用。白色木材，質稍軟，可作箱材、床板、家具等。例句：油桐是一種經濟價值很高的植物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雪：空氣中的水蒸氣遇冷至零度以下而凝結降落的六角形白色晶體。例句：雪停後，我們在院子裡堆雪人玩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初夏：夏季的第一個月，相當於農曆四月。例句：初夏時節的油桐花開得好漂亮，讓人忍不住讚嘆！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覆蓋：掩覆遮蓋。例句：昨天的風沙很大，所以爸爸的車子上覆蓋著一層沙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取：選擇、採用。例句：堂哥參加電腦公司的面試，結果很幸運的被錄取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枝椏：樹木旁生的小枝條。例句：那棵榕樹的枝椏上停了好多畫眉鳥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簇：量詞。計算群集的人或物的單位。例句：向遠方望去，一簇紅霞在天邊，有如一幅美麗的風景畫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樹梢：樹木的末端。例句：他在松樹的樹梢上發現了一個鳥巢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禮服：在重要場合或舉行典禮時所穿著的衣服。例句：穿著禮服的姐姐上臺領取獎狀，看起來好神氣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肩頭：兩肩之上。例句：在大雨中，我雖然撐著傘，但肩頭上仍被淋溼了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紛紛：多而雜亂的樣子，也可形容接連不斷的樣子。例句：春風一吹，櫻花紛紛落下的感覺好浪漫呵！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捧：用兩隻手托著物品。例句：爸爸捧著一束鮮花送給媽媽，祝她生日快樂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巴掌：手掌，形容範圍很小。例句：他是早產兒，所以一生下來就只有巴掌那麼大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蕊：植物的繁殖器官，有雄、雌之分。例句：百合花的花蕊長得特別明顯，上頭有一些黃色粉末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鋪：把東西攤開平放。例句：今天媽媽幫我鋪上了可愛的床單。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隙：物體上有縫隙的地方。例句：原來窗戶邊有個空隙，難怪總覺得有寒風吹進房裡。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九課　大自然的美術館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：地名。位於</w:t>
      </w:r>
      <w:r>
        <w:rPr>
          <w:rFonts w:ascii="標楷體" w:hAnsi="標楷體" w:cs="標楷體" w:eastAsia="標楷體"/>
          <w:sz w:val="28"/>
          <w:szCs w:val="28"/>
          <w:u w:val="single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萬里區</w:t>
      </w:r>
      <w:r>
        <w:rPr>
          <w:rFonts w:ascii="標楷體" w:hAnsi="標楷體" w:cs="標楷體" w:eastAsia="標楷體"/>
          <w:sz w:val="28"/>
          <w:szCs w:val="28"/>
        </w:rPr>
        <w:t>的一個漁村，海岸地形景觀特殊，為著名觀光風景區。例句：這次的校外教學，我們要去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觀察奇特的岩石景觀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地質：泛指地殼中岩石或礦物的種類、性質、成分、分布和結構。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在海水沖刷、颱風侵襲和火山活動的影響下，形成了豐富的地質景觀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  <w:u w:val="single"/>
        </w:rPr>
        <w:t>野柳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一帶有一狹長的砂岩層突出海岸線，深入海中形成</w:t>
      </w:r>
      <w:r>
        <w:rPr>
          <w:rFonts w:ascii="標楷體" w:hAnsi="標楷體" w:cs="標楷體" w:eastAsia="標楷體"/>
          <w:sz w:val="28"/>
          <w:szCs w:val="28"/>
          <w:u w:val="single"/>
        </w:rPr>
        <w:t>野柳岬</w:t>
      </w:r>
      <w:r>
        <w:rPr>
          <w:rFonts w:ascii="標楷體" w:hAnsi="標楷體" w:cs="標楷體" w:eastAsia="標楷體"/>
          <w:sz w:val="28"/>
          <w:szCs w:val="28"/>
        </w:rPr>
        <w:t>，將海岸分隔為北側的</w:t>
      </w:r>
      <w:r>
        <w:rPr>
          <w:rFonts w:ascii="標楷體" w:hAnsi="標楷體" w:cs="標楷體" w:eastAsia="標楷體"/>
          <w:sz w:val="28"/>
          <w:szCs w:val="28"/>
          <w:u w:val="single"/>
        </w:rPr>
        <w:t>金山灣</w:t>
      </w:r>
      <w:r>
        <w:rPr>
          <w:rFonts w:ascii="標楷體" w:hAnsi="標楷體" w:cs="標楷體" w:eastAsia="標楷體"/>
          <w:sz w:val="28"/>
          <w:szCs w:val="28"/>
        </w:rPr>
        <w:t>與南側的</w:t>
      </w:r>
      <w:r>
        <w:rPr>
          <w:rFonts w:ascii="標楷體" w:hAnsi="標楷體" w:cs="標楷體" w:eastAsia="標楷體"/>
          <w:sz w:val="28"/>
          <w:szCs w:val="28"/>
          <w:u w:val="single"/>
        </w:rPr>
        <w:t>翡翠灣</w:t>
      </w:r>
      <w:r>
        <w:rPr>
          <w:rFonts w:ascii="標楷體" w:hAnsi="標楷體" w:cs="標楷體" w:eastAsia="標楷體"/>
          <w:sz w:val="28"/>
          <w:szCs w:val="28"/>
        </w:rPr>
        <w:t>。例句：參觀</w:t>
      </w:r>
      <w:r>
        <w:rPr>
          <w:rFonts w:ascii="標楷體" w:hAnsi="標楷體" w:cs="標楷體" w:eastAsia="標楷體"/>
          <w:sz w:val="28"/>
          <w:szCs w:val="28"/>
          <w:u w:val="single"/>
        </w:rPr>
        <w:t>野柳岬</w:t>
      </w:r>
      <w:r>
        <w:rPr>
          <w:rFonts w:ascii="標楷體" w:hAnsi="標楷體" w:cs="標楷體" w:eastAsia="標楷體"/>
          <w:sz w:val="28"/>
          <w:szCs w:val="28"/>
        </w:rPr>
        <w:t>時，老師向我們介紹了女王頭和豆腐岩等形成的原因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烏龜：泛稱爬蟲綱龜科的動物。身體呈扁形，背部有硬殼。例句：太陽出來了，烏龜也爬到石頭上晒太陽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留下：遺留、放下。例句：警方根據人質留下的線索，迅速將全部綁匪逮捕歸案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燭臺：用來插蠟燭的器物。大多用銅、錫等金屬製成，有承盤和插座。例句：媽媽買了一對漂亮的新燭臺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水花四濺：被激起的水向四方飛射。例句：海豚在賞鯨船旁盤旋跳躍，水花四濺，我們在船上非常興奮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岩石：構成地球外殼的礦物集合體。例句：這裡的每塊岩石都有自己的樣子，好神奇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風化：岩石受氣候變化影響而破碎或分解的現象。例句：在長期風化侵蝕下，這塊大岩石最後分解成小石粒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香菇：植物名。一種真菌，為寄生植物，寄生在松、栗等枯木幹皮上。例句：他買了一包香菇，打算燉雞湯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豆腐：將黃豆浸水後磨成豆漿，加入鹽滷或石膏使凝結成塊，再壓去部分水分所製成的食品。例句：細嫩好吃的豆腐，含有豐富的營養價值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日積月累：長時間不斷的累積。比喻經歷長久的時間。例句：他每天存十塊錢，日積月累，終於存了一筆出國的基金</w:t>
      </w:r>
    </w:p>
    <w:p>
      <w:pPr>
        <w:pStyle w:val="Style24"/>
        <w:widowControl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鬼斧神工：形容技藝精巧，不是一般人所能做得到的。例句：這座橋全部用石塊砌成，鬼斧神工，真是令人讚嘆。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課　臺灣的山椒魚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山椒魚：山椒魚是兩生綱有尾目隱鰓鯢亞目動物的總稱，在地球存活了三億年，是現存世上少有的活化石之一。例句：在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高山裡，可以發現山椒魚的蹤跡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冰河：在高山或兩極地區，積雪終年不化，雪層變厚，由其本身的壓力而變成冰塊，又因重力作用而沿著山坡移動，滑入溝澗，便形成冰河。例句：受到地球暖化的影響，全世界的冰河正在加速融化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類：由許多相同或相似的人事物綜合歸屬成的種別。例句：我們把書架上的書分門別類，排列整齊，這樣以後找書時就方便多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鰓：魚類的呼吸器官。位在頭部的兩頰，用來吸取溶解在水裡的氧氣。例句：魚類是用鰓呼吸的，而屬於哺乳類的鯨魚，則是用肺呼吸。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呼吸：生物體與外界環境進行氣體交換的過程。例句：假日時，爸爸常帶著我們到森林裡漫步，呼吸新鮮的空氣，親近大自然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肺：動物的呼吸器官之一。例句：抽菸對肺有非常不良的影響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黏液：生物體內所分泌出的黏稠液體，如口水、鼻涕、痰等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青蛙的皮膚上有黏液保持溼潤，讓皮膚的表面也可以用來呼吸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毒：會危害生命健康的物質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有些動物為了保護自己，會分泌有毒的液體。</w:t>
      </w:r>
    </w:p>
    <w:p>
      <w:pPr>
        <w:pStyle w:val="Style24"/>
        <w:widowControl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敵人：仇敵，與己方有仇恨而相對抗的人。例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他們因為旁人的調解，終於由敵人變成了好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縫：空隙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鍵盤的縫隙中有許多灰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偶：碰巧、非預期的。例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他和多年不見的好友在路上偶遇，彼此驚喜萬分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公尺：量詞。計算長度的單位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老師要我們每天早上到操場跑兩百公尺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溪流：小水流或河流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高山裡，有許多美麗的溪流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不怕：不畏懼、不膽怯。例句：她是個有勇氣的藝術家，不怕強權的威脅，把窮人受欺壓的故事表現在畫作中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冬天：一年中氣候最寒冷的一季。例句：今年冬天比往年還要提早來臨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⒗</w:t>
      </w:r>
      <w:r>
        <w:rPr>
          <w:rFonts w:ascii="標楷體" w:hAnsi="標楷體" w:cs="標楷體" w:eastAsia="標楷體"/>
          <w:sz w:val="28"/>
          <w:szCs w:val="28"/>
        </w:rPr>
        <w:t>產卵：卵生動物的卵在體內成熟後即產出體外，稱為﹁產卵﹂。例句：蚊子會在積水容器裡產卵，所以我們要常常清理，減少病媒蚊的孳生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⒘</w:t>
      </w:r>
      <w:r>
        <w:rPr>
          <w:rFonts w:ascii="標楷體" w:hAnsi="標楷體" w:cs="標楷體" w:eastAsia="標楷體"/>
          <w:sz w:val="28"/>
          <w:szCs w:val="28"/>
        </w:rPr>
        <w:t>危機：潛藏的危險、禍害。例句：因為建商的偷工減料，讓這棟大樓隱藏著許多危機。</w:t>
      </w:r>
    </w:p>
    <w:p>
      <w:pPr>
        <w:pStyle w:val="Style24"/>
        <w:widowControl/>
        <w:ind w:left="196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⒙</w:t>
      </w:r>
      <w:r>
        <w:rPr>
          <w:rFonts w:ascii="標楷體" w:hAnsi="標楷體" w:cs="標楷體" w:eastAsia="標楷體"/>
          <w:sz w:val="28"/>
          <w:szCs w:val="28"/>
        </w:rPr>
        <w:t>破壞：損毀、敗壞。例句：我們應該要愛惜公物，不可以隨便破壞。</w:t>
      </w:r>
    </w:p>
    <w:p>
      <w:pPr>
        <w:pStyle w:val="Style24"/>
        <w:widowControl/>
        <w:ind w:left="196" w:hanging="196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一課　蟬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蟬：動物名。昆蟲綱同翅目蟬科。頭短體長，有兩隻突出的複眼，翅膀兩對，薄且透明。雄蟬腹部有一對發聲器，所以會鳴叫。幼蟲會在地下挖洞穴居住，以吸食植物根部的汁液為生。幼蟲成熟後，便會爬上樹幹變成蛹，再蛻變為成蟲。例句：夏天一到，山林裡充滿蟬鳴聲，感覺非常熱鬧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忙碌：事情太多，不能休息。例句：他的工作相當忙碌，常常會忙到忘了吃飯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鋸：摹聲詞，本課是形容用鋸子截斷東西的聲音。也可指截斷的意思。例句：庭院傳來﹁鋸鋸鋸﹂的聲響，原來是爸爸正拿著鋸子將木頭鋸開，準備做成一個小茶几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睜開：張開。例句：升旗時，因為陽光很刺眼，所以我無法睜開眼睛看著國旗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誤：不正確的、不是故意的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我和姐姐長得十分相像，大家常會誤以為我們是雙胞胎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蜜蜂：泛指膜翅目蜜蜂科昆蟲。頭部有兩個大複眼和三個單眼，視力強，有一對能感受氣味的觸角。有刺，會螫人。社會性昆蟲，住在蜂巢中，成員分工蜂、蜂王和雄蜂三級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花園裡百花齊放，蜜蜂忙著在花叢中採集花蜜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唧：摹聲詞。形容蟲鳴聲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聽到樹上傳出蟬唧唧唧的歌聲，我就知道夏天來臨了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費力：耗費精力或體力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大掃除是一件非常費力的工作，需要全家人一起完成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鋸齒：鋸子的尖齒，也可指像鋸子一般的銳齒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把鋸子的鋸齒已經被磨損了，使用起來很不順手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二課　小紅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幕：戲劇中的一個大段落，當臺幕降落時，表示場次的更換或時間的轉移，或同時表示兩者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次期末的戲劇表演，共分三幕演出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字典：以字為單位，按一定體例編次，並解釋文字的音義或外形、結構，用來查閱的工具書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字典是學習時的好幫手，我們可以用它來查閱不懂的字。</w:t>
      </w:r>
    </w:p>
    <w:p>
      <w:pPr>
        <w:pStyle w:val="Normal"/>
        <w:widowControl w:val="false"/>
        <w:autoSpaceDE w:val="false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啟：打開、展開。例句：皮箱的鐵鎖已經生鏽了，因此很難開啟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皺紋：皮膚或物體的褶紋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老師教我們用皺紋紙做出康乃馨。</w:t>
      </w:r>
    </w:p>
    <w:p>
      <w:pPr>
        <w:pStyle w:val="Style24"/>
        <w:widowControl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七嘴八舌：形容人多口雜，議論紛紛的樣子。例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確定出遊日期，大家便七嘴八舌的開始討論細節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討論：相互探討研究，以尋求結論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項建議是經過大家討論後一起決定的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壓：由上往下施加力量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你快找一本書來壓住這幾張紙，免得被風吹走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來不及：無法趕上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由於他不小心睡過頭，來不及趕上第一節的考試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褪色：顏色脫落或變淡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件衣服穿了好多年，都褪色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深：水面到水底距離遠。引申指上下、裡外的距離大。與﹁淺﹂相對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為人低調又樸實的他，竟住在這深宅大院中，真令人感到意外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醜：形貌難看的。與﹁美﹂相對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東西的美醜並非最重要的，我們應該注重它的實用性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這輩子：這一生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他這輩子都在警界為民服務，盡心盡力為民眾解決問題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康乃馨：植物名。石竹科，一年生草本植物。全株呈灰綠色，所開的花也稱為﹁康乃馨﹂。花萼是圓筒狀，花瓣呈鋸齒狀，邊緣深裂。是世界性的母親節代表花卉，用來表示對母親的敬愛與懷念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母親節到了，我和姐姐買了一束康乃馨送給媽媽，感謝她不辭辛勞的照顧我們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意義：行為、事物的價值或重要性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看到對方因為他的幫助而感到開心，他終於體會到﹁助人為快樂之本﹂的意義。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應該：理所當然，分內所當為。例句：放學後，我們應該早點回家，不在外逗留，才不會讓父母擔心。</w:t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三課　巨人的花園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巨人：神話或童話中，身軀龐大且具有神力的人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許多古代神話故事中，常會出現巨人的角色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擁有：持有、據有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那位老人擁有的土地不計其數，難怪大家稱他為富翁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趁：利用、藉著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媽媽藉著這個新聞事件，趁機告誡我們夏日戲水要注意安全。</w:t>
      </w:r>
    </w:p>
    <w:p>
      <w:pPr>
        <w:pStyle w:val="Normal"/>
        <w:widowControl w:val="false"/>
        <w:autoSpaceDE w:val="false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溜：偷偷離開或進入。例句：我們要珍惜時間好好讀書，不要讓時光白白溜走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顯得：明顯清楚的表露出某一個情況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經過我和哥哥努力刷洗，客廳地板顯得特別乾淨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漫長：悠長，長得看不到盡頭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經過漫長的等待，她終於盼到兒子捎來的消息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盼：希望。例句：他一心盼著自己的兒子能早日學成歸國，好繼承他的事業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綻放：開放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春天一到，</w:t>
      </w:r>
      <w:r>
        <w:rPr>
          <w:rFonts w:ascii="標楷體" w:hAnsi="標楷體" w:cs="標楷體" w:eastAsia="標楷體"/>
          <w:sz w:val="28"/>
          <w:szCs w:val="28"/>
          <w:u w:val="single"/>
        </w:rPr>
        <w:t>陽明山國家公園</w:t>
      </w:r>
      <w:r>
        <w:rPr>
          <w:rFonts w:ascii="標楷體" w:hAnsi="標楷體" w:cs="標楷體" w:eastAsia="標楷體"/>
          <w:sz w:val="28"/>
          <w:szCs w:val="28"/>
        </w:rPr>
        <w:t>裡百花綻放，吸引許多遊客前來賞花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洞：深穴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土撥鼠在菜園土地上挖了一個個的洞，讓農人們傷透腦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恍然大悟：忽然完全明白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經過同學的勸說，他才恍然大悟，知道自己錯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愚笨：愚昧笨拙，反應不靈巧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他並非愚笨，只是不願意學習而已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拆掉：拆散分解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經過住戶多次陳情，主管機關決定拆掉路旁的違建，將這條馬路拓寬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玩耍：遊戲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吃過早餐後，爸爸帶我們到公園玩耍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極：很、甚。接在形容詞、副詞後面。</w:t>
      </w:r>
      <w:r>
        <w:rPr>
          <w:rFonts w:ascii="標楷體" w:hAnsi="標楷體" w:cs="Arial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他從校長手中接過作文比賽冠軍的獎狀，心裡覺得開心極了！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四課　神筆馬良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：指本課故事的主角。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的心地善良，靠著老人送給他的神筆，幫助生活困苦的人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善良：心地端正純潔，沒有不正當的想法和念頭。例句：她有一顆善良的心，總是設身處地為他人著想。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一群：由個體集合而成的人、物團體。例句：廣闊的草原上只見一群綿羊低頭吃草，猶如一幅美麗靜謐的風景畫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老鷹：動物名。鷲鷹目猛禽類。全身呈褐色，尾巴形狀像魚尾，羽翼大，擅長飛翔，嘴呈鉤曲狀，眼睛非常銳利，趾有銳利的爪子，嘴腳皆強勁有力。捕食魚類、青蛙、鳥類等。通常會將巢穴築於峭壁上或高大的樹上。例句：老鷹在農場上空盤旋，準備獵捕落單的小雞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驚訝：驚奇訝異。例句：他竟然能猜到我手中紙牌的花色，真是令人驚訝！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替：為。例句：孩子們都已經長大了，也都有自己的目標，你就別再替他們操心了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村：鄉野人民聚居的地方。現今指在鄉之下、鄰之上的行政區域名稱。例句：每年春節，全村村民都會到這座廟宇參加祭神大典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困苦：貧困艱苦。例句：身處戰亂地區的居民過著困苦的生活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貪心：過分要求而不知足。例句：人如果太過貪心，往往會失去更多東西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皇帝：</w:t>
      </w:r>
      <w:r>
        <w:rPr>
          <w:rFonts w:ascii="標楷體" w:hAnsi="標楷體" w:cs="標楷體" w:eastAsia="標楷體"/>
          <w:sz w:val="28"/>
          <w:szCs w:val="28"/>
          <w:u w:val="single"/>
        </w:rPr>
        <w:t>秦朝</w:t>
      </w:r>
      <w:r>
        <w:rPr>
          <w:rFonts w:ascii="標楷體" w:hAnsi="標楷體" w:cs="標楷體" w:eastAsia="標楷體"/>
          <w:sz w:val="28"/>
          <w:szCs w:val="28"/>
        </w:rPr>
        <w:t>以後對天子的稱號。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北京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天壇</w:t>
      </w:r>
      <w:r>
        <w:rPr>
          <w:rFonts w:ascii="標楷體" w:hAnsi="標楷體" w:cs="標楷體" w:eastAsia="標楷體"/>
          <w:sz w:val="28"/>
          <w:szCs w:val="28"/>
        </w:rPr>
        <w:t>是古代皇帝祭祀天地和祈福的場所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不肯：不願意。例句：無論我怎麼請求，他就是不肯幫我這個忙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牢：監獄。例句：他在牢裡表現良好，獲得假釋出獄的機會。</w:t>
      </w:r>
    </w:p>
    <w:p>
      <w:pPr>
        <w:pStyle w:val="Normal"/>
        <w:widowControl w:val="false"/>
        <w:autoSpaceDE w:val="false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試：實驗、探看。例句：不管這件事有多困難，他還是要試試看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sz w:val="28"/>
          <w:szCs w:val="28"/>
        </w:rPr>
        <w:t>島：海中或湖中被水圍繞的小陸地。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澎湖群島</w:t>
      </w:r>
      <w:r>
        <w:rPr>
          <w:rFonts w:ascii="標楷體" w:hAnsi="標楷體" w:cs="標楷體" w:eastAsia="標楷體"/>
          <w:sz w:val="28"/>
          <w:szCs w:val="28"/>
        </w:rPr>
        <w:t>是由六十四個不同大小的火山島嶼共同組成。</w:t>
      </w:r>
    </w:p>
    <w:p>
      <w:pPr>
        <w:pStyle w:val="Style24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sz w:val="28"/>
          <w:szCs w:val="28"/>
        </w:rPr>
        <w:t>艘：量詞。計算船隻、艦艇的單位。例句：他乘著一艘小船，往湖中的小島划去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⒗</w:t>
      </w:r>
      <w:r>
        <w:rPr>
          <w:rFonts w:ascii="標楷體" w:hAnsi="標楷體" w:cs="標楷體" w:eastAsia="標楷體"/>
          <w:sz w:val="28"/>
          <w:szCs w:val="28"/>
        </w:rPr>
        <w:t>中央：中間或中心地方。例句：在這座小島中央有一個美麗的湖泊，周圍棲息了許多小動物。</w:t>
      </w:r>
    </w:p>
    <w:p>
      <w:pPr>
        <w:pStyle w:val="Style24"/>
        <w:widowControl/>
        <w:ind w:left="280" w:hanging="280"/>
        <w:jc w:val="both"/>
        <w:rPr/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⒘</w:t>
      </w:r>
      <w:r>
        <w:rPr>
          <w:rFonts w:ascii="標楷體" w:hAnsi="標楷體" w:cs="標楷體" w:eastAsia="標楷體"/>
          <w:sz w:val="28"/>
          <w:szCs w:val="28"/>
        </w:rPr>
        <w:t>蹤影：蹤跡與形影。例句：在這片森林保護區中，到處都可以看到野生動物的蹤影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position w:val="-4"/>
          <w:sz w:val="28"/>
          <w:szCs w:val="28"/>
        </w:rPr>
        <w:t>⒙</w:t>
      </w:r>
      <w:r>
        <w:rPr>
          <w:rFonts w:ascii="標楷體" w:hAnsi="標楷體" w:cs="標楷體" w:eastAsia="標楷體"/>
          <w:sz w:val="28"/>
          <w:szCs w:val="28"/>
        </w:rPr>
        <w:t>到處：處處、各處。例句：春天時，</w:t>
      </w:r>
      <w:r>
        <w:rPr>
          <w:rFonts w:ascii="標楷體" w:hAnsi="標楷體" w:cs="標楷體" w:eastAsia="標楷體"/>
          <w:sz w:val="28"/>
          <w:szCs w:val="28"/>
          <w:u w:val="single"/>
        </w:rPr>
        <w:t>陽明山國家公園</w:t>
      </w:r>
      <w:r>
        <w:rPr>
          <w:rFonts w:ascii="標楷體" w:hAnsi="標楷體" w:cs="標楷體" w:eastAsia="標楷體"/>
          <w:sz w:val="28"/>
          <w:szCs w:val="28"/>
        </w:rPr>
        <w:t>裡到處可見賞花的人們。</w:t>
      </w:r>
    </w:p>
    <w:p>
      <w:pPr>
        <w:pStyle w:val="Style24"/>
        <w:widowControl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MS Mincho" w:hAnsi="MS Mincho;MS Mincho" w:eastAsia="MS Mincho;MS Mincho" w:cs="MS Mincho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MS Mincho" w:hAnsi="MS Mincho;MS Mincho" w:eastAsia="MS Mincho;MS Mincho" w:cs="MS Mincho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MS Mincho" w:hAnsi="MS Mincho;MS Mincho" w:eastAsia="MS Mincho;MS Mincho" w:cs="MS Mincho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MS Mincho" w:hAnsi="MS Mincho;MS Mincho" w:eastAsia="MS Mincho;MS Mincho" w:cs="MS Mincho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8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1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2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3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4">
    <w:name w:val="國中題目"/>
    <w:basedOn w:val="Normal"/>
    <w:qFormat/>
    <w:pPr>
      <w:widowControl w:val="false"/>
      <w:snapToGrid w:val="false"/>
    </w:pPr>
    <w:rPr/>
  </w:style>
  <w:style w:type="paragraph" w:styleId="Style25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7:00Z</dcterms:created>
  <dc:creator>K940406</dc:creator>
  <dc:description/>
  <cp:keywords/>
  <dc:language>en-US</dc:language>
  <cp:lastModifiedBy>永福國小</cp:lastModifiedBy>
  <cp:lastPrinted>2013-07-29T13:46:00Z</cp:lastPrinted>
  <dcterms:modified xsi:type="dcterms:W3CDTF">2021-01-15T06:38:00Z</dcterms:modified>
  <cp:revision>5</cp:revision>
  <dc:subject/>
  <dc:title>第一課　爸爸的相簿</dc:title>
</cp:coreProperties>
</file>