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03"/>
        <w:gridCol w:w="4188"/>
        <w:gridCol w:w="814"/>
        <w:gridCol w:w="815"/>
        <w:gridCol w:w="815"/>
        <w:gridCol w:w="814"/>
        <w:gridCol w:w="815"/>
        <w:gridCol w:w="815"/>
      </w:tblGrid>
      <w:tr>
        <w:trPr>
          <w:trHeight w:val="540" w:hRule="atLeast"/>
        </w:trPr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加祿國小六年甲班打掃工作分配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戶外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掃時間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晨間活動時間及髒亂的時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周   登記人： 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區域及工作內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器材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F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旁廁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教室清潔整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呈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材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郁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北側樓梯掃地及拖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擦拭扶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盛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擦拭桌子、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擦拭桌子、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潘鈺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擦拭桌子、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廊打掃拖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內教職員廁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窗戶、走廊、小階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育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心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、音樂教室、輔導室、檔案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儀珊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窗戶、走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窗戶、走廊、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皇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室內側窗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櫃子、桌椅、玻璃門擦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智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室外側窗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櫃子、桌椅、玻璃門擦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呈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室木質地板打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裕翔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室走廊及洗手台，掃完後須支援圖書室組打掃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泓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旁洗手台及教室外、自然教室外的走廊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~3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梯的打掃及拖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暐銘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教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旁廁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多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宗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教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旁廁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多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楷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檢查有無書寫，檢查完後幫忙教室打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159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我已清楚並且我會做好我所負責的打掃工作，讓大家的校園生活更方便，請簽名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238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8:00Z</dcterms:created>
  <dc:creator>homeyu</dc:creator>
  <dc:description/>
  <cp:keywords/>
  <dc:language>en-US</dc:language>
  <cp:lastModifiedBy>clups</cp:lastModifiedBy>
  <cp:lastPrinted>2014-08-28T12:23:00Z</cp:lastPrinted>
  <dcterms:modified xsi:type="dcterms:W3CDTF">2016-02-15T06:45:00Z</dcterms:modified>
  <cp:revision>8</cp:revision>
  <dc:subject/>
  <dc:title>屏東縣加祿國小二年甲班學生聯絡名冊  導師：黃淑琪</dc:title>
</cp:coreProperties>
</file>