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一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班班級經營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級任： 陳淑玫   班級人數：男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  、女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人、  合計 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/>
        <w:t>人</w:t>
      </w:r>
    </w:p>
    <w:tbl>
      <w:tblPr>
        <w:tblW w:w="10624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8780"/>
        <w:gridCol w:w="852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                            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康！快樂！希望！夢想！信心！感恩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</w:rPr>
              <w:t>加強生活教育，養成正確的生活習慣與適應能力，形塑溫馨和諧的校園風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</w:rPr>
              <w:t>維護學童身心健康，強健體魄，養成終身運動習慣、增進休閒活動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</w:rPr>
              <w:t>加強人文精神教育，提升教育品質，爭取社會資源，平衡學習弱勢學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</w:rPr>
              <w:t>美化、綠化學校環境，加強各項布置，以發揮環境教育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</w:rPr>
              <w:t>落實閱讀計畫，營造良好閱讀風氣，建立書香校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</w:rPr>
              <w:t>推展資訊教育，提升學生競爭能力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視個別差異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掘每個孩子的潛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建立孩子的自信；肯定自我，發揮所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勵孩子快樂學習，增廣見聞，提升讀書風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孩子能與人合作，培養團隊精神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孩子能勇於認錯，並能為自己的行為負責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孩子尊重他人、多為他人著想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用導師時間舉辦省思檢討，培養正確生活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用偶發事件，時時提醒孩子能注意自己的安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落實環保工作。希望個孩子都是環保小尖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合學校每週所推行的生活規範。養成良好的生活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培養孩子愛整潔、勤打掃的好習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公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我會準時上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我會舉手發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我會按時完成作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</w:rPr>
              <w:t>我常說請、謝謝、對不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我會排隊守秩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我會輕聲細語。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施班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制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並配合輔導室的榮譽制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好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現，都可以得到老師的〈好棒〉章。集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好棒章，就可以得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小獎卡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此類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小獎卡，就可以向學校輔導室兌換一張獎勵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獎勵卡可以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榮譽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榮譽狀，可以製作郵局個人化郵票留念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獎卡和獎勵卡都可以累計至六年級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配合團體榮譽，每組（排）依上課表現可爬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榮譽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大樓上的格子，若是表現較差者則需扣除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好棒花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一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；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週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結算各組（排）獲得的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好棒花片，優勝的一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獲的老師的小禮物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班級榮譽制度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救教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針對學習進度落後者，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用課餘時間加強輔導，並安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老師從旁協助。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鼓勵</w:t>
            </w:r>
            <w:r>
              <w:rPr>
                <w:rFonts w:ascii="細明體;MingLiU" w:hAnsi="細明體;MingLiU" w:cs="細明體;MingLiU" w:eastAsia="細明體;MingLiU"/>
              </w:rPr>
              <w:t>學生參加學</w:t>
            </w:r>
            <w:r>
              <w:rPr>
                <w:rFonts w:ascii="細明體;MingLiU" w:hAnsi="細明體;MingLiU" w:cs="細明體;MingLiU" w:eastAsia="細明體;MingLiU"/>
              </w:rPr>
              <w:t>校</w:t>
            </w:r>
            <w:r>
              <w:rPr>
                <w:rFonts w:ascii="細明體;MingLiU" w:hAnsi="細明體;MingLiU" w:cs="細明體;MingLiU" w:eastAsia="細明體;MingLiU"/>
              </w:rPr>
              <w:t>課後照顧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獎勵辦法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繫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給家長的一封信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些不定期需要溝通的事或是將要舉辦的活動，可以藉此讓家長了解班上的活動推展，也可附上意見調查表的回條，作為活動前之回應與參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訪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in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訪談的方式，了解學生的家庭狀況，並可以讓家長了解老師的基本理念與教學方式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善用聯絡簿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簿是親師之間很好的溝通橋樑，家長可以將孩子在家的表現告訴老師；老師也可透過聯絡簿讓家長知道孩子在學校的學習狀況，如此老師就能更進一步了解孩子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緊急聯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孩子在學校有一些偶發事情發生時，如：生病、受傷…等，應立刻通知家長來協助處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連絡網包含住家及家長工作地資料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                            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的學習活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心媽媽時間：利用週二教師晨會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00~8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愛心媽媽到教室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享故事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啟發孩子好的品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書介紹－讓小朋友分享自己喜歡的一本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輕鬆一下－做完跳繩運動，先別著進教室；讓我們到樹蔭下看看藍天、綠樹讓心情放鬆一下吧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座位的安排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課程需要採分組坐或分排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排坐時考慮孩子的視力問題定期輪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組坐時也能照顧到兩旁的孩子；注意角度問題，以免影響視力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領域學習：定期提供各領域的相關訊息與資料，加強學習的動機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閱讀角：孩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書架中取出喜歡的書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快樂的沉浸在書海中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益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角：讓孩子在玩弄安全益智玩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跳棋、或下棋、玩積木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交朋友，抒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情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促進專欄：提供正確的健康知識與資訊，進而鼓舞孩子們養成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的好習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作品：呈現孩子們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其他領域的作品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互相觀摩、學習、欣賞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日快樂：讓孩子祝福每個月壽星生日快樂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角、益智角、資訊區、討論區作品發表區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班上的自治組織幹部的工作內容及權利義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詳細說明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行投票選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班選出班長（定期輪流）、路隊長、環保小天使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外，每一小組（五組）各有一位小組長，每一位小朋友都有機會輪流當小組 長。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希望藉由替他人服務的過程中，讓小朋友體會到付出的快樂，養成負責盡責的良好品德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天簽閱聯絡簿，並檢查各項作業是否完成，有錯誤時，一定要求其訂正，充分掌握孩子在學校的學習情況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分利用聯絡簿，小朋友在家有好的或需要待改進的表現，都可寫在聯絡簿與老師聯繫溝通與分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早餐儘量在家裡吃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勿讓孩子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校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不要讓孩子帶玩具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假時請能事先告訴老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能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:20~7: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配合書包減重，盡可能不要購買拖拉式書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盡量讓孩子幫忙做家事，培養孩子做事的能力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聯絡方式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簿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075868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156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分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1569~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eastAsia="新細明體;PMingLiU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1:00Z</dcterms:created>
  <dc:creator>ox01ox01</dc:creator>
  <dc:description/>
  <cp:keywords/>
  <dc:language>en-US</dc:language>
  <cp:lastModifiedBy>user</cp:lastModifiedBy>
  <dcterms:modified xsi:type="dcterms:W3CDTF">2020-09-06T12:43:00Z</dcterms:modified>
  <cp:revision>4</cp:revision>
  <dc:subject/>
  <dc:title>100學年度一年1 班班級經營計畫</dc:title>
</cp:coreProperties>
</file>