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仁和國小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年度三年級學年班群發展特色暨班群經營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葉雅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陳  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陳信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俞玟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王育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倪浩航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1080" w:hRule="atLeast"/>
        </w:trPr>
        <w:tc>
          <w:tcPr>
            <w:tcW w:w="97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經營願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﹕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經營理念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重「生活教育」和「品德教育」，以培養孩子</w:t>
            </w:r>
            <w:r>
              <w:rPr>
                <w:rFonts w:ascii="標楷體" w:hAnsi="標楷體" w:cs="標楷體" w:eastAsia="標楷體"/>
                <w:sz w:val="28"/>
              </w:rPr>
              <w:t>養成正確良好的學習態度和生活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生活常規指導，</w:t>
            </w:r>
            <w:r>
              <w:rPr>
                <w:rFonts w:ascii="標楷體" w:hAnsi="標楷體" w:cs="標楷體" w:eastAsia="標楷體"/>
                <w:sz w:val="28"/>
              </w:rPr>
              <w:t>培養孩子獨立自主、自我負責與解決問題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孩子群性發展，鼓勵孩子能積極參與班級活動，以增進對班級的向心力與榮譽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孩子各有天賦，尊重孩子的個別差異，予以因材施教與適性輔導；協助孩子發揮自我潛能，建立孩子的自信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元閱讀，以增廣見聞，充實心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對待每位孩子，彈性化處理每個孩子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潑、多元的教學方式，讓孩子成為學習的主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感恩、惜福，尊重自己也尊重他人，關心自己也關心他人的心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親師溝通，與家長共同關心孩子的成長，共同參與孩子的學習。</w:t>
            </w:r>
          </w:p>
        </w:tc>
      </w:tr>
      <w:tr>
        <w:trPr>
          <w:trHeight w:val="884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班級經營運用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方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域：奠定孩子聽說讀寫的學習基礎，並融入品格教育、生命教育、性別平等教育等重要議題於課程與閱讀教育當中，並結合科技資訊與多元的媒材，以激發孩子語文學習的興趣。在課堂上讓孩子有討論與發表的機會，提升聆聽、表達與解決問題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：融合孩子的生活經驗，透過實際操作、多媒體、課堂探討、小組學習等方式，增加孩子的理解、運算、推理、閱讀等能力，讓孩子能享受數學學習的樂趣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：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孩子良好的飲食習慣和健康態度，建立規律的生活作息與運動習慣，保持良好體適能。加強孩子尊重自己與他人的態度，能夠與人和睦相處，促進孩子的體能與身心健康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領域：結合學校特色，並透過多種媒材與表現方式，喚起孩子豐富的想像力，培養孩子欣賞與操作的美感經驗，藉以豐富其生活與心靈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化學習評量方面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：期中與期末定期考查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：形成性評量及總結性評量。評量內容包含：定期評量外，還有學習態度、課堂發表、口頭報告、回家作業、平常測驗等都是評量的範圍。</w:t>
            </w:r>
          </w:p>
          <w:p>
            <w:pPr>
              <w:pStyle w:val="Normal"/>
              <w:autoSpaceDE w:val="false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常規指導方面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孩子規律的作息，上學上課不遲到不早退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家事，訓練做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，增加親子活動的機會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孩子養成睡前備妥隔日書籍用品的習慣，學習為自己負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所推行的品格教育，以建立孩子良好的品德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孩子「今日事今日畢」的好習慣，能用心與確實完成每天的功課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孩子常說「請」、「謝謝」、「對不起」的好習慣，建立良好的人際關係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晶幣獎勵辨法，建立班級榮譽制度，引導孩子遵守班級常規，建立良好的生活習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愛護環境的觀念，養成不亂丟垃圾，保持教室及坐位整潔的習慣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環境規劃與佈置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各領域的教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作品及學習園地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主題學習區，培養孩子多方面的興趣及能力，如班級圖書區等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班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閱讀教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色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語漫畫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漫畫創作展</w:t>
            </w:r>
          </w:p>
        </w:tc>
      </w:tr>
      <w:tr>
        <w:trPr>
          <w:trHeight w:val="900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 親師交流：</w:t>
            </w:r>
          </w:p>
          <w:p>
            <w:pPr>
              <w:pStyle w:val="Normal"/>
              <w:autoSpaceDE w:val="false"/>
              <w:spacing w:lineRule="exact" w:line="48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合作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支援學年教學與學校行事活動（詳細時間、內容會於活動前再另行通知）</w:t>
            </w:r>
          </w:p>
          <w:p>
            <w:pPr>
              <w:pStyle w:val="Normal"/>
              <w:autoSpaceDE w:val="false"/>
              <w:spacing w:lineRule="exact" w:line="480"/>
              <w:ind w:left="180" w:firstLine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溝通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簿：請家長每日簽閱聯絡簿，藉以了解孩子在校的學習狀況，若有任何問題可透過聯絡簿與老師溝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3-30766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網頁：可為親師生交流溝通的地方，更能凝聚班級感情與認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感。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結語：</w:t>
            </w:r>
          </w:p>
          <w:p>
            <w:pPr>
              <w:pStyle w:val="Normal"/>
              <w:autoSpaceDE w:val="false"/>
              <w:spacing w:lineRule="exact" w:line="480"/>
              <w:ind w:left="180"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和老師是孩子教育的合夥人，只要有你我在孩子學習成長的過程中不斷的扶持與協助，相信不管是怎樣的挑戰與挫折，他們都能在經驗中獲得更多的「成就感」與「自信」，更能擁有溫馨快樂、多元適性、主動尊重的學習環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68"/>
        </w:tabs>
        <w:ind w:left="868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1:00Z</dcterms:created>
  <dc:creator>user0006</dc:creator>
  <dc:description/>
  <cp:keywords/>
  <dc:language>en-US</dc:language>
  <cp:lastModifiedBy>USER</cp:lastModifiedBy>
  <cp:lastPrinted>2007-10-22T08:07:00Z</cp:lastPrinted>
  <dcterms:modified xsi:type="dcterms:W3CDTF">2020-08-26T07:16:00Z</dcterms:modified>
  <cp:revision>4</cp:revision>
  <dc:subject/>
  <dc:title>台南縣新興國小      學年度    學期       學年會議記錄簿</dc:title>
</cp:coreProperties>
</file>