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大溪區仁和國民小學因應疫情停課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  <w:t>-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學生「居家自主學習課程表」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  </w:t>
      </w:r>
    </w:p>
    <w:p>
      <w:pPr>
        <w:pStyle w:val="Normal"/>
        <w:widowControl/>
        <w:spacing w:before="0" w:after="12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 w:eastAsia="標楷體"/>
          <w:color w:val="000000"/>
          <w:kern w:val="0"/>
          <w:sz w:val="26"/>
          <w:szCs w:val="24"/>
        </w:rPr>
        <w:t>班級：</w:t>
      </w:r>
      <w:r>
        <w:rPr>
          <w:rFonts w:ascii="新細明體;PMingLiU" w:hAnsi="新細明體;PMingLiU" w:cs="新細明體;PMingLiU" w:eastAsia="標楷體"/>
          <w:color w:val="000000"/>
          <w:kern w:val="0"/>
          <w:sz w:val="26"/>
          <w:szCs w:val="24"/>
          <w:u w:val="single"/>
        </w:rPr>
        <w:t xml:space="preserve">      </w:t>
      </w:r>
      <w:r>
        <w:rPr>
          <w:rFonts w:ascii="新細明體;PMingLiU" w:hAnsi="新細明體;PMingLiU" w:cs="新細明體;PMingLiU" w:eastAsia="標楷體"/>
          <w:color w:val="000000"/>
          <w:kern w:val="0"/>
          <w:sz w:val="26"/>
          <w:szCs w:val="24"/>
        </w:rPr>
        <w:t>座號：</w:t>
      </w:r>
      <w:r>
        <w:rPr>
          <w:rFonts w:eastAsia="標楷體" w:cs="新細明體;PMingLiU" w:ascii="新細明體;PMingLiU" w:hAnsi="新細明體;PMingLiU"/>
          <w:color w:val="000000"/>
          <w:kern w:val="0"/>
          <w:sz w:val="26"/>
          <w:szCs w:val="24"/>
        </w:rPr>
        <w:t xml:space="preserve">____ </w:t>
      </w:r>
      <w:r>
        <w:rPr>
          <w:rFonts w:ascii="新細明體;PMingLiU" w:hAnsi="新細明體;PMingLiU" w:cs="新細明體;PMingLiU" w:eastAsia="標楷體"/>
          <w:color w:val="000000"/>
          <w:kern w:val="0"/>
          <w:sz w:val="26"/>
          <w:szCs w:val="24"/>
        </w:rPr>
        <w:t>姓名：</w:t>
      </w:r>
      <w:r>
        <w:rPr>
          <w:rFonts w:ascii="新細明體;PMingLiU" w:hAnsi="新細明體;PMingLiU" w:cs="新細明體;PMingLiU" w:eastAsia="標楷體"/>
          <w:color w:val="000000"/>
          <w:kern w:val="0"/>
          <w:sz w:val="26"/>
          <w:szCs w:val="24"/>
          <w:u w:val="single"/>
        </w:rPr>
        <w:t xml:space="preserve">          </w:t>
      </w:r>
      <w:r>
        <w:rPr>
          <w:rFonts w:ascii="新細明體;PMingLiU" w:hAnsi="新細明體;PMingLiU" w:cs="新細明體;PMingLiU" w:eastAsia="標楷體"/>
          <w:color w:val="000000"/>
          <w:kern w:val="0"/>
          <w:sz w:val="26"/>
          <w:szCs w:val="24"/>
        </w:rPr>
        <w:t>   級任教師：            手機：</w:t>
      </w:r>
    </w:p>
    <w:tbl>
      <w:tblPr>
        <w:tblW w:w="10821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48"/>
        <w:gridCol w:w="1390"/>
        <w:gridCol w:w="8099"/>
        <w:gridCol w:w="831"/>
        <w:gridCol w:w="53"/>
      </w:tblGrid>
      <w:tr>
        <w:trPr>
          <w:trHeight w:val="559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停課日期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自主學習課程內容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五週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before="240" w:after="240"/>
              <w:ind w:left="0" w:hanging="0"/>
              <w:jc w:val="center"/>
              <w:textAlignment w:val="baseline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Cs w:val="24"/>
              </w:rPr>
              <w:t>6/14</w:t>
            </w:r>
          </w:p>
          <w:p>
            <w:pPr>
              <w:pStyle w:val="Style18"/>
              <w:widowControl/>
              <w:spacing w:before="240" w:after="240"/>
              <w:ind w:left="0" w:hanging="0"/>
              <w:textAlignment w:val="baseline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星期一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before="240" w:after="240"/>
              <w:ind w:left="360" w:hanging="0"/>
              <w:textAlignment w:val="baseline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Cs w:val="24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Cs w:val="24"/>
                <w:u w:val="single"/>
              </w:rPr>
              <w:t>端午節放假一天</w:t>
            </w:r>
          </w:p>
          <w:p>
            <w:pPr>
              <w:pStyle w:val="Style18"/>
              <w:widowControl/>
              <w:spacing w:before="240" w:after="240"/>
              <w:ind w:left="360" w:hanging="0"/>
              <w:textAlignment w:val="baselin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  <w:u w:val="singl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完成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星期二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spacing w:before="240" w:after="240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Cs w:val="24"/>
                <w:u w:val="single"/>
              </w:rPr>
              <w:t>同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語： 統整活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及閱讀樂園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spacing w:before="240" w:after="240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Cs w:val="24"/>
                <w:u w:val="single"/>
              </w:rPr>
              <w:t>同步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  <w:u w:val="single"/>
              </w:rPr>
              <w:t>與</w:t>
            </w:r>
            <w:r>
              <w:rPr>
                <w:rFonts w:ascii="標楷體" w:hAnsi="標楷體" w:cs="新細明體;PMingLiU" w:eastAsia="標楷體"/>
                <w:color w:val="38761D"/>
                <w:kern w:val="0"/>
                <w:szCs w:val="24"/>
                <w:u w:val="single"/>
              </w:rPr>
              <w:t>非同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美表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立體畫</w:t>
            </w:r>
          </w:p>
          <w:p>
            <w:pPr>
              <w:pStyle w:val="Style18"/>
              <w:widowControl/>
              <w:spacing w:before="240" w:after="240"/>
              <w:ind w:left="360" w:hanging="0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根據以下的示範，選一個來繪畫</w:t>
            </w:r>
          </w:p>
          <w:p>
            <w:pPr>
              <w:pStyle w:val="Style18"/>
              <w:widowControl/>
              <w:spacing w:before="240" w:after="240"/>
              <w:ind w:left="360" w:hanging="0"/>
              <w:textAlignment w:val="baseline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  <w:kern w:val="0"/>
                  <w:sz w:val="20"/>
                  <w:szCs w:val="20"/>
                </w:rPr>
                <w:t>https://www.youtube.com/watch?v=a7hxqQ0MNvY&amp;list=PLaFtOTJB8KDjlfpV5rVVnE1ZxlVJmkf9l&amp;index=1</w:t>
              </w:r>
            </w:hyperlink>
          </w:p>
          <w:p>
            <w:pPr>
              <w:pStyle w:val="Style18"/>
              <w:widowControl/>
              <w:spacing w:before="240" w:after="240"/>
              <w:ind w:left="360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jr-zAzxfTVU&amp;list=PLaFtOTJB8KDjlfpV5rVVnE1ZxlVJmkf9l&amp;index=8</w:t>
              </w:r>
            </w:hyperlink>
          </w:p>
          <w:p>
            <w:pPr>
              <w:pStyle w:val="Style18"/>
              <w:widowControl/>
              <w:spacing w:before="240" w:after="240"/>
              <w:ind w:left="360" w:hanging="0"/>
              <w:textAlignment w:val="baseline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標楷體" w:cs="Times New Roman" w:ascii="Times New Roman" w:hAnsi="Times New Roman"/>
                  <w:kern w:val="0"/>
                  <w:sz w:val="20"/>
                  <w:szCs w:val="20"/>
                </w:rPr>
                <w:t>https://www.youtube.com/watch?v=kMw_-KqEcts</w:t>
              </w:r>
            </w:hyperlink>
          </w:p>
          <w:p>
            <w:pPr>
              <w:pStyle w:val="Style18"/>
              <w:widowControl/>
              <w:spacing w:before="240" w:after="240"/>
              <w:ind w:left="360" w:hanging="0"/>
              <w:textAlignment w:val="baseline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eastAsia="標楷體" w:cs="Times New Roman" w:ascii="Times New Roman" w:hAnsi="Times New Roman"/>
                  <w:kern w:val="0"/>
                  <w:sz w:val="20"/>
                  <w:szCs w:val="20"/>
                </w:rPr>
                <w:t>https://www.youtube.com/watch?v=LcWLe_f-wQk&amp;list=PLaFtOTJB8KDjlfpV5rVVnE1ZxlVJmkf9l&amp;index=2</w:t>
              </w:r>
            </w:hyperlink>
          </w:p>
          <w:p>
            <w:pPr>
              <w:pStyle w:val="Style18"/>
              <w:widowControl/>
              <w:spacing w:before="240" w:after="240"/>
              <w:ind w:left="360" w:hanging="0"/>
              <w:textAlignment w:val="baseline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eastAsia="標楷體" w:cs="Times New Roman" w:ascii="Times New Roman" w:hAnsi="Times New Roman"/>
                  <w:kern w:val="0"/>
                  <w:sz w:val="20"/>
                  <w:szCs w:val="20"/>
                </w:rPr>
                <w:t>https://www.youtube.com/watch?v=KnZQYXPJnXU&amp;list=PLaFtOTJB8KDjlfpV5rVVnE1ZxlVJmkf9l&amp;index=5</w:t>
              </w:r>
            </w:hyperlink>
          </w:p>
          <w:p>
            <w:pPr>
              <w:pStyle w:val="Style18"/>
              <w:widowControl/>
              <w:spacing w:before="240" w:after="240"/>
              <w:ind w:left="360" w:hanging="0"/>
              <w:textAlignment w:val="baseline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eastAsia="標楷體" w:cs="Times New Roman" w:ascii="Times New Roman" w:hAnsi="Times New Roman"/>
                  <w:kern w:val="0"/>
                  <w:sz w:val="20"/>
                  <w:szCs w:val="20"/>
                </w:rPr>
                <w:t>https://www.youtube.com/watch?v=xKTJaYWKpVw&amp;list=PLaFtOTJB8KDjlfpV5rVVnE1ZxlVJmkf9l&amp;index=22</w:t>
              </w:r>
            </w:hyperlink>
          </w:p>
          <w:p>
            <w:pPr>
              <w:pStyle w:val="Style18"/>
              <w:widowControl/>
              <w:spacing w:before="240" w:after="240"/>
              <w:ind w:left="360" w:hanging="0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e-mail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至教師信箱或利用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L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INE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傳給老師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完成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星期三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1"/>
              </w:numPr>
              <w:spacing w:before="240" w:after="240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Cs w:val="24"/>
                <w:u w:val="single"/>
              </w:rPr>
              <w:t>同步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學校及班級行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作業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Q&amp;A</w:t>
            </w:r>
          </w:p>
          <w:p>
            <w:pPr>
              <w:pStyle w:val="Style18"/>
              <w:widowControl/>
              <w:numPr>
                <w:ilvl w:val="0"/>
                <w:numId w:val="1"/>
              </w:numPr>
              <w:spacing w:before="240" w:after="240"/>
              <w:textAlignment w:val="baseline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Cs w:val="24"/>
                <w:u w:val="single"/>
              </w:rPr>
              <w:t>同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語：複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~10</w:t>
            </w:r>
          </w:p>
          <w:p>
            <w:pPr>
              <w:pStyle w:val="Style18"/>
              <w:widowControl/>
              <w:numPr>
                <w:ilvl w:val="0"/>
                <w:numId w:val="1"/>
              </w:numPr>
              <w:spacing w:before="240" w:after="240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Cs w:val="24"/>
                <w:u w:val="single"/>
              </w:rPr>
              <w:t>同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學：複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~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完成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7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星期四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6"/>
              </w:numPr>
              <w:spacing w:before="240" w:after="240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Cs w:val="24"/>
                <w:u w:val="single"/>
              </w:rPr>
              <w:t>同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語：複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~14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spacing w:before="240" w:after="240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Cs w:val="24"/>
                <w:u w:val="single"/>
              </w:rPr>
              <w:t>同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學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L6 &amp;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L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線上測驗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spacing w:before="240" w:after="240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38761D"/>
                <w:kern w:val="0"/>
                <w:szCs w:val="24"/>
                <w:u w:val="single"/>
              </w:rPr>
              <w:t>非同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健康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P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8-p81</w:t>
            </w:r>
          </w:p>
          <w:p>
            <w:pPr>
              <w:pStyle w:val="Normal"/>
              <w:widowControl/>
              <w:ind w:left="36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a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學方式一：直接閱讀課本</w:t>
            </w:r>
          </w:p>
          <w:p>
            <w:pPr>
              <w:pStyle w:val="Normal"/>
              <w:widowControl/>
              <w:ind w:left="36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b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學方式二：觀看線上電子書自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康軒電子書網頁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  (</w:t>
            </w:r>
            <w:hyperlink r:id="rId8">
              <w:r>
                <w:rPr>
                  <w:rStyle w:val="InternetLink"/>
                  <w:rFonts w:eastAsia="標楷體" w:cs="新細明體;PMingLiU" w:ascii="標楷體" w:hAnsi="標楷體"/>
                  <w:color w:val="1155CC"/>
                  <w:kern w:val="0"/>
                  <w:szCs w:val="24"/>
                  <w:u w:val="single"/>
                </w:rPr>
                <w:t>https://webetextbook.knsh.com.tw/</w:t>
              </w:r>
            </w:hyperlink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ind w:left="360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c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作業當日完成：線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google classroom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完成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8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星期五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4"/>
              </w:numPr>
              <w:spacing w:before="240" w:after="240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Cs w:val="24"/>
                <w:u w:val="single"/>
              </w:rPr>
              <w:t>同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學：檢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L6 &amp; L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線上測驗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spacing w:before="240" w:after="240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Cs w:val="24"/>
                <w:u w:val="single"/>
              </w:rPr>
              <w:t>同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語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L8~L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線上測驗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spacing w:before="240" w:after="240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Cs w:val="24"/>
                <w:u w:val="single"/>
              </w:rPr>
              <w:t>同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合：協同外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Austi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完成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六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1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星期一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before="240" w:after="240"/>
              <w:ind w:left="0" w:hanging="0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Cs w:val="24"/>
                <w:u w:val="single"/>
              </w:rPr>
              <w:t>同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語：檢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L8~L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線上測驗</w:t>
            </w:r>
          </w:p>
          <w:p>
            <w:pPr>
              <w:pStyle w:val="Normal"/>
              <w:widowControl/>
              <w:spacing w:before="240" w:after="240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Cs w:val="24"/>
                <w:u w:val="single"/>
              </w:rPr>
              <w:t>同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學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L8~L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線上測驗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38761D"/>
                <w:kern w:val="0"/>
                <w:szCs w:val="24"/>
                <w:u w:val="single"/>
              </w:rPr>
              <w:t>非同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合：</w:t>
            </w:r>
          </w:p>
          <w:p>
            <w:pPr>
              <w:pStyle w:val="Normal"/>
              <w:widowControl/>
              <w:shd w:fill="FFFFFF" w:val="clea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察覺自己的情緒，什麼時候你會感到開心？什麼時候你會感到失望？什麼時候你會感到生氣？什麼時候你會感到害怕？</w:t>
            </w:r>
          </w:p>
          <w:p>
            <w:pPr>
              <w:pStyle w:val="Style18"/>
              <w:widowControl/>
              <w:spacing w:before="240" w:after="240"/>
              <w:ind w:left="0" w:hanging="0"/>
              <w:textAlignment w:val="baseline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作業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  <w:u w:val="single"/>
              </w:rPr>
              <w:t>當日完成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 xml:space="preserve">： 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至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3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字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) e-mail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至教師信箱或利用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L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INE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傳給老師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完成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2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星期二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spacing w:before="240" w:after="240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Cs w:val="24"/>
                <w:u w:val="single"/>
              </w:rPr>
              <w:t>同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語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L12~L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線上測驗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spacing w:before="240" w:after="240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Cs w:val="24"/>
                <w:u w:val="single"/>
              </w:rPr>
              <w:t>同步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  <w:u w:val="single"/>
              </w:rPr>
              <w:t>與</w:t>
            </w:r>
            <w:r>
              <w:rPr>
                <w:rFonts w:ascii="標楷體" w:hAnsi="標楷體" w:cs="新細明體;PMingLiU" w:eastAsia="標楷體"/>
                <w:color w:val="38761D"/>
                <w:kern w:val="0"/>
                <w:szCs w:val="24"/>
                <w:u w:val="single"/>
              </w:rPr>
              <w:t>非同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美表：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 xml:space="preserve"> 想像畫</w:t>
            </w:r>
          </w:p>
          <w:p>
            <w:pPr>
              <w:pStyle w:val="Style18"/>
              <w:widowControl/>
              <w:spacing w:before="240" w:after="240"/>
              <w:ind w:left="360" w:hanging="0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根據以下的示範，請你也用字母來做想像並創造一幅可愛的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畫中至少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個字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，請將數字部分用紅筆描出來。</w:t>
            </w:r>
          </w:p>
          <w:p>
            <w:pPr>
              <w:pStyle w:val="Style18"/>
              <w:widowControl/>
              <w:spacing w:before="240" w:after="240"/>
              <w:ind w:left="360" w:hanging="0"/>
              <w:textAlignment w:val="baseline"/>
              <w:rPr/>
            </w:pPr>
            <w:hyperlink r:id="rId9">
              <w:r>
                <w:rPr>
                  <w:rStyle w:val="InternetLink"/>
                </w:rPr>
                <w:t>https://www.youtube.com/watch?v=IPGmS8RKqSg</w:t>
              </w:r>
            </w:hyperlink>
          </w:p>
          <w:p>
            <w:pPr>
              <w:pStyle w:val="Style18"/>
              <w:widowControl/>
              <w:spacing w:before="240" w:after="240"/>
              <w:ind w:left="360" w:hanging="0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e-mail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至教師信箱或利用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L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INE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傳給老師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完成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3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星期三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240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Cs w:val="24"/>
                <w:u w:val="single"/>
              </w:rPr>
              <w:t>同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校及班級行事：作業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Q&amp;A</w:t>
            </w:r>
          </w:p>
          <w:p>
            <w:pPr>
              <w:pStyle w:val="Style18"/>
              <w:widowControl/>
              <w:spacing w:before="240" w:after="240"/>
              <w:ind w:left="0" w:hanging="0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Cs w:val="24"/>
                <w:u w:val="single"/>
              </w:rPr>
              <w:t>同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語：檢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L1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~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L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線上測驗</w:t>
            </w:r>
          </w:p>
          <w:p>
            <w:pPr>
              <w:pStyle w:val="Style18"/>
              <w:widowControl/>
              <w:spacing w:before="240" w:after="240"/>
              <w:ind w:left="0" w:hanging="0"/>
              <w:textAlignment w:val="baselin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Cs w:val="24"/>
                <w:u w:val="single"/>
              </w:rPr>
              <w:t>同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學：檢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L8~L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線上測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完成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4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星期四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before="240" w:after="240"/>
              <w:ind w:left="0" w:hanging="0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Cs w:val="24"/>
                <w:u w:val="single"/>
              </w:rPr>
              <w:t>同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語：課外閱讀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Cs w:val="24"/>
                <w:u w:val="single"/>
              </w:rPr>
              <w:t>同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學：數學遊戲</w:t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Cs w:val="24"/>
                <w:u w:val="single"/>
              </w:rPr>
              <w:t>同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健康：第二、四、六單元線上測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完成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5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星期五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7"/>
              </w:numPr>
              <w:spacing w:before="240" w:after="240"/>
              <w:textAlignment w:val="baseline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Cs w:val="24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Cs w:val="24"/>
                <w:u w:val="single"/>
              </w:rPr>
              <w:t>同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語：課外閱讀</w:t>
            </w:r>
          </w:p>
          <w:p>
            <w:pPr>
              <w:pStyle w:val="Style18"/>
              <w:widowControl/>
              <w:numPr>
                <w:ilvl w:val="0"/>
                <w:numId w:val="7"/>
              </w:numPr>
              <w:spacing w:before="240" w:after="240"/>
              <w:textAlignment w:val="baseline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Cs w:val="24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Cs w:val="24"/>
                <w:u w:val="single"/>
              </w:rPr>
              <w:t>同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學：數學遊戲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spacing w:before="240" w:after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Cs w:val="24"/>
                <w:u w:val="single"/>
              </w:rPr>
              <w:t>同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合：協同外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Austi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完成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七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星期一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Cs w:val="24"/>
                <w:u w:val="single"/>
              </w:rPr>
              <w:t>同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語：暑假作業—讀報</w:t>
            </w:r>
          </w:p>
          <w:p>
            <w:pPr>
              <w:pStyle w:val="Normal"/>
              <w:widowControl/>
              <w:spacing w:before="240" w:after="240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Cs w:val="24"/>
                <w:u w:val="single"/>
              </w:rPr>
              <w:t>同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學：暑假作業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38761D"/>
                <w:kern w:val="0"/>
                <w:szCs w:val="24"/>
                <w:u w:val="single"/>
              </w:rPr>
              <w:t>非同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合：</w:t>
            </w:r>
          </w:p>
          <w:p>
            <w:pPr>
              <w:pStyle w:val="Normal"/>
              <w:widowControl/>
              <w:shd w:fill="FFFFFF" w:val="clea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察覺自己的情緒，當你有負面情緒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例如：生氣、難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，你如何做來轉變當下的情緒？</w:t>
            </w:r>
          </w:p>
          <w:p>
            <w:pPr>
              <w:pStyle w:val="Style18"/>
              <w:widowControl/>
              <w:spacing w:before="240" w:after="240"/>
              <w:ind w:left="0" w:hanging="0"/>
              <w:textAlignment w:val="baseline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作業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  <w:u w:val="single"/>
              </w:rPr>
              <w:t>當日完成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 xml:space="preserve">： 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至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3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字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) e-mail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至教師信箱或利用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L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INE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傳給老師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完成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9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星期二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5"/>
              </w:numPr>
              <w:spacing w:before="240" w:after="240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Cs w:val="24"/>
                <w:u w:val="single"/>
              </w:rPr>
              <w:t>同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語：暑假作業—作文學習單</w:t>
            </w:r>
          </w:p>
          <w:p>
            <w:pPr>
              <w:pStyle w:val="Style18"/>
              <w:widowControl/>
              <w:numPr>
                <w:ilvl w:val="0"/>
                <w:numId w:val="5"/>
              </w:numPr>
              <w:spacing w:before="240" w:after="240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Cs w:val="24"/>
                <w:u w:val="single"/>
              </w:rPr>
              <w:t>同步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  <w:u w:val="single"/>
              </w:rPr>
              <w:t>與</w:t>
            </w:r>
            <w:r>
              <w:rPr>
                <w:rFonts w:ascii="標楷體" w:hAnsi="標楷體" w:cs="新細明體;PMingLiU" w:eastAsia="標楷體"/>
                <w:color w:val="38761D"/>
                <w:kern w:val="0"/>
                <w:szCs w:val="24"/>
                <w:u w:val="single"/>
              </w:rPr>
              <w:t>非同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美表：暑假作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完成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星期三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240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Cs w:val="24"/>
                <w:u w:val="single"/>
              </w:rPr>
              <w:t>同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校及班級行事：暑假作業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Q&amp;A</w:t>
            </w:r>
          </w:p>
          <w:p>
            <w:pPr>
              <w:pStyle w:val="Normal"/>
              <w:widowControl/>
              <w:spacing w:before="240" w:after="240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Cs w:val="24"/>
                <w:u w:val="single"/>
              </w:rPr>
              <w:t>同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語：暑假作業—祖孫學習單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Cs w:val="24"/>
                <w:u w:val="single"/>
              </w:rPr>
              <w:t>同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學：數學遊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完成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1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星期四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Cs w:val="24"/>
                <w:u w:val="single"/>
              </w:rPr>
              <w:t>同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語：暑假作業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Cs w:val="24"/>
                <w:u w:val="single"/>
              </w:rPr>
              <w:t>同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學：數學遊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38761D"/>
                <w:kern w:val="0"/>
                <w:szCs w:val="24"/>
                <w:u w:val="single"/>
              </w:rPr>
              <w:t>非同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健康：</w:t>
            </w:r>
          </w:p>
          <w:p>
            <w:pPr>
              <w:pStyle w:val="Normal"/>
              <w:widowControl/>
              <w:ind w:first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hyperlink r:id="rId10"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Cs w:val="24"/>
                </w:rPr>
                <w:t>https://www.youtube.com/watch?v=iTvuMXWPpzs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根據影片介紹的均衡飲食，請檢視自己的早餐，有什麼地方需要改變的嗎？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作業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  <w:u w:val="single"/>
              </w:rPr>
              <w:t>當日完成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 xml:space="preserve">： 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至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3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字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) e-mail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至教師信箱或利用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L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INE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傳給老師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完成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2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星期五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4"/>
              </w:numPr>
              <w:spacing w:before="240" w:after="240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Cs w:val="24"/>
                <w:u w:val="single"/>
              </w:rPr>
              <w:t>同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學：數學遊戲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spacing w:before="240" w:after="240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Cs w:val="24"/>
                <w:u w:val="single"/>
              </w:rPr>
              <w:t>同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語：暑假作業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spacing w:before="240" w:after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Cs w:val="24"/>
                <w:u w:val="single"/>
              </w:rPr>
              <w:t>同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合：協同外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Austi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完成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一、在家自主學習進度：請完成停課功課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二、在家自主學習規定：請在家好好複習，並於復課時將功課帶至學校繳交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ab/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請家長叮嚀及協助孩子完成以上作業，以免復課時要補多天的作業，造成孩子的負擔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※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本表由各班級任教師規劃、公佈於相關網頁，並擲交教學組留存。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>
      <w:rFonts w:ascii="標楷體" w:hAnsi="標楷體" w:eastAsia="標楷體" w:cs="標楷體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  <w:szCs w:val="24"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color w:val="000000"/>
      <w:sz w:val="24"/>
    </w:rPr>
  </w:style>
  <w:style w:type="character" w:styleId="WW8Num17z0">
    <w:name w:val="WW8Num17z0"/>
    <w:qFormat/>
    <w:rPr>
      <w:color w:val="000000"/>
      <w:sz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21z0">
    <w:name w:val="WW8Num21z0"/>
    <w:qFormat/>
    <w:rPr>
      <w:color w:val="000000"/>
      <w:sz w:val="24"/>
    </w:rPr>
  </w:style>
  <w:style w:type="character" w:styleId="WW8Num24z0">
    <w:name w:val="WW8Num24z0"/>
    <w:qFormat/>
    <w:rPr>
      <w:color w:val="000000"/>
      <w:sz w:val="24"/>
    </w:rPr>
  </w:style>
  <w:style w:type="character" w:styleId="WW8Num25z0">
    <w:name w:val="WW8Num25z0"/>
    <w:qFormat/>
    <w:rPr>
      <w:color w:val="000000"/>
      <w:sz w:val="24"/>
      <w:szCs w:val="24"/>
    </w:rPr>
  </w:style>
  <w:style w:type="character" w:styleId="WW8Num26z0">
    <w:name w:val="WW8Num26z0"/>
    <w:qFormat/>
    <w:rPr>
      <w:b w:val="false"/>
      <w:color w:val="000000"/>
      <w:u w:val="none"/>
    </w:rPr>
  </w:style>
  <w:style w:type="character" w:styleId="WW8Num27z0">
    <w:name w:val="WW8Num27z0"/>
    <w:qFormat/>
    <w:rPr>
      <w:rFonts w:ascii="標楷體" w:hAnsi="標楷體" w:eastAsia="標楷體" w:cs="標楷體"/>
      <w:color w:val="000000"/>
    </w:rPr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Style14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a7hxqQ0MNvY&amp;list=PLaFtOTJB8KDjlfpV5rVVnE1ZxlVJmkf9l&amp;index=1" TargetMode="External"/><Relationship Id="rId3" Type="http://schemas.openxmlformats.org/officeDocument/2006/relationships/hyperlink" Target="https://www.youtube.com/watch?v=jr-zAzxfTVU&amp;list=PLaFtOTJB8KDjlfpV5rVVnE1ZxlVJmkf9l&amp;index=8" TargetMode="External"/><Relationship Id="rId4" Type="http://schemas.openxmlformats.org/officeDocument/2006/relationships/hyperlink" Target="https://www.youtube.com/watch?v=kMw_-KqEcts" TargetMode="External"/><Relationship Id="rId5" Type="http://schemas.openxmlformats.org/officeDocument/2006/relationships/hyperlink" Target="https://www.youtube.com/watch?v=LcWLe_f-wQk&amp;list=PLaFtOTJB8KDjlfpV5rVVnE1ZxlVJmkf9l&amp;index=2" TargetMode="External"/><Relationship Id="rId6" Type="http://schemas.openxmlformats.org/officeDocument/2006/relationships/hyperlink" Target="https://www.youtube.com/watch?v=KnZQYXPJnXU&amp;list=PLaFtOTJB8KDjlfpV5rVVnE1ZxlVJmkf9l&amp;index=5" TargetMode="External"/><Relationship Id="rId7" Type="http://schemas.openxmlformats.org/officeDocument/2006/relationships/hyperlink" Target="https://www.youtube.com/watch?v=xKTJaYWKpVw&amp;list=PLaFtOTJB8KDjlfpV5rVVnE1ZxlVJmkf9l&amp;index=22" TargetMode="External"/><Relationship Id="rId8" Type="http://schemas.openxmlformats.org/officeDocument/2006/relationships/hyperlink" Target="https://webetextbook.knsh.com.tw/" TargetMode="External"/><Relationship Id="rId9" Type="http://schemas.openxmlformats.org/officeDocument/2006/relationships/hyperlink" Target="https://www.youtube.com/watch?v=IPGmS8RKqSg" TargetMode="External"/><Relationship Id="rId10" Type="http://schemas.openxmlformats.org/officeDocument/2006/relationships/hyperlink" Target="https://www.youtube.com/watch?v=iTvuMXWPpzs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4:48:00Z</dcterms:created>
  <dc:creator>User</dc:creator>
  <dc:description/>
  <cp:keywords/>
  <dc:language>en-US</dc:language>
  <cp:lastModifiedBy>User</cp:lastModifiedBy>
  <dcterms:modified xsi:type="dcterms:W3CDTF">2021-06-11T15:36:00Z</dcterms:modified>
  <cp:revision>13</cp:revision>
  <dc:subject/>
  <dc:title/>
</cp:coreProperties>
</file>