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40"/>
        </w:rPr>
      </w:pPr>
      <w:r>
        <w:rPr>
          <w:rFonts w:eastAsia="標楷體"/>
          <w:sz w:val="40"/>
        </w:rPr>
        <w:t>桃園市普仁國民小二年義班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學年度班級經營計劃</w:t>
      </w:r>
    </w:p>
    <w:tbl>
      <w:tblPr>
        <w:tblW w:w="8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55"/>
        <w:gridCol w:w="6845"/>
      </w:tblGrid>
      <w:tr>
        <w:trPr>
          <w:trHeight w:val="960" w:hRule="atLeast"/>
        </w:trPr>
        <w:tc>
          <w:tcPr>
            <w:tcW w:w="83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級   經   營   計   劃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班級：二年義班                     導師：廖心慧                     </w:t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目</w:t>
            </w:r>
          </w:p>
        </w:tc>
        <w:tc>
          <w:tcPr>
            <w:tcW w:w="720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</w:tr>
      <w:tr>
        <w:trPr>
          <w:trHeight w:val="769" w:hRule="atLeast"/>
        </w:trPr>
        <w:tc>
          <w:tcPr>
            <w:tcW w:w="1136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班上男生、女生人數，男生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女生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班級氣氛：充滿活潑快樂、氣氛融洽的班級；均能協助老師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班級的各項事務，尚能互相尊重、幫忙，師生相處愉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</w:rPr>
              <w:t>學習概況：每個孩子都有與眾不同的氣質與優點，</w:t>
            </w:r>
            <w:r>
              <w:rPr>
                <w:rFonts w:ascii="標楷體" w:hAnsi="標楷體" w:cs="標楷體" w:eastAsia="標楷體"/>
              </w:rPr>
              <w:t>學習能力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顯不一，大部分學生均有學習意願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在各科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、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常規、兩性教育、體能訓練…等，</w:t>
            </w:r>
            <w:r>
              <w:rPr>
                <w:rFonts w:ascii="標楷體" w:hAnsi="標楷體" w:cs="標楷體" w:eastAsia="標楷體"/>
              </w:rPr>
              <w:t>仍</w:t>
            </w:r>
            <w:r>
              <w:rPr>
                <w:rFonts w:ascii="標楷體" w:hAnsi="標楷體" w:cs="標楷體" w:eastAsia="標楷體"/>
              </w:rPr>
              <w:t>要持續培養學生的各項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力，培養自主學習的動力。</w:t>
            </w:r>
          </w:p>
        </w:tc>
      </w:tr>
      <w:tr>
        <w:trPr>
          <w:trHeight w:val="1837" w:hRule="atLeast"/>
        </w:trPr>
        <w:tc>
          <w:tcPr>
            <w:tcW w:w="1136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念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依據孩子不同的特質，了解孩子個別需求，讓孩子適性學習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品德教養強化孩子的人格。</w:t>
            </w:r>
          </w:p>
          <w:p>
            <w:pPr>
              <w:pStyle w:val="Normal"/>
              <w:spacing w:lineRule="atLeast" w:line="320"/>
              <w:ind w:left="677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落實孩子生活教育：學校教育以生活教育為核心，提供孩子實 踐良好生活習慣與態度的舞台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要持續培養學生的各項能力，培養孩子的自主學習的動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親師共負教育責任，暢通家長溝通聯繫，協助孩子學習成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六）協助孩子建立正確的公平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家長和老師必須做孩子的支持和依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57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（一）培養孩子良好的習慣，注重身心健康成長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（二）維持良好的班級秩序，開心愉快專心學習；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啟發主動學習的態度，使孩子能自主學習；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發展團體的自治自律，學習同儕相互尊重；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加強孩子的各項能力，提升孩子優質本質；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培養主動性、建立信心和自尊是根本之道。</w:t>
            </w:r>
          </w:p>
        </w:tc>
      </w:tr>
      <w:tr>
        <w:trPr>
          <w:trHeight w:val="15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教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品德教養強化孩子的人格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幫助孩子相信自己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增進心靈健康與快樂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重視孩子的行為表現，培養孩子良好品格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（五）培育學生健全人格，發展全人教育目標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發展團體的自治自律，學習同儕相互尊重。</w:t>
            </w:r>
          </w:p>
        </w:tc>
      </w:tr>
      <w:tr>
        <w:trPr>
          <w:trHeight w:val="30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守時】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前到校，不遲到、早退，鐘響快速進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尊重】上課踴躍發言，發言前要舉手；別人發言時要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責任】如期完成指定的作業與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秩序】排隊要守秩序，在公共場所不喧嘩喊叫、不追逐嬉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整潔】服裝儀容保持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遵守服裝規定、佩戴名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禮貌】能主動說「請、謝謝、對不起」，做一個有禮貌的孩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誠實】養成誠實不說謊的態度，犯錯時勇於承認自己的錯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感恩】加強環保觀念，做好資源分類回收，惜福愛物</w:t>
            </w:r>
          </w:p>
        </w:tc>
      </w:tr>
      <w:tr>
        <w:trPr>
          <w:trHeight w:val="1571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重視孩子學習興趣之培養，培養獨立自主的思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孩子的生活態度及生活習慣，讓孩子懂得惜福、尊重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注重孩子團體合作之學習，在團體中培養榮譽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注重親師生三方面的溝通，共創活潑有自信的學習氣氛。</w:t>
            </w:r>
          </w:p>
        </w:tc>
      </w:tr>
      <w:tr>
        <w:trPr>
          <w:trHeight w:val="1764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佈置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學習天地：按各科的教學進度，蒐集有關資料加以布置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班級公約：訂定班級生活公約。</w:t>
            </w:r>
          </w:p>
          <w:p>
            <w:pPr>
              <w:pStyle w:val="Normal"/>
              <w:spacing w:lineRule="exact" w:line="360" w:before="120" w:after="0"/>
              <w:ind w:left="677" w:hanging="67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</w:rPr>
              <w:t>圖書角：利用書架、書籍、與兒童的雜誌，布置成看書場所，鼓勵小朋友閱讀書籍報刊</w:t>
            </w:r>
          </w:p>
          <w:p>
            <w:pPr>
              <w:pStyle w:val="Normal"/>
              <w:spacing w:lineRule="exact" w:line="360"/>
              <w:ind w:left="677" w:hanging="67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</w:rPr>
              <w:t>成果展示：為學生的美勞作品、學習單展示區，提供班上同學觀摩、欣賞、學習。</w:t>
            </w:r>
          </w:p>
        </w:tc>
      </w:tr>
      <w:tr>
        <w:trPr>
          <w:trHeight w:val="1190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優良表現多鼓勵、加分制度。</w:t>
            </w:r>
          </w:p>
          <w:p>
            <w:pPr>
              <w:pStyle w:val="Normal"/>
              <w:spacing w:lineRule="exact" w:line="360"/>
              <w:ind w:left="677" w:hanging="67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推廣存好心、說好話、做好事，品格實踐、好學生集點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三）班級服務制度。</w:t>
            </w:r>
          </w:p>
        </w:tc>
      </w:tr>
      <w:tr>
        <w:trPr>
          <w:trHeight w:val="1764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力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策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訂定班級閱讀計畫、閱讀班級圖書。</w:t>
            </w:r>
          </w:p>
          <w:p>
            <w:pPr>
              <w:pStyle w:val="Normal"/>
              <w:spacing w:lineRule="exact" w:line="360"/>
              <w:ind w:left="677" w:hanging="67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配合晨光活動、讀報運動，訂閱國語日報周刊，並實施讀報、口述發表心得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三）各科多練習課內、外之補充材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</w:rPr>
              <w:t>上課中多讓學生做學習互動，提升學習動機與成就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eastAsia="標楷體"/>
              </w:rPr>
              <w:t>鼓勵同學能幫助有需要的同學。</w:t>
            </w:r>
          </w:p>
        </w:tc>
      </w:tr>
      <w:tr>
        <w:trPr>
          <w:trHeight w:val="1225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採多元化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孩子學習過程，紙筆測驗不再是唯一成績。舉凡上課表現，如：課堂發表、實</w:t>
            </w:r>
            <w:r>
              <w:rPr>
                <w:rFonts w:ascii="標楷體" w:hAnsi="標楷體" w:cs="標楷體" w:eastAsia="標楷體"/>
                <w:color w:val="000000"/>
              </w:rPr>
              <w:t>際</w:t>
            </w:r>
            <w:r>
              <w:rPr>
                <w:rFonts w:ascii="標楷體" w:hAnsi="標楷體" w:cs="標楷體" w:eastAsia="標楷體"/>
                <w:color w:val="000000"/>
              </w:rPr>
              <w:t>操作、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報告、學習態度、行為實踐……等，以及作業呈現，如：課本、習作、學習單、資料蒐集、平時測驗、總結性評量……等都是成績評量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配合閱讀活動，鼓勵多閱讀、配合學校閱讀存摺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協助檢查功課：規定的作業內容，寫在聯絡簿上。希望能每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多陪伴孩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每天利用時間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分鐘和孩子聊聊學校的生活情形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注意孩子的生活作息，不只是重視孩子的課業，良好的品格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正確生活態度的養成在這個階段更是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有事聯絡溝通歡迎打電話或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聯繫，一同分享並溝通孩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的學習狀況，以達到立即性的效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（六）請積極參與學校班親會的活動，希望藉良性互動，分享教養觀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念與看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43:00Z</dcterms:created>
  <dc:creator>daisy</dc:creator>
  <dc:description/>
  <cp:keywords/>
  <dc:language>en-US</dc:language>
  <cp:lastModifiedBy>Daisy L</cp:lastModifiedBy>
  <cp:lastPrinted>2011-09-15T22:42:00Z</cp:lastPrinted>
  <dcterms:modified xsi:type="dcterms:W3CDTF">2024-09-14T11:45:00Z</dcterms:modified>
  <cp:revision>6</cp:revision>
  <dc:subject/>
  <dc:title/>
</cp:coreProperties>
</file>