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9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S Mincho;MS Gothi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二位數，它的十位數字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個位數字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那麼這個二位數可以記成下面哪個式子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χ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×χ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甲、乙、丙三數，若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甲、乙、丙的大小關係為何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＞乙＞丙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＞乙＞甲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＞丙＞甲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＞丙＞乙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下圖，在一張長方形厚紙版的四個角減去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正方形後，摺成一個紙盒，紙盒的容積是多少立方公分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2700" w:dyaOrig="1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5pt;height:71.5pt" filled="f" o:ole="">
                  <v:imagedata r:id="rId3" o:title=""/>
                </v:shape>
                <o:OLEObject Type="Embed" ProgID="" ShapeID="ole_rId2" DrawAspect="Content" ObjectID="_2002737641" r:id="rId2"/>
              </w:objec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2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照面積的大小，分別在（　）裡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94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6.75pt;height:42.45pt" filled="f" o:ole="">
                  <v:imagedata r:id="rId5" o:title=""/>
                </v:shape>
                <o:OLEObject Type="Embed" ProgID="" ShapeID="ole_rId4" DrawAspect="Content" ObjectID="_1767947477" r:id="rId4"/>
              </w:objec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940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2.45pt;height:42.45pt" filled="f" o:ole="">
                  <v:imagedata r:id="rId7" o:title=""/>
                </v:shape>
                <o:OLEObject Type="Embed" ProgID="" ShapeID="ole_rId6" DrawAspect="Content" ObjectID="_1087551197" r:id="rId6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公園裡有一個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的正方形花園，在花園中開闢一個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的三角形水池後，剩下的花園面積是幾公畝？</w:t>
            </w:r>
          </w:p>
        </w:tc>
      </w:tr>
      <w:tr>
        <w:trPr>
          <w:trHeight w:val="285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1)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畝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畝，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畝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頃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畝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算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×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　　）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允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緞帶把圓柱禮物盒綁成如下圖，直圓柱的直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打結處用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這個禮物盒共用了幾公分的緞帶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object w:dxaOrig="2180" w:dyaOrig="3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5pt;height:103pt" filled="f" o:ole="">
                  <v:imagedata r:id="rId9" o:title=""/>
                </v:shape>
                <o:OLEObject Type="Embed" ProgID="" ShapeID="ole_rId8" DrawAspect="Content" ObjectID="_965548922" r:id="rId8"/>
              </w:object>
            </w:r>
          </w:p>
        </w:tc>
      </w:tr>
      <w:tr>
        <w:trPr>
          <w:trHeight w:val="275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>欣欣百貨公司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週年慶，某日的營業額是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48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萬元，收入情況如下，完成下表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680" w:dyaOrig="1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1.5pt;height:125pt" filled="f" o:ole="">
                  <v:imagedata r:id="rId11" o:title=""/>
                </v:shape>
                <o:OLEObject Type="Embed" ProgID="" ShapeID="ole_rId10" DrawAspect="Content" ObjectID="_847596322" r:id="rId10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某數乘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再除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答案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某數是多少？</w:t>
            </w:r>
          </w:p>
        </w:tc>
      </w:tr>
      <w:tr>
        <w:trPr>
          <w:trHeight w:val="291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面積一樣大的連起來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bookmarkStart w:id="1" w:name="_MON_1543230020"/>
            <w:bookmarkStart w:id="2" w:name="_MON_1411039107"/>
            <w:bookmarkStart w:id="3" w:name="_MON_1354552694"/>
            <w:bookmarkStart w:id="4" w:name="_MON_1323506311"/>
            <w:bookmarkStart w:id="5" w:name="_MON_1323506305"/>
            <w:bookmarkStart w:id="6" w:name="_MON_1323506273"/>
            <w:bookmarkStart w:id="7" w:name="_MON_1323506270"/>
            <w:bookmarkStart w:id="8" w:name="_MON_1323506226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object w:dxaOrig="5070" w:dyaOrig="42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8.7pt;height:132.65pt" filled="f" o:ole="">
                  <v:imagedata r:id="rId13" o:title=""/>
                </v:shape>
                <o:OLEObject Type="Embed" ProgID="" ShapeID="ole_rId12" DrawAspect="Content" ObjectID="_859537181" r:id="rId12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AAA;Times New Roman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一個裡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水面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長方體容器中，放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體積皆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的彈珠，若水沒有溢出，水面高度會上升為幾公分？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2">
    <w:name w:val="A2"/>
    <w:qFormat/>
    <w:rPr>
      <w:rFonts w:ascii="華康標楷體" w:hAnsi="華康標楷體" w:eastAsia="華康標楷體" w:cs="華康標楷體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58:00Z</dcterms:created>
  <dc:creator>user</dc:creator>
  <dc:description/>
  <cp:keywords/>
  <dc:language>en-US</dc:language>
  <cp:lastModifiedBy>yl-ku</cp:lastModifiedBy>
  <cp:lastPrinted>2020-06-12T17:01:00Z</cp:lastPrinted>
  <dcterms:modified xsi:type="dcterms:W3CDTF">2021-06-15T04:00:00Z</dcterms:modified>
  <cp:revision>7</cp:revision>
  <dc:subject/>
  <dc:title>1</dc:title>
</cp:coreProperties>
</file>