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82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非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測量雞蛋的體積，可以直接把它放入空的量筒，再觀察雞蛋的高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個裝滿水的正方體容器，裡面邊長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現將體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方公分的石頭完全沉入，再取出石頭後，水位會下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sz w:val="26"/>
                <w:szCs w:val="26"/>
              </w:rPr>
              <w:t xml:space="preserve">6.   </w:t>
            </w:r>
            <w:r>
              <w:rPr>
                <w:rFonts w:eastAsia="標楷體" w:cs="文鼎標楷注音.;新細明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繩子捆綁一盒餅乾，如下圖所示。打結的地方用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這盒餅乾共用了幾公分的繩子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sz w:val="26"/>
                <w:szCs w:val="26"/>
              </w:rPr>
              <w:object w:dxaOrig="2980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pt;height:58pt" filled="f" o:ole="">
                  <v:imagedata r:id="rId3" o:title=""/>
                </v:shape>
                <o:OLEObject Type="Embed" ProgID="" ShapeID="ole_rId2" DrawAspect="Content" ObjectID="_2028363358" r:id="rId2"/>
              </w:object>
            </w:r>
          </w:p>
        </w:tc>
      </w:tr>
      <w:tr>
        <w:trPr>
          <w:trHeight w:val="313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標楷注音.;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.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擇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>(    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乘以■等於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★╳■＝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則★等於多少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■÷☉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÷■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■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甲、乙、丙三數，若甲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乙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丙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則甲、乙、丙的大小關係為何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＞乙＞丙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丙＞甲＞乙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乙＞丙＞甲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＞丙＞乙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7.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小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營一家手工鞋店，成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的手工鞋，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6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作為定價，再依定價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f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為售價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小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賺或賠多少元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</w:tc>
      </w:tr>
      <w:tr>
        <w:trPr>
          <w:trHeight w:val="295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3.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填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秉＝（　　　）公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（　　         　）立方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2)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毫升水的體積是（　　　）立方公分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3)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的水量＝（　　　）公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        )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毫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2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尺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里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5) 100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（　　　）公頃（　　　）公畝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.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裡面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的長方體容器中放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相同的鉛塊，完全沉入後，水深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上升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每個鉛塊的體積是幾立方公分？</w:t>
            </w:r>
          </w:p>
        </w:tc>
      </w:tr>
      <w:tr>
        <w:trPr>
          <w:trHeight w:val="285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南一.;新細明體" w:ascii="標楷體" w:hAnsi="標楷體"/>
                <w:b/>
                <w:color w:val="000000"/>
                <w:sz w:val="26"/>
                <w:szCs w:val="26"/>
              </w:rPr>
              <w:t xml:space="preserve">4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各分數換算成小數，再換算成百分率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（）＝（）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（）＝（）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（）＝（）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4)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（）＝（）％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9.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小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朋友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，一起去遊樂園玩，由於今天是婦幼節特地大優待，門票一律優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，如果門票共付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，請問還沒有優惠時，一張門票多少元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38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bookmarkStart w:id="0" w:name="Q_2C84BBEE6B0E4173B7CF641BBE07DBCE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bookmarkEnd w:id="0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面有關圓柱和角柱，對的畫○，錯的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柱的底面形狀是多邊形，角柱的底面形狀是圓形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柱和角柱都只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底面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角柱的頂點個數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底面邊數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倍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角柱和圓柱一樣，都是柱體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.</w:t>
            </w:r>
            <w:r>
              <w:rPr>
                <w:rFonts w:eastAsia="標楷體" w:cs="華康標楷體e..;華康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種菊花的面積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畝，種滿天星的面積比種菊花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尺，種太陽花的面積比種滿天星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3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尺，種這三種花的面積共是幾公畝？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五年 義 班 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 xml:space="preserve">號 姓名 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編號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分數 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家長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楷注音.">
    <w:altName w:val="新細明體"/>
    <w:charset w:val="88"/>
    <w:family w:val="roman"/>
    <w:pitch w:val="default"/>
  </w:font>
  <w:font w:name="華康注音體Ｐ（楷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cs="華康粗圓體o.;Arial Unicode MS"/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7">
    <w:name w:val="A7"/>
    <w:qFormat/>
    <w:rPr>
      <w:rFonts w:ascii="文鼎標楷注音.;新細明體" w:hAnsi="文鼎標楷注音.;新細明體" w:eastAsia="文鼎標楷注音.;新細明體" w:cs="文鼎標楷注音.;新細明體"/>
      <w:color w:val="000000"/>
      <w:sz w:val="31"/>
      <w:szCs w:val="31"/>
      <w:u w:val="single"/>
    </w:rPr>
  </w:style>
  <w:style w:type="character" w:styleId="Style17">
    <w:name w:val="解答"/>
    <w:qFormat/>
    <w:rPr>
      <w:rFonts w:ascii="華康注音體Ｐ（楷）" w:hAnsi="華康注音體Ｐ（楷）" w:eastAsia="標楷體"/>
      <w:color w:val="0000FF"/>
      <w:sz w:val="20"/>
    </w:rPr>
  </w:style>
  <w:style w:type="character" w:styleId="Style18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大標後中文字2"/>
    <w:basedOn w:val="Normal"/>
    <w:qFormat/>
    <w:pPr>
      <w:spacing w:lineRule="atLeast" w:line="0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分數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A21">
    <w:name w:val="A2-1."/>
    <w:basedOn w:val="Normal"/>
    <w:qFormat/>
    <w:pPr>
      <w:tabs>
        <w:tab w:val="clear" w:pos="480"/>
        <w:tab w:val="left" w:pos="397" w:leader="none"/>
        <w:tab w:val="left" w:pos="3119" w:leader="none"/>
        <w:tab w:val="left" w:pos="3515" w:leader="none"/>
      </w:tabs>
      <w:snapToGrid w:val="false"/>
      <w:spacing w:lineRule="exact" w:line="520"/>
      <w:ind w:left="397" w:hanging="397"/>
      <w:jc w:val="both"/>
    </w:pPr>
    <w:rPr>
      <w:rFonts w:eastAsia="標楷體" w:cs="Arial"/>
      <w:color w:val="000000"/>
      <w:kern w:val="0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51:00Z</dcterms:created>
  <dc:creator>user</dc:creator>
  <dc:description/>
  <cp:keywords/>
  <dc:language>en-US</dc:language>
  <cp:lastModifiedBy>yl-ku</cp:lastModifiedBy>
  <cp:lastPrinted>2020-06-12T17:01:00Z</cp:lastPrinted>
  <dcterms:modified xsi:type="dcterms:W3CDTF">2021-06-15T03:58:00Z</dcterms:modified>
  <cp:revision>8</cp:revision>
  <dc:subject/>
  <dc:title>1</dc:title>
</cp:coreProperties>
</file>