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82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老師把一包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克的麵粉平分給若干組，每組分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克，如果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，下面哪一個算式是正確的？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0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÷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0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0÷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乙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甲要給乙幾元，兩個人的錢才會一樣多？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6.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美味豆漿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賣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杯豆漿，下午賣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杯豆漿，共賣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杯，下午賣出幾杯豆漿？用未知數列出算式，算出答案並驗算。</w:t>
            </w:r>
          </w:p>
        </w:tc>
      </w:tr>
      <w:tr>
        <w:trPr>
          <w:trHeight w:val="296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.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折優待的價錢買了一些文具，共花了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若沒有此優待，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本應付多少元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測一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×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 xml:space="preserve">x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塊三角形土地，底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，高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，面積剛好與一塊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的正方形土地面積相等，三角形的底為多少公尺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)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公尺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7.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等腰三角形，底邊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腰長是幾公分？</w:t>
            </w:r>
          </w:p>
        </w:tc>
      </w:tr>
      <w:tr>
        <w:trPr>
          <w:trHeight w:val="274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按照題意，用文字或符號列出算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  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再乘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　　　　　       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  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減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」，再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　　　　        　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  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減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再乘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　　　　        　　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、乙兩數的和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乙比甲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乙是多少？</w:t>
            </w:r>
          </w:p>
        </w:tc>
      </w:tr>
      <w:tr>
        <w:trPr>
          <w:trHeight w:val="296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 xml:space="preserve">4.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填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條繩子繞著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的正方形一圈後，還剩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，繩子長（　     　　     　）公尺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方形的長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寬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長是（　　        　　）公分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積是（　　　        　）平方公分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9.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裡原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離開後，又進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現在教室裡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有幾人離開教室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0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Q_2C84BBEE6B0E4173B7CF641BBE07DBCE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bookmarkEnd w:id="0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志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三個同學去郊遊，買車票共花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買點心共花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則每人平均要分攤（            　　）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＋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.</w:t>
            </w:r>
            <w:r>
              <w:rPr>
                <w:rFonts w:eastAsia="標楷體" w:cs="華康標楷體e..;華康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哥哥原有一些錢，買書花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買飲料的錢是買書的倍，最後剩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哥哥原有多少元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br/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年 義 班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姓名 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分數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.">
    <w:altName w:val="新細明體"/>
    <w:charset w:val="88"/>
    <w:family w:val="roman"/>
    <w:pitch w:val="default"/>
  </w:font>
  <w:font w:name="華康注音體Ｐ（楷）">
    <w:charset w:val="88"/>
    <w:family w:val="auto"/>
    <w:pitch w:val="variable"/>
  </w:font>
  <w:font w:name="華康中圓體s..">
    <w:altName w:val="Andale Sans UI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華康粗圓體o.;Arial Unicode MS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7">
    <w:name w:val="A7"/>
    <w:qFormat/>
    <w:rPr>
      <w:rFonts w:ascii="文鼎標楷注音.;新細明體" w:hAnsi="文鼎標楷注音.;新細明體" w:eastAsia="文鼎標楷注音.;新細明體" w:cs="文鼎標楷注音.;新細明體"/>
      <w:color w:val="000000"/>
      <w:sz w:val="31"/>
      <w:szCs w:val="31"/>
      <w:u w:val="single"/>
    </w:rPr>
  </w:style>
  <w:style w:type="character" w:styleId="Style17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8">
    <w:name w:val="註解參照"/>
    <w:qFormat/>
    <w:rPr>
      <w:sz w:val="18"/>
    </w:rPr>
  </w:style>
  <w:style w:type="character" w:styleId="A1">
    <w:name w:val="A1"/>
    <w:qFormat/>
    <w:rPr>
      <w:rFonts w:ascii="華康中圓體s..;Andale Sans UI" w:hAnsi="華康中圓體s..;Andale Sans UI" w:eastAsia="華康中圓體s..;Andale Sans UI" w:cs="華康中圓體s..;Andale Sans U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spacing w:lineRule="atLeast" w:line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4:00Z</dcterms:created>
  <dc:creator>user</dc:creator>
  <dc:description/>
  <cp:keywords/>
  <dc:language>en-US</dc:language>
  <cp:lastModifiedBy>User</cp:lastModifiedBy>
  <cp:lastPrinted>2020-06-12T17:01:00Z</cp:lastPrinted>
  <dcterms:modified xsi:type="dcterms:W3CDTF">2021-06-04T03:54:00Z</dcterms:modified>
  <cp:revision>9</cp:revision>
  <dc:subject/>
  <dc:title>1</dc:title>
</cp:coreProperties>
</file>